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СТАНОВЛЕНИЕ № </w:t>
      </w:r>
      <w:r>
        <w:rPr>
          <w:b/>
          <w:sz w:val="26"/>
          <w:szCs w:val="26"/>
          <w:lang w:val="en-US"/>
        </w:rPr>
        <w:t>24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6"/>
          <w:szCs w:val="26"/>
        </w:rPr>
        <w:t>Приднестровской Молдавской Республики                       6 апрел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информации о деятельности Верховного Совета  Приднестровской Молдавской Республики средствам массовой информ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едоставления информации о деятельности Верховного Совета Приднестровской Молдавской Республики, укрепления деловых связей со средствами массовой информации для полного объективного и профессионального освещения ими деятельности Верховного Совета Приднестровской Молдавской Республики, руководствуясь пунктом 4 </w:t>
        <w:br/>
        <w:t xml:space="preserve">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едение фото- и видеосъемки пленарных заседаний Верховного Совета Приднестровской Молдавской Республики (далее по тексту – пленарных заседаний Верховного Совета), заседаний Президиума Верховного Совета Приднестровской Молдавской Республики (далее по тексту – заседаний Президиума) осуществляется Управлением по связям с общественностью и взаимодействию со СМИ (пресс-службой) Аппарата Верховного Совета Приднестровской Молдав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освещения деятельности Верховного Совета Приднестровской Молдавской Республики фото- и видеоматериалы о работе пленарных заседаний Верховного Совета, заседаний Президиума, подготовленные Управлением по связям с общественностью и взаимодействию со СМИ (пресс-службой), предоставляются редакциям средств массовой информации по их запросам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ению по связям с общественностью и взаимодействию со СМИ (пресс-службе) разработать и утвердить порядок предоставления фото- и видеоматериалов о работе пленарных заседаний Верховного Совета, заседаний Президиума редакциям средств массовой информ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Верхо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Приднестров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давской Республики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В. Н. КРАСНОС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Тирасполь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» апреля 2016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6:00Z</dcterms:created>
  <dc:creator>sheremet</dc:creator>
  <dc:description/>
  <cp:keywords/>
  <dc:language>en-US</dc:language>
  <cp:lastModifiedBy>Гуменная В.С.</cp:lastModifiedBy>
  <cp:lastPrinted>2016-04-06T12:08:00Z</cp:lastPrinted>
  <dcterms:modified xsi:type="dcterms:W3CDTF">2016-04-07T15:07:00Z</dcterms:modified>
  <cp:revision>9</cp:revision>
  <dc:subject/>
  <dc:title>ПОСТАНОВЛЕНИЕ № 2306</dc:title>
</cp:coreProperties>
</file>