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5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6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Верховного Совета Приднестровской Молдавской Республики от 18 октября </w:t>
        <w:br/>
        <w:t>2006 года № 447 «О помощниках депутатов Верховного Совета Приднестровской Молдавской Республик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нагрузки на помощников депутатов, занимающих руководящие должности Верховного Совета Приднестровской Молдавской Республики, в соответствии со статьей 36 Конституционного закона Приднестровской Молдавской Республики «О статусе депутата Верховного Совета Приднестровской Молдавской Республики», руководствуясь </w:t>
        <w:br/>
        <w:t xml:space="preserve">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1. Внести в Постановление Верховного Совета Приднестровской Молдавской Республики от 18 октября 2006 года № 447 «О помощниках депутатов Верховного Совета Приднестровской Молдавской Республики» (САЗ 06-44) с изменениями и дополнениями, внесенными постановлениями Верховного Совета Приднестровской Молдавской Республики от 25 марта 2009 года № 2280 (САЗ 09-14), от 27 апреля 2011 № 182 (САЗ 11-18), от </w:t>
        <w:br/>
        <w:t xml:space="preserve">20 января 2016 года № 31 (САЗ 16-3), от 3 февраля 2016 года № 105 </w:t>
        <w:br/>
        <w:t>(САЗ 16-13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ункт 5 раздела 1 Приложения к Постановлению изложить в следующей редакции: </w:t>
      </w:r>
    </w:p>
    <w:p>
      <w:pPr>
        <w:pStyle w:val="Style18"/>
        <w:ind w:firstLine="720"/>
        <w:rPr/>
      </w:pPr>
      <w:r>
        <w:rPr>
          <w:sz w:val="28"/>
          <w:szCs w:val="28"/>
        </w:rPr>
        <w:t xml:space="preserve">«5. Депутат может иметь одного помощника, работающего по трудовому договору, для работы в Верховном Совете Приднестровской Молдавской Республики и в избирательном округе депутата, а также до </w:t>
        <w:br/>
        <w:t>5 (пяти) помощников, работающих на общественных началах.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Депутаты, занимающие должности Председателя Верховного Совета Приднестровской Молдавской Республики и его заместителей, могут иметь до 10 (десяти) помощников, работающих на общественных началах»;</w:t>
      </w:r>
    </w:p>
    <w:p>
      <w:pPr>
        <w:pStyle w:val="Style18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б) подпункт в) пункта 2 раздела 3 Приложения к Постановлению изложить в следующей редакции:</w:t>
      </w:r>
    </w:p>
    <w:p>
      <w:pPr>
        <w:pStyle w:val="Style18"/>
        <w:ind w:firstLine="720"/>
        <w:rPr/>
      </w:pPr>
      <w:r>
        <w:rPr>
          <w:sz w:val="28"/>
          <w:szCs w:val="28"/>
        </w:rPr>
        <w:t>«в) копия документа, подтверждающего наличие высшего или среднего профессионального образования (при наличии)»;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в) подпункт в) части второй пункта 1 раздела 4 Приложения к Постановлению изложить в следующей редакции:</w:t>
      </w:r>
    </w:p>
    <w:p>
      <w:pPr>
        <w:pStyle w:val="Style18"/>
        <w:ind w:firstLine="720"/>
        <w:rPr/>
      </w:pPr>
      <w:r>
        <w:rPr>
          <w:sz w:val="28"/>
          <w:szCs w:val="28"/>
        </w:rPr>
        <w:t>«в) копия документа, подтверждающего наличие высшего или среднего профессионального образования (при наличии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а) пункта 1 настоящего Постановления вступает в силу со дня подписания и распространяет свое действие на правоотношения, возникшие с 15 марта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ы б), в) пункта 1 настоящего Постановления вступают в силу со дня подписания и распространяют свое действие на правоотношения, возникшие с 20 янва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» апреля 2016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5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39:00Z</dcterms:created>
  <dc:creator>sheremet</dc:creator>
  <dc:description/>
  <cp:keywords/>
  <dc:language>en-US</dc:language>
  <cp:lastModifiedBy>Pro</cp:lastModifiedBy>
  <cp:lastPrinted>2016-04-06T12:08:00Z</cp:lastPrinted>
  <dcterms:modified xsi:type="dcterms:W3CDTF">2016-04-08T06:44:00Z</dcterms:modified>
  <cp:revision>5</cp:revision>
  <dc:subject/>
  <dc:title>ПОСТАНОВЛЕНИЕ № 2306</dc:title>
</cp:coreProperties>
</file>