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конституцион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  <w:br/>
        <w:t xml:space="preserve">«О внесении изменения в Конституц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акона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Закон Приднестровской Молдавской Республики «О Регламенте Верховного Совета Приднестровской Молдавской Республики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конституционного закона Приднестровской Молдавской Республики «О внесении изменения в Конституцию Приднестровской Молдавской Республики», проект закона Приднестровской Молдавской Республики                      «О внесении изменений в Закон Приднестровской Молдавской Республики               «О Регламенте Верховного Совета Приднестровской Молдавской Республики», разработаны </w:t>
      </w:r>
      <w:r>
        <w:rPr>
          <w:b/>
          <w:i/>
          <w:sz w:val="28"/>
          <w:szCs w:val="28"/>
        </w:rPr>
        <w:t>в целях обеспечения принципов непрерывности и последовательности законодательного процесса, как основного элемента стабильности государственного устрой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ой связи законопроектами предлагается </w:t>
      </w:r>
      <w:r>
        <w:rPr>
          <w:b/>
          <w:sz w:val="28"/>
          <w:szCs w:val="28"/>
        </w:rPr>
        <w:t xml:space="preserve">исключить пункт 2 статьи 72 Конституции ПМР, а также статью 60 Закона ПМР «О Регламенте Верховного Совета ПМР», предусматривающие возможность внесения Президентом ПМР законопроектов на рассмотрение Верховного Совета ПМР </w:t>
      </w:r>
      <w:r>
        <w:rPr>
          <w:b/>
          <w:sz w:val="28"/>
          <w:szCs w:val="28"/>
          <w:u w:val="single"/>
        </w:rPr>
        <w:t>в режиме законодательной необходимости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ледует отметить, что согласно действующей редакции </w:t>
      </w:r>
      <w:r>
        <w:rPr>
          <w:sz w:val="28"/>
          <w:szCs w:val="28"/>
        </w:rPr>
        <w:t xml:space="preserve">пункта 2 статьи 72 Конституции ПМР Президент ПМР вправе ввести режим законодательной необходимости при рассмотрении </w:t>
      </w:r>
      <w:r>
        <w:rPr>
          <w:sz w:val="28"/>
          <w:szCs w:val="28"/>
          <w:u w:val="single"/>
        </w:rPr>
        <w:t>наиболее важных законодательных актов, требующих рассмотрения и принятия их Верховным Советом ПМР в кратчайшие сро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и введении такого режим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рховный Совет ПМР обязан приостановить рассмотрение иных законопроектов, кроме внесенного в режиме законодательной необходимости</w:t>
      </w:r>
      <w:r>
        <w:rPr>
          <w:sz w:val="28"/>
          <w:szCs w:val="28"/>
        </w:rPr>
        <w:t xml:space="preserve">. Законопроект, внесенный Президентом ПМР в режиме законодательной необходимости, должен быть рассмотрен и принят либо отклонен в установленном порядке на заседаниях сессии Верховного Совета ПМР в согласованные с Президентом ПМР срок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анное конституционное установление в полном объеме воспроизведено в части второй статьи 60 Регламента Верховного Совета ПМР (далее по тексту – Регламент).</w:t>
      </w:r>
    </w:p>
    <w:p>
      <w:pPr>
        <w:pStyle w:val="Style17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иболее важной и в то же время «опасной» с точки зрения жизнеспособности единственного законодательного органа Республики, является императивная норма, обязывающая Верховный Совет ПМР при введении режима законодательной необходимости «</w:t>
      </w:r>
      <w:r>
        <w:rPr>
          <w:b/>
          <w:sz w:val="28"/>
          <w:szCs w:val="28"/>
          <w:u w:val="single"/>
        </w:rPr>
        <w:t>отложить рассмотрение иных законопроектов, какими бы субъектами  права законодательной инициативы они не вносились и в какой бы стадии рассмотрения не находились, и приступить к рассмотрению внесенного Президентом ПМР законопроекта в установленном порядке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авовая позиция Конституционного суда ПМР, выраженная в Постановлении от 7 апреля 2014 года № 02-П/14 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концептуальности данного положения Конституции ПМР, а также приверженности главы государства именно к такой трактовке конституционных установлений, может служить внесенный на рассмотрение Конституционного суда ПМР запрос Президента ПМР о проверке конституционности отдельных правовых актов, принятых Верховным Советом ПМР (распоряжение Президента ПМР  от 11 ноября 2015 года № 417 рп).</w:t>
      </w:r>
    </w:p>
    <w:p>
      <w:pPr>
        <w:pStyle w:val="Style17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воем Распоряжении, глава государства обращается в Конституционный суд ПМР с запросом о признании не соответствующими Конституции ПМР, а именно пункту 2 статьи 72 во взаимосвязи с конституционными положениями пункта 6 статьи 71 ряда принятых законов, мотивируя это «</w:t>
      </w:r>
      <w:r>
        <w:rPr>
          <w:b/>
          <w:i/>
          <w:sz w:val="28"/>
          <w:szCs w:val="28"/>
        </w:rPr>
        <w:t xml:space="preserve">несоблюдением конституционно установленной процедуры рассмотрения и принятия правовых актов, рассмотрение которых должно было быть приостановлено до рассмотрения и принятия решения в отношении законопроектов, внесенных в режиме законодательной необходимости». 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нное вызывает большую обеспокоенность как с точки зрения возможности прерывания текущей деятельности законодательного органа Республики одним лицом, так и ограничения конституционных прав иных субъектов права законодательной инициативы, установленных частями первой и второй статьи 72 Конституции ПМР (право законодательной инициативы), тем самым ставя их в неравное положение, </w:t>
      </w:r>
      <w:r>
        <w:rPr>
          <w:b/>
          <w:sz w:val="28"/>
          <w:szCs w:val="28"/>
          <w:u w:val="single"/>
        </w:rPr>
        <w:t>что на наш взгляд, является недопустимым в аспекте необходимости принятия взвешенных, выверенных решений в процессе законотворче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вою очередь, следует обратить внимание, что, </w:t>
      </w:r>
      <w:r>
        <w:rPr>
          <w:sz w:val="28"/>
          <w:szCs w:val="28"/>
        </w:rPr>
        <w:t xml:space="preserve">несмотря на четкое закрепление в Конституции ПМР условий, при которых в отношении законопроекта может быть введен режим законодательной необходимости, а именно, </w:t>
      </w:r>
      <w:r>
        <w:rPr>
          <w:b/>
          <w:i/>
          <w:sz w:val="28"/>
          <w:szCs w:val="28"/>
        </w:rPr>
        <w:t>наиболее важные законодательные акты, требующие рассмотрения и принятия их в кратчайшие сро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к экстренной меры незамедлительного реагирования</w:t>
      </w:r>
      <w:r>
        <w:rPr>
          <w:sz w:val="28"/>
          <w:szCs w:val="28"/>
        </w:rPr>
        <w:t xml:space="preserve"> главы государства на общественные правоотношения, складывающие в обществе, на практике имеет место придание  режима законодательной необходимости законопроектам</w:t>
      </w:r>
      <w:r>
        <w:rPr>
          <w:b/>
          <w:sz w:val="28"/>
          <w:szCs w:val="28"/>
        </w:rPr>
        <w:t xml:space="preserve">, срочность рассмотрения которых исходя из их концепции,  вызывает определенные сом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ой связи следует обратить внимание на проведенный в данном аспекте статистический анализ. За период с 1 января 2012 года по 1 января 2016 года в Верховный Совет ПМР поступили 293 законодательные инициативы, представленные Президентом ПМР, из которых </w:t>
      </w:r>
      <w:r>
        <w:rPr>
          <w:b/>
          <w:sz w:val="28"/>
          <w:szCs w:val="28"/>
          <w:u w:val="single"/>
        </w:rPr>
        <w:t>в режиме законодательной необходимости</w:t>
      </w:r>
      <w:r>
        <w:rPr>
          <w:sz w:val="28"/>
          <w:szCs w:val="28"/>
        </w:rPr>
        <w:t xml:space="preserve"> – 218 законодательных инициати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конопрое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Президент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конопроектов, внесенных в режиме законодательной необходим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(68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(73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79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85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(74%)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, что многие проекты законов  предусматривали принятие цельных Законов (представлены в таблице ниже). 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965"/>
        <w:gridCol w:w="4977"/>
        <w:gridCol w:w="240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125"/>
              <w:jc w:val="both"/>
              <w:rPr/>
            </w:pPr>
            <w:r>
              <w:rPr>
                <w:sz w:val="28"/>
                <w:szCs w:val="28"/>
              </w:rPr>
              <w:t>РАСП  ППМР</w:t>
              <w:br/>
              <w:t xml:space="preserve">22 сентября 2015 № 343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б оффшорном сборе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до 25 сентября 2015 года (3 дня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125"/>
              <w:jc w:val="both"/>
              <w:rPr/>
            </w:pPr>
            <w:r>
              <w:rPr>
                <w:sz w:val="28"/>
                <w:szCs w:val="28"/>
              </w:rPr>
              <w:t>РАСП ППМР</w:t>
              <w:br/>
              <w:t xml:space="preserve">10 сентября 2015  № 334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 введении в действие Налогового кодекса Приднестровской Молдавской Республики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в течение 7 рабочих дне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1 апреля 2015 </w:t>
            </w:r>
          </w:p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6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 некоторых дополнительных государственных мерах, направленных на минимизацию негативного воздействия внешних экономических факторов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в течение 7 рабочих дне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125"/>
              <w:jc w:val="both"/>
              <w:rPr/>
            </w:pPr>
            <w:r>
              <w:rPr>
                <w:sz w:val="28"/>
                <w:szCs w:val="28"/>
              </w:rPr>
              <w:t>РАСП ППМР</w:t>
              <w:br/>
              <w:t xml:space="preserve">31 декабря 2014  № 642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 миграции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в течение 21 рабочего дн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125"/>
              <w:jc w:val="both"/>
              <w:rPr/>
            </w:pPr>
            <w:r>
              <w:rPr>
                <w:sz w:val="28"/>
                <w:szCs w:val="28"/>
              </w:rPr>
              <w:t>РАСП ППМР</w:t>
              <w:br/>
              <w:t xml:space="preserve">31 декабря 2014  № 645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конституционного закона Приднестровской Молдавской Республики «О гражданстве Приднестровской Молдавской Республики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до 1 февраля 2015 года (20 дней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10 сентября 2014 № 440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О проекте закона Приднестровской Молдавской Республики «О налоге на имущество юридических лиц» 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в течение 10 рабочих дне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5 августа 2014 </w:t>
            </w:r>
          </w:p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0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 государственной службе безопасности Приднестровской Молдавской Республики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до 14 сентября 2014 года (12 дней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5 декабря 2013 </w:t>
            </w:r>
          </w:p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33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 некоторых государственных мерах, направленных на повышение макроэкономической и социально-экономической устойчивости Приднестровской Молдавской Республики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роком рассмотрения в течение 7 (семи) рабочих дней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>28 ноября 2013</w:t>
            </w:r>
          </w:p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8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 платежной системе Приднестровской Молдавской Республики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в течение 21 рабочего дн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6 сентября 2013 № 462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 налоге на имущество юридических лиц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до 25 сентября 2013 года (20 дней)</w:t>
            </w:r>
          </w:p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6 сентября 2013 № 457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 едином налоге на вмененный доход для отдельных видов деятельности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до 25 сентября 2013 года (20 дней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10 июня 2013 </w:t>
            </w:r>
          </w:p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1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Конституционного закона Приднестровской Молдавской Республики «О гражданстве Приднестровской Молдавской Республики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21 (двадцать один) рабочий ден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14 марта 2013 </w:t>
            </w:r>
          </w:p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4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Конституционного закона Приднестровской Молдавской Республики «О статусе депутата Верховного Совета Приднестровской Молдавской Республики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не позднее 21 (двадцати одного) рабочего дн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14 марта 2013 </w:t>
            </w:r>
          </w:p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3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 запрете отдельным категориям лиц открывать и иметь счета (вклады), хранить наличные денежные средства в иностранных банках, расположенных за пределами территории Приднестровской Молдавской Республики, иметь ценные бумаги иностранных эмитентов, иметь и приобретать в собственность недвижимое имущество за рубежом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не позднее 21 (двадцати одного) рабочего дн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21 сентября 2012 </w:t>
            </w:r>
          </w:p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88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 введении в действие Налогового кодекса Приднестровской Молдавской Республики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до 2 ноября 2012 года (40 дней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12 сентября 2012 </w:t>
            </w:r>
          </w:p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62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б освобождении от ответственности за нарушение сроков репатриации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законодательной необходимости (срок не указан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6 июля 2012 </w:t>
            </w:r>
          </w:p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0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б оффшорном сборе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оком рассмотрения до 18 июля 2012 года (12 дней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 ППМР</w:t>
              <w:br/>
              <w:t xml:space="preserve">24 января 2012 </w:t>
            </w:r>
          </w:p>
          <w:p>
            <w:pPr>
              <w:pStyle w:val="Style17"/>
              <w:spacing w:before="280" w:after="0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РП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0" w:right="77" w:firstLine="580"/>
              <w:jc w:val="both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 проекте закона Приднестровской Молдавской Республики «О правовом регулировании оплаты труда (денежного довольствия) в бюджетной сфере»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о сроком рассмотрения до 1 февраля 2012 года (7 дней) 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сновании проведенного анализа, представляется, что работающий на практике механизм «режима законодательной необходимости» не в полной мере отвечает изначально заложенным принципам данного инструментария, а именно, исключительности, государственной необходимости и особой важности и значимости, что в целом не способствует взаимодействию главы государства с парламентом  в вопросах, требующих незамедлительного разрешения в конструктивном ключе, а вводит законодательную ветвь власти в определенный коллапс при осуществлении основной своей функции –  законотворческой.  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ый системный правовой анализ законодательств соседних государств свидетельствует о том, что в большинстве своем нормы Конституций стран СНГ не содержат положений аналогичных норме, содержащейся в пункте 2 статьи 72 Конституции ПМР. 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Так, например, отсутствует аналогичная норма в Конституции Российской Федерации. В свою очередь Регламент Государственной Думы Российской Федерации содержит лишь указание на возможность включения законопроектов, внесенных  в Государственную Думу Президентом  РФ в примерную программу законопроектной работы  для рассмотрения в первоочередном порядке (статьи 50, 51 Регламента Государственной Думы РФ).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Аналогичная позиция содержится в Конституциях Республик Украина и Молдова, которые предоставляя Президенту право на определение законопроектов  в качестве приоритетных и подлежащих рассмотрению в срочном или в безотлагательном порядке, тем не менее, не наделяют Президента правом установления для парламента конкретных сроков рассмотрения законопроекта.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с целью воспрепятствования  в дальнейшем блокирования законотворческой деятельности Верховного Совета ПМР, а также обеспечения  осуществления конституционно установленных полномочий единственного законодательного органа Приднестровской Молдавской Республики, подготовлена и внесена данная законодательная инициатива, направленная на исключение из Конституции ПМР нормы, закрепляющей право Президента ПМР на внесение законопроектов в режиме законодательной необходимости, а также  исключение соответствующей корреспондирующей ей нормы Регламента. 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временно, предлагается внести изменение в подпункт в) части третьей  пункта 2 статьи 34 Регламента, предусмотрев, что законопроекты внесенные Президентом ПМР при формировании повестки дня пленарного заседания рассматриваются в первоочередном порядке по отношению к законопроектам, внесенным остальными субъектами законодательной инициативы. Тем самым, в иерархии рассмотрения Верховным Советом ПМР поступивших законопроектов предлагается сохранить приоритетность рассмотрения проектов законов, внесенных главой государств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ализация представленных законопроектов не потребует дополнительных материальных и иных затра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настоящих законопроектов не требует принятия отдельного правового ак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законы вступают в силу по истечении 1 (одного) месяца после их прин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1">
    <w:name w:val="Текст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 Знак Знак1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4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pmr.ru/ul/show/ERYUoDnCY1z1vzn20425vggFGQS+SwFe8iyQ=" TargetMode="External"/><Relationship Id="rId3" Type="http://schemas.openxmlformats.org/officeDocument/2006/relationships/hyperlink" Target="https://www.ulpmr.ru/ul/show/sah3EUZQFEsEO2tvFYJO8HLhY0baMcG3TQkw=" TargetMode="External"/><Relationship Id="rId4" Type="http://schemas.openxmlformats.org/officeDocument/2006/relationships/hyperlink" Target="https://www.ulpmr.ru/ul/show/yPGag7Sm87TgDPOtlVPy3CH2VSk4YXnW+zrU=" TargetMode="External"/><Relationship Id="rId5" Type="http://schemas.openxmlformats.org/officeDocument/2006/relationships/hyperlink" Target="https://www.ulpmr.ru/ul/show/Li9etRkkaN8gOsoMw8evewtMIjbeY8Tvpqu8=" TargetMode="External"/><Relationship Id="rId6" Type="http://schemas.openxmlformats.org/officeDocument/2006/relationships/hyperlink" Target="https://www.ulpmr.ru/ul/show/Nz0lkTmDSkMKcs6N8CxwzwL2ZmHvlzjGXEGY=" TargetMode="External"/><Relationship Id="rId7" Type="http://schemas.openxmlformats.org/officeDocument/2006/relationships/hyperlink" Target="https://www.ulpmr.ru/ul/show/gANtY8PJqLNcXWsJlrI6sHwmvI+nSKs1NnhY=" TargetMode="External"/><Relationship Id="rId8" Type="http://schemas.openxmlformats.org/officeDocument/2006/relationships/hyperlink" Target="https://www.ulpmr.ru/ul/show/O1WoUbGkxFBAeR7YKMWIPYBosnpqeAiG+Quc=" TargetMode="External"/><Relationship Id="rId9" Type="http://schemas.openxmlformats.org/officeDocument/2006/relationships/hyperlink" Target="https://www.ulpmr.ru/ul/show/JW7ZoXMwL3cwT3pPXAgHTJq99s3xruDVBsIs=" TargetMode="External"/><Relationship Id="rId10" Type="http://schemas.openxmlformats.org/officeDocument/2006/relationships/hyperlink" Target="https://www.ulpmr.ru/ul/show/SRCdPUVyn5jWrDCCy1iw2ANRBkFY6BS0z/t0=" TargetMode="External"/><Relationship Id="rId11" Type="http://schemas.openxmlformats.org/officeDocument/2006/relationships/hyperlink" Target="https://www.ulpmr.ru/ul/show/RcXKqYiSRcfT0zX61TL6WfRmoM6PE/SkDUe4=" TargetMode="External"/><Relationship Id="rId12" Type="http://schemas.openxmlformats.org/officeDocument/2006/relationships/hyperlink" Target="https://www.ulpmr.ru/ul/show/3VACFRllNG3jp5tQF26nHpoAkqAIJxXxDxDM=" TargetMode="External"/><Relationship Id="rId13" Type="http://schemas.openxmlformats.org/officeDocument/2006/relationships/hyperlink" Target="https://www.ulpmr.ru/ul/show/KBj10epKJwCd40ZyFBqJmRv9zHaQGKjdkiQQ=" TargetMode="External"/><Relationship Id="rId14" Type="http://schemas.openxmlformats.org/officeDocument/2006/relationships/hyperlink" Target="https://www.ulpmr.ru/ul/show/dEKcQsTIQcvHw5jeK5NSMnEc2Z1EGcIFbnrw=" TargetMode="External"/><Relationship Id="rId15" Type="http://schemas.openxmlformats.org/officeDocument/2006/relationships/hyperlink" Target="https://www.ulpmr.ru/ul/show/YjDQJxZ2XJM9CnXfGdWZ2TrEBA4o47eEvgcQ=" TargetMode="External"/><Relationship Id="rId16" Type="http://schemas.openxmlformats.org/officeDocument/2006/relationships/hyperlink" Target="https://www.ulpmr.ru/ul/show/YKM6XDrnezoYXM3kyeUWE35Z4JDjD0GLn2iU=" TargetMode="External"/><Relationship Id="rId17" Type="http://schemas.openxmlformats.org/officeDocument/2006/relationships/hyperlink" Target="https://www.ulpmr.ru/ul/show/eiHNbHuL2pxSCHp8f2yq7JzAZ/PYhqJCzl+U=" TargetMode="External"/><Relationship Id="rId18" Type="http://schemas.openxmlformats.org/officeDocument/2006/relationships/hyperlink" Target="https://www.ulpmr.ru/ul/show/vASSphQs8V9rO1hr2Z9VKCi8KZKZZPojOCPQ=" TargetMode="External"/><Relationship Id="rId19" Type="http://schemas.openxmlformats.org/officeDocument/2006/relationships/hyperlink" Target="https://www.ulpmr.ru/ul/show/NpDamxZtc7rLuEcmccAvZzfnlgCoT+sCVyZw=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3:00Z</dcterms:created>
  <dc:creator>gorodetskaya</dc:creator>
  <dc:description/>
  <cp:keywords/>
  <dc:language>en-US</dc:language>
  <cp:lastModifiedBy>shevchenko</cp:lastModifiedBy>
  <cp:lastPrinted>2016-02-10T11:13:00Z</cp:lastPrinted>
  <dcterms:modified xsi:type="dcterms:W3CDTF">2016-02-10T09:46:00Z</dcterms:modified>
  <cp:revision>268</cp:revision>
  <dc:subject/>
  <dc:title>Обоснование </dc:title>
</cp:coreProperties>
</file>