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В ДЕЙСТВИЕ УГОЛОВНОГО КОДЕКС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5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ТЕКУЩАЯ РЕДАКЦИЯ ПО СОСТОЯНИЮ НА 28 ЯНВАРЯ 2013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вести в действие Уголовный кодекс Приднестровской Молдавской Республики с 22 июля 2002 года, за исключением положений, для которых настоящим Законом установлены иные сроки введения в действ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 утратившим силу и не подлежащим применению на территории Приднестровской Молдавской Республики с 22 июля 2002 года Уголовный кодекс МССР, действующий на территории Приднестровской Молдавской Республики, а также все законы, которыми в Уголовный кодекс МССР внесены изменения и дополнения в период с 24 марта 1961 года </w:t>
        <w:br/>
        <w:t>до 22 июля 2002 года в части внесения изменений и дополнений в Уголовный кодекс МСС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законы и иные нормативные акты, действующие на территории Приднестровской Молдавской Республики, подлежат приведению в соответствие с Уголовным кодексом Приднестровской Молдавской Республики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предь до приведения в соответствие с Уголовным кодексом Приднестровской Молдавской Республики указанные законы и иные нормативные правовые акты применяются в части, не противоречащей Уголовному кодексу Приднестровской Молдавской Республики. Перечень имущества, не подлежащего конфискации по приговору суда (Приложение к Уголовному кодексу МССР), применяется до утверждения нового перечня, предусмотренного уголовно-исполнительным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вободить от наказания (основного и дополнительного) лиц, осужденных до 22 июля 2002 года по Уголовному кодексу МССР, действующему на территории Приднестровской Молдавской Республики, за деяния, которые согласно Уголовному кодексу Приднестровской Молдавской Республики не признаются преступл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ы наказания лицам, осужденным по ранее действовавшему уголовному закону и не отбывшим наказания, привести в соответствие с Уголовным кодексом Приднестровской Молдавской Республики в тех случаях, когда назначенное им судом наказание является более строгим, чем установлено верхним пределом санкции соответствующей статьи Уголовного кодекса Приднестровской Молдав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уголовный закон иным образом улучшает положение лиц, совершивших преступление, в том числе лиц, отбывающих наказание или отбывших наказание, но имеющих судимость, приговоры судов и другие судебные акты о применении иных мер уголовно-правового характера подлежат пересмотру судом, вынесшим приговор, или судом по месту отбывания наказания осужденным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Освобождение от наказания, смягчение наказания, иное улучшение положения лиц, совершивших преступление, в случаях, предусмотренных частями первой, второй и третьей настоящей статьи, производятся в порядке, предусмотренном уголовно-процессуальным законодательством Приднестровской Молдавской Республики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Считать не имеющими судимости лиц, освобождаемых от отбывания наказания в соответствии с частями первой и третьей настоящей статьи, а также лиц, ранее отбывших наказание или освобожденных условнодосрочно, если они были осуждены за деяния, которые согласно Уголовному кодексу Приднестровской Молдавской Республики не признаются преступлениями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тить с 22 июля 2002 года находящиеся в производстве судов, органов предварительного следствия и органов дознания уголовные дела о деяниях, которые в соответствии с Уголовным кодексом Приднестровской Молдавской Республики не признаются преступлениями, а также уголовные дела, по которым истек срок давности привлечения к уголовной ответственности, установленный пунктом а) части первой статьи 77 Уголовного кодекса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Лица, осужденные к наказанию в виде увольнения от должности (пункт 7 статьи 21 Уголовного кодекса МССР, действующего на территории Приднестровской Молдавской Республики), общественного порицания (пункт 8 статьи 21 Уголовного кодекса МССР, действующего на территории Приднестровской Молдавской Республики), освобождаются от отбывания наказания со снятием с них судимости судом, вынесшим пригов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6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Лицам, осужденным к наказанию в виде исправительных работ без лишения свободы (статья 27 Уголовного кодекса МССР, действующего на территории Приднестровской Молдавской Республики), назначенное наказание заменяется штрафом в размере суммы 30 (тридцать) рублей Приднестровской Молдавской Республики за один месяц исправительных работ, подлежащей удержанию в доход государства судом, вынесшим приговор, или судом по месту отбывания наказания осужденным. Выплаченные на момент введения в действие Уголовного кодекса Приднестровской Молдавской Республики суммы подлежат зач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Лица, признанные особо опасными рецидивистами в соответствии со статьей 24 Уголовного кодекса МССР, действующего на территории Приднестровской Молдавской Республики, отбывают наказание в виде лишения свободы в исправительно-трудовой колонии особого режи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                                 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8:00Z</dcterms:created>
  <dc:creator>drotenko</dc:creator>
  <dc:description/>
  <cp:keywords/>
  <dc:language>en-US</dc:language>
  <cp:lastModifiedBy>drotenko</cp:lastModifiedBy>
  <dcterms:modified xsi:type="dcterms:W3CDTF">2013-01-30T13:40:00Z</dcterms:modified>
  <cp:revision>9</cp:revision>
  <dc:subject/>
  <dc:title>BAZ</dc:title>
</cp:coreProperties>
</file>