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26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13 апре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38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олковании пункта 3 статьи 60 Земельного кодекса Приднестровской Молдавской Республики во взаимосвязи с нормами пункта 1 статьи 53 Земельного кодекса Приднестровской Молдавской Республики, части первой пункта 2 </w:t>
        <w:br/>
        <w:t>статьи 289 Гражданского кодекса Приднестровской Молдавской Республики, в вопросе возмездности предоставления в долгосрочное пользование земельных участков при переходе права собственности на объекты недвижимости, расположенные на данных земельных участках</w:t>
      </w:r>
    </w:p>
    <w:p>
      <w:pPr>
        <w:pStyle w:val="Normal"/>
        <w:ind w:right="36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720"/>
        <w:jc w:val="both"/>
        <w:rPr/>
      </w:pPr>
      <w:r>
        <w:rPr>
          <w:sz w:val="28"/>
          <w:szCs w:val="28"/>
        </w:rPr>
        <w:t xml:space="preserve">Рассмотрев проект постановления Верховного Совета Приднестровской Молдавской Республик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толковании пункта 3 статьи 60 Земельного кодекса Приднестровской Молдавской Республики во взаимосвязи с нормами пункта 1 статьи 53 Земельного кодекса Приднестровской Молдавской Республики, части первой пункта 2 статьи 289 Гражданского кодекса Приднестровской Молдавской Республики, в вопросе возмездности предоставления в долгосрочное пользование земельных участков при переходе права собственности на объекты недвижимости, расположенные на данных земельных участках», представленный к рассмотрению депутатами Верховного Совета Приднестровской Молдавской Республики Е. М. Ковалем и О. С. Леонтьевым, руководствуясь подпунктом б) части второй пункта 1 статьи 68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толкование пункта 3</w:t>
      </w:r>
      <w:r>
        <w:rPr>
          <w:color w:val="000000"/>
          <w:sz w:val="28"/>
          <w:szCs w:val="28"/>
        </w:rPr>
        <w:t xml:space="preserve"> статьи 60 Земельного кодекса </w:t>
      </w:r>
      <w:r>
        <w:rPr>
          <w:sz w:val="28"/>
          <w:szCs w:val="28"/>
        </w:rPr>
        <w:t>Приднестровской Молдавской Республи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9 июля 2002 года № 159-З-III (САЗ 02-29,2) с изменениями и дополнениями, внесенными законами Приднестровской Молдавской Республики от 3 января 2003 года </w:t>
        <w:br/>
        <w:t xml:space="preserve">№ 221-ЗИД-III (САЗ 03-1); от 27 февраля 2003 года № 248-ЗИД-III (САЗ 03-9); от 21 апреля 2003 года № 266-ЗИД-III (САЗ 03-16); от 25 мая 2004 года </w:t>
        <w:br/>
        <w:t xml:space="preserve">№ 419-ЗИД-III (САЗ 04-22); от 27 июля 2007 года № 265-ЗИ-IV (САЗ 07-31); от 24 ноября 2008 года № 594-ЗИ-IV (САЗ 08-47); от 9 января 2009 года </w:t>
        <w:br/>
        <w:t xml:space="preserve">№ 635-ЗИД-IV (САЗ 09-2); от 16 января 2009 года № 650-ЗИД-IV (САЗ 09-3); от 23 апреля 2009 года № 735-ЗИД-IV (САЗ 09-17); от 4 октября 2010 года </w:t>
        <w:br/>
        <w:t xml:space="preserve">№ 185-ЗИ-IV (САЗ 10-40); от 26 мая 2011 года № 74-ЗИ-V (САЗ 11-21); </w:t>
        <w:br/>
        <w:t xml:space="preserve">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1 </w:t>
      </w:r>
      <w:r>
        <w:rPr>
          <w:sz w:val="28"/>
          <w:szCs w:val="28"/>
        </w:rPr>
        <w:t>года № 1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39); от 9 июля 2012 года </w:t>
        <w:br/>
        <w:t>№ 13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9); от </w:t>
      </w:r>
      <w:r>
        <w:rPr>
          <w:caps/>
          <w:sz w:val="28"/>
          <w:szCs w:val="28"/>
        </w:rPr>
        <w:t xml:space="preserve">13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3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7), </w:t>
        <w:br/>
        <w:t>во взаимосвязи с нормами пункта 1 статьи 53 Земельного кодекса Приднестровской Молдавской Республики, части первой пункта 2 статьи 289 Гражданского кодекса Приднестровской Молдавской Республики, в вопросе возмездности предоставления в долгосрочное пользование земельных участков при переходе права собственности на объекты недвижимости, расположенные на данных земельных участках, в следующей редак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унктом 3 статьи 60 Земельного кодекса Приднестровской Молдавской Республики установлено, что предоставление земельных участков в долгосрочное пользование гражданам Приднестровской Молдавской Республики для ведения личного подсобного хозяйства, а также физическим и юридическим лицам под строительство зданий, строений и сооружений, в том числе переход права долгосрочного пользования на данные участки, осуществляются на возмездной основе в виде единовременной оплаты суммы, равной сумме земельного налога, исчисляемого в соответствии с действующими законодательными актами Приднестровской Молдавской Республ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сельских населенных пунктах – исчисленного за 3 (три)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городах – исчисленного за 5 (пять) лет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сходя из норм пункта 3 статьи 60 Земельного кодекса Приднестровской Молдавской Республики предоставление земельных участков в долгосрочное пользование для целей строительства зданий, строений и сооружений, а также переход права долгосрочного пользования на земельные участки, которые предоставлены непосредственно для целей строительства зданий, строений и сооружений, осуществляются на возмездной основ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23 Земельного кодекса Приднестровской Молдавской Республики определены общие положения в отношении права долгосрочного пользования земельными участками, в том числе определены основания приобретения данного прав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унктом 1 статьи 23 Земельного кодекса Приднестровской Молдавской Республики установлено, что право долгосрочного пользования земельным участком предоставляется гражданам и юридическим лицам на основании решения соответствующих органов власти, уполномоченных предоставлять земельные участки в такое пользование. Право долгосрочного пользования земельным участком предоставляется гражданам и юридическим лицам сроком на 99 лет на основании договора с государственными или местными органами власти, уполномоченными предоставлять земельные участки в такое пользовани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ами а) и б) пункта 6 статьи 23 Земельного кодекса Приднестровской Молдавской Республики определено, что лицо, которому земельный участок предоставлен в долгосрочное пользование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владение и пользование этим участком в пределах и целях, установленных законами, иными нормативными правовыми актами Приднестровской Молдавской Республики и решением органа  государственного управления, местного органа власти или органа местного самоуправления, в ведении которых находятся вопросы предоставления земельных участков в такое пользование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праве, если иное не предусмотрено действующим законодательством Приднестровской Молдавской Республики, самостоятельно использовать участок в целях, для которых он предоставлен, включая возведение для этих целей на участке зданий, строений, сооружений и другого недвижимого имущества в установленном порядке. Здания, строения, сооружения, иное недвижимое имущество, созданные этим лицом для себя, являются его собственностью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 предоставлении земельного участка в долгосрочное пользование определяются цели предоставления земельного участка </w:t>
        <w:br/>
        <w:t>(его разрешенное использование), в рамках которых землепользователь осуществляет использование предоставленного участк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норм статьи 9 Земельного кодекса Приднестровской Молдавской Республ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енным использованием земельного участка признается его использование в соответствии с целевым назначением, с учетом установленных действующим законодательством Приднестровской Молдавской Республики ограничений и обременений. Разрешенное использование земельных участков указывается, в том числе в актах о предоставлении (передаче) земли, в договорах и иных документах, оформляющих сделки с правами на землю, в свидетельствах и иных документах, удостоверяющих права на зем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пределяя основания приобретения права долгосрочного пользования земельными участками, пунктом 1 статьи 285 Гражданского кодекса Приднестровской Молдавской Республики установлено, что право долгосрочного пользования земельным участком, находящимся в государственной собственности, предоставляется гражданам и юридическим лицам сроком на 99 лет на основании договора с государственным или муниципальным органом, уполномоченным предоставлять земельные участки в такое польз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унктом 2 данной статьи определено, что право долгосрочного пользования земельным участком может быть также приобретено собственником здания, сооружения и иного недвижимого имущества в случаях, предусмотренных пунктом 1 статьи 289 Гражданского кодекса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289 Гражданского кодекса Приднестровской Молдавской Республики установлено, что собственник здания, сооружения или иной недвижимости, находящейся на земельном участке, находящемся в пользовании и (или) владении другого лица, имеет право пользования предоставленной таким лицом под эту недвижимость частью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частью первой пункта 2 вышеуказанной статьи Гражданского кодекса Приднестровской Молдавской Республики определено, что при переходе права собственности на недвижимость, находящуюся на чужом земельном участке к другому лицу, оно приобретает право пользования соответствующей частью земельного участка на тех же условиях и в том же объеме, что и прежний собственник недвижимости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, регламентирующие переход прав на земельный участок при переходе права собственности на здание, строение или сооружение предусмотрены также и статьей 53 Земельного кодекса Приднестровской Молдавской Республики. 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пунктом 1 статьи 53 Земельного кодекса Приднестровской Молдавской Республики установлено, что при переходе права собственности на здание, строение, сооружение, принадлежавшее владельцу, пользователю, арендатору земельного участка, на котором оно находится, к приобретателю переходят имевшиеся у прежнего собственника права на ту часть земельного участка, которая занята зданием, строением, сооружением и необходима для его использования. 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>Таким образом, и</w:t>
      </w:r>
      <w:r>
        <w:rPr>
          <w:sz w:val="28"/>
          <w:szCs w:val="28"/>
        </w:rPr>
        <w:t xml:space="preserve">з анализа норм статей 9, 27, 57–59, пункта 1 статьи 53 Земельного кодекса Приднестровской Молдавской Республики, части первой пункта 2 статьи 289 Гражданского кодекса Приднестровской Молдавской Республики следует вывод о том, что </w:t>
      </w:r>
      <w:r>
        <w:rPr>
          <w:color w:val="000000"/>
          <w:sz w:val="28"/>
          <w:szCs w:val="28"/>
        </w:rPr>
        <w:t>земельные участки могут предоставляться для целей строительства зданий, строений и сооружений или могут предоставляться под размещение уже возведенных объектов недвижимости, в том числе при переходе права собственности на недвижимость, находящуюся на соответствующем земельном участке, что является самостоятельным видом разрешенного использования земельного участка и осуществляется без взимания единовременной оплаты суммы, равной сумме земельного налог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нормами пункта 3 статьи 60 Земельного кодекса Приднестровской Молдавской Республики определено, что предоставление на возмездной основе земельных участков в долгосрочное пользование осуществляется в отношении земельных участков, предоставленных под строительство зданий, строений и сооружений, а также в случае перехода права долгосрочного пользования на предоставленные для целей строительства, но незастроенные земельные участки, которые также будут использоваться для целей строительства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я земельных участков для целей, не связанных со строительством, в том числе для целей размещения уже возведенных объектов недвижимости, платность предоставления права долгосрочного пользования на такой участок пунктом 3 статьи 60 Земельного кодекса Приднестровской Молдавской Республики не предусмотрена»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вного 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  А. С. Щ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апрел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68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42:00Z</dcterms:created>
  <dc:creator>sheremet</dc:creator>
  <dc:description/>
  <cp:keywords/>
  <dc:language>en-US</dc:language>
  <cp:lastModifiedBy>teterya</cp:lastModifiedBy>
  <cp:lastPrinted>2014-05-26T14:36:00Z</cp:lastPrinted>
  <dcterms:modified xsi:type="dcterms:W3CDTF">2016-04-15T06:36:00Z</dcterms:modified>
  <cp:revision>39</cp:revision>
  <dc:subject/>
  <dc:title>ПОСТАНОВЛЕНИЕ № 2306</dc:title>
</cp:coreProperties>
</file>