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лад по промежуточным результатам депутатского расследования в части ситуации на валютном рынке Приднестровской Молдавской Республики </w:t>
      </w:r>
    </w:p>
    <w:p>
      <w:pPr>
        <w:pStyle w:val="Normal"/>
        <w:jc w:val="center"/>
        <w:rPr/>
      </w:pPr>
      <w:r>
        <w:rPr/>
      </w:r>
    </w:p>
    <w:p>
      <w:pPr>
        <w:pStyle w:val="Normal"/>
        <w:jc w:val="center"/>
        <w:rPr/>
      </w:pPr>
      <w:r>
        <w:rPr/>
        <w:t>Уважаемый Игорь Николаевич, уважаемые депутаты, уважаемые приглашенные!</w:t>
      </w:r>
    </w:p>
    <w:p>
      <w:pPr>
        <w:pStyle w:val="Normal"/>
        <w:jc w:val="center"/>
        <w:rPr/>
      </w:pPr>
      <w:r>
        <w:rPr/>
      </w:r>
    </w:p>
    <w:p>
      <w:pPr>
        <w:pStyle w:val="Normal"/>
        <w:jc w:val="center"/>
        <w:rPr/>
      </w:pPr>
      <w:r>
        <w:rPr/>
      </w:r>
    </w:p>
    <w:p>
      <w:pPr>
        <w:pStyle w:val="Normal"/>
        <w:spacing w:lineRule="auto" w:line="360"/>
        <w:ind w:firstLine="539"/>
        <w:jc w:val="both"/>
        <w:rPr/>
      </w:pPr>
      <w:r>
        <w:rPr/>
        <w:t>В условиях открытости экономики Приднестровской Молдавской Республики курс приднестровского рубля является одним из ключевых факторов, влияющих на благосостояние приднестровских граждан.</w:t>
      </w:r>
    </w:p>
    <w:p>
      <w:pPr>
        <w:pStyle w:val="Normal"/>
        <w:spacing w:lineRule="auto" w:line="360"/>
        <w:ind w:firstLine="539"/>
        <w:jc w:val="both"/>
        <w:rPr/>
      </w:pPr>
      <w:r>
        <w:rPr/>
        <w:t>В этой связи Верховный Совет Приднестровской Молдавской Республики с особым вниманием относится к утверждению кредитно-денежной политики государства, а также к любым предложениям, направленным на ее изменение.</w:t>
      </w:r>
    </w:p>
    <w:p>
      <w:pPr>
        <w:pStyle w:val="Normal"/>
        <w:spacing w:lineRule="auto" w:line="360"/>
        <w:ind w:firstLine="539"/>
        <w:jc w:val="both"/>
        <w:rPr/>
      </w:pPr>
      <w:r>
        <w:rPr/>
        <w:t xml:space="preserve">Напомню, что в феврале 2016 года Парламентом были утверждены разработанные Центральным банком  основные направления государственной денежно-кредитной политики, в которых коридор курса на 2016 год был установлен в пределах 11-11,30 рублей за доллар США. Работая над проектом документа, комитетом Верховного Совета по экономической политике были направлены соответствующие запросы в адрес Центрального банка на предмет обоснованности предлагаемого коридора. Из ответов, поступивших от Центрального банка в адрес Верховного Совета, следовало, что, несмотря на прогноз отрицательного сальдо по счету текущих операций, Центральный банк в состоянии удерживать в 2016 году обозначенный коридор. Руководствуясь именно аргументацией Центрального банка, а также собственными расчетами, Верховный Совет утвердил коридор курса на 2016 год в пределах 11-11,30 рублей. </w:t>
      </w:r>
    </w:p>
    <w:p>
      <w:pPr>
        <w:pStyle w:val="Normal"/>
        <w:spacing w:lineRule="auto" w:line="360"/>
        <w:ind w:firstLine="539"/>
        <w:jc w:val="both"/>
        <w:rPr/>
      </w:pPr>
      <w:r>
        <w:rPr/>
        <w:t xml:space="preserve">Однако уже 5 марта 2016 года, Центральный банк предложил Верховному Совету увеличить параметры коридора до значения 14-16 рублей за доллар США и Указом Президента № 106 от 4 марта 2016 года (как выяснилось позднее незаконным) ввел ограничения в части проведения валютного аукциона, спровоцировав рост девальвационных ожиданий и панику на валютном рынке. В качестве основного аргумента девальвации выступали прогнозные значения основных макроэкономических показателей, согласно которым прогнозировалось падение экспорта, в том числе в результате снижения контрактной цены экспортируемой электроэнергии, а также резкое увеличение импорта в 1,3 раза с 633 миллионов долларов США в 2015 году до 822 миллионов долларов США в 2016 году. Что, по мнению Центрального банка, привело бы к образованию отрицательного сальдо по счету текущих операций в сумме  162 миллиона долларов США. </w:t>
      </w:r>
    </w:p>
    <w:p>
      <w:pPr>
        <w:pStyle w:val="Normal"/>
        <w:spacing w:lineRule="auto" w:line="360"/>
        <w:ind w:firstLine="539"/>
        <w:jc w:val="both"/>
        <w:rPr/>
      </w:pPr>
      <w:r>
        <w:rPr/>
        <w:t>Однако, расчеты комитета Верховного Совета по экономической политике, основанные на официальной государственной статистике, выявили, что по итогам января-февраля 2016 года, наблюдался не рост импорта, а его существенное падение. При этом объем экспорта, превышает объем импорта (без учета газовой составляющей) на 25,5 миллионов долларов США. Примерно аналогичная картина наблюдается и по итогам трех месяцев 2016 года. Данные расчеты с учетом прогнозных ожиданий стали, по сути, свидетельством некорректности расчетов, приведенных Центральным банком в качестве аргументации для проведения девальвации.</w:t>
      </w:r>
    </w:p>
    <w:p>
      <w:pPr>
        <w:pStyle w:val="Normal"/>
        <w:spacing w:lineRule="auto" w:line="360"/>
        <w:ind w:firstLine="539"/>
        <w:jc w:val="both"/>
        <w:rPr/>
      </w:pPr>
      <w:r>
        <w:rPr/>
        <w:t>Далее, буквально за несколько недель прогнозы Центрального банка изменились еще несколько раз. Прогнозный объем импорта был снижен Центральным банком с 822 миллионов до 707 миллионов долларов, а затем и до 606 миллионов долларов США. Прогнозируемое Центральным банком отрицательное сальдо по счету текущих операций сократилось с 162 миллионов до 83 миллионов долларов, т.е. в 2 раза. В конечном счете, окончательные предложения Центрального банка в части коридора валютного курса по состоянию на 23 марта 2016 года установились на уровне 12,25-12,75 рублей за доллар США. Основания для девальвации обозначались все те же – несбалансированность счета текущих операций и денежных потоков, что опять же не подтверждалось данными официальной статистики.</w:t>
      </w:r>
    </w:p>
    <w:p>
      <w:pPr>
        <w:pStyle w:val="Normal"/>
        <w:spacing w:lineRule="auto" w:line="360"/>
        <w:ind w:firstLine="539"/>
        <w:jc w:val="both"/>
        <w:rPr/>
      </w:pPr>
      <w:r>
        <w:rPr/>
        <w:t>Кроме этого, пока фактически без ответа остается и следующий вопрос. По состоянию на 1 декабря 2015 года величина валютного резерва составляла 32,3 миллиона долларов США. Учитывая объемы выручки фирмы «Энергокапитал», за декабрь-март 2015-2016 года в Приднестровье должно было поступить около 60 миллионов долларов США от экспорта электроэнергии. Итого с учетом валютных резервов 92 миллиона долларов США. При этом с декабря по март в безналичной форме ПРБ было продано 38 миллионов долларов США. Куда делась разница в сумме 54 миллиона долларов США, кому она была продана и поступила ли вообще валютная выручка от продажи электроэнергии в Приднестровье в полном объеме? Этот вопрос пока без ответа.</w:t>
      </w:r>
    </w:p>
    <w:p>
      <w:pPr>
        <w:pStyle w:val="Normal"/>
        <w:spacing w:lineRule="auto" w:line="360"/>
        <w:ind w:firstLine="539"/>
        <w:jc w:val="both"/>
        <w:rPr/>
      </w:pPr>
      <w:r>
        <w:rPr/>
        <w:t>Учитывая все вышеизложенное, Верховный Совет не нашел экономических оснований для девальвации и принял решение о сохранении коридора курса в пределах 11-11,3 рублей за доллар. Кроме этого, Верховным Советом был предложен комплекс мер, направленных на стабилизацию рубля в названном коридоре:</w:t>
      </w:r>
    </w:p>
    <w:p>
      <w:pPr>
        <w:pStyle w:val="Normal"/>
        <w:spacing w:lineRule="auto" w:line="360"/>
        <w:ind w:firstLine="539"/>
        <w:jc w:val="both"/>
        <w:rPr/>
      </w:pPr>
      <w:r>
        <w:rPr/>
        <w:t>- повышение норматива обязательных резервов до 15 процентов;</w:t>
      </w:r>
    </w:p>
    <w:p>
      <w:pPr>
        <w:pStyle w:val="Normal"/>
        <w:spacing w:lineRule="auto" w:line="360"/>
        <w:ind w:firstLine="539"/>
        <w:jc w:val="both"/>
        <w:rPr/>
      </w:pPr>
      <w:r>
        <w:rPr/>
        <w:t>- введение обязательной продажи валютной выручки в размере, позволяющем Центральному банку стабилизировать ситуацию на валютном рынке;</w:t>
      </w:r>
    </w:p>
    <w:p>
      <w:pPr>
        <w:pStyle w:val="Normal"/>
        <w:spacing w:lineRule="auto" w:line="360"/>
        <w:ind w:firstLine="539"/>
        <w:jc w:val="both"/>
        <w:rPr/>
      </w:pPr>
      <w:r>
        <w:rPr/>
        <w:t>- корректировка ставок ввозных таможенных пошлин с целью сокращения оттока наличной иностранной валюты в сопредельные страны;</w:t>
      </w:r>
    </w:p>
    <w:p>
      <w:pPr>
        <w:pStyle w:val="Normal"/>
        <w:spacing w:lineRule="auto" w:line="360"/>
        <w:ind w:firstLine="539"/>
        <w:jc w:val="both"/>
        <w:rPr/>
      </w:pPr>
      <w:r>
        <w:rPr/>
        <w:t>- продажа валюты с отсрочкой платежа;</w:t>
      </w:r>
    </w:p>
    <w:p>
      <w:pPr>
        <w:pStyle w:val="Normal"/>
        <w:spacing w:lineRule="auto" w:line="360"/>
        <w:ind w:firstLine="539"/>
        <w:jc w:val="both"/>
        <w:rPr/>
      </w:pPr>
      <w:r>
        <w:rPr/>
        <w:t>- сокращение сроков репатриации валютной выручки от реализации электроэнергии;</w:t>
      </w:r>
    </w:p>
    <w:p>
      <w:pPr>
        <w:pStyle w:val="Normal"/>
        <w:spacing w:lineRule="auto" w:line="360"/>
        <w:ind w:firstLine="539"/>
        <w:jc w:val="both"/>
        <w:rPr/>
      </w:pPr>
      <w:r>
        <w:rPr/>
        <w:t>- введение 100 продажи валютной выручки от реализации электроэнергии в валютный резерв государства и некоторые другие меры.</w:t>
      </w:r>
    </w:p>
    <w:p>
      <w:pPr>
        <w:pStyle w:val="Normal"/>
        <w:spacing w:lineRule="auto" w:line="360"/>
        <w:ind w:firstLine="539"/>
        <w:jc w:val="both"/>
        <w:rPr/>
      </w:pPr>
      <w:r>
        <w:rPr/>
        <w:t xml:space="preserve">К сожалению, обозначенные меры сегодня фактически не реализуются. Наблюдается имитация процесса. Например, по ряду продовольственных товаров таможенные пошлины по-прежнему носят заградительный характер, обязательная продажа валютной выручки установлена на уровне всего 7 процентов, возможности по существенному уменьшению денежной массы Центральный банк так и не использовал. </w:t>
      </w:r>
    </w:p>
    <w:p>
      <w:pPr>
        <w:pStyle w:val="ListParagraph"/>
        <w:spacing w:lineRule="auto" w:line="360" w:before="0" w:after="0"/>
        <w:ind w:left="0" w:firstLine="902"/>
        <w:contextualSpacing/>
        <w:jc w:val="both"/>
        <w:rPr>
          <w:rFonts w:ascii="Times New Roman" w:hAnsi="Times New Roman" w:cs="Times New Roman"/>
          <w:sz w:val="24"/>
          <w:szCs w:val="24"/>
        </w:rPr>
      </w:pPr>
      <w:r>
        <w:rPr>
          <w:rFonts w:cs="Times New Roman" w:ascii="Times New Roman" w:hAnsi="Times New Roman"/>
          <w:sz w:val="24"/>
          <w:szCs w:val="24"/>
        </w:rPr>
        <w:t>Все известные методики показывают, что вероятность валютного кризиса существенно возрастает при высоком отношении денежной массы М2 к валютным резервам. Так, к началу 2013 года на 1 доллар валютных резервов приходилось 24 рубля, тогда как к началу 2014 года это соотношение составляло 40 к 1, а на 1 января 2015 года уже 68 рублей к 1 доллару резервов.  На 1 января 2013 года покрытие денежной базы валютными резервами составляло 52,4 %, а к 1  января 2016 г. данный показатель составил всего 12 %. На фоне таких тревожных соотношений в последние три года происходил рост денежной базы. При этом объем валютных резервов постоянно снижался. Важно отметить, что во многом увеличение денежного предложения (национальная денежная масса за период с 1 января 2012 г. по 1 января 2016 г. выросла на 45%) в последние четыре года было связано с рефинансированием некоторых коммерческих банков. Так, согласно отчету аудиторской компании ФБК (г. Москва) на 1 января 2016 г., объем рефинансирования данных банков составил 689 миллионов 717 тысяч рублей ПМР. При этом рефинансирование в большей части осуществлялось посредством размещения субординированных депозитов по ставкам ниже ставки рефинансирования. Из аудиторского отчета следует, что ПРБ размещал депозиты в коммерческих банках, которые постоянно  и значительно нарушали обязательные экономические нормативы, а также не выполняли требования в части формирования фонда риска. Подобный подход в части управления рисками не мог не повлиять на качество данной задолженности. Согласно оценок аудиторов три из кредитуемых ПРБ коммерческих банков находятся в плохом финансовом состоянии, а сумма возможных потерь кредитных средств ПРБ оценивается ими в размере 222 миллионов 160 тысяч рублей ПМР или 32 процента от кредитов банкам.</w:t>
      </w:r>
      <w:r>
        <w:rPr/>
        <w:t xml:space="preserve"> </w:t>
      </w:r>
      <w:r>
        <w:rPr>
          <w:rFonts w:cs="Times New Roman" w:ascii="Times New Roman" w:hAnsi="Times New Roman"/>
          <w:sz w:val="24"/>
          <w:szCs w:val="24"/>
        </w:rPr>
        <w:t>Говоря о валютных резервах, кроме всего прочего следует указать на отрицательные курсовые разницы в размере 51 миллиона 484 тысячи рублей ПМР накопленные ПРБ в течение 2015 года.  Важно отметить, что курсовые потери в 2015 году превышают размер прибыли ПРБ, а это говорит о том, что в случае учета отрицательных курсовых разниц в прибыли, чистый финансовый результат ПРБ был бы величиной отрицательной. На наш взгляд такой размер потерь свидетельствует о неэффективности управления валютными резервами. За 2014-2015 г.г. совокупный объем потерь от переоценки валютных резервов составил 96,1 млн. рублей ПМР, что составляет более 20% от средней величины валютных резервов за эти два года.</w:t>
      </w:r>
    </w:p>
    <w:p>
      <w:pPr>
        <w:pStyle w:val="Normal"/>
        <w:spacing w:lineRule="auto" w:line="360"/>
        <w:ind w:firstLine="539"/>
        <w:jc w:val="both"/>
        <w:rPr/>
      </w:pPr>
      <w:r>
        <w:rPr/>
        <w:t xml:space="preserve">К настоящему времени специальной комиссией проводится депутатское расследование по ситуации на валютном рынке. В рамках расследования были проведены встречи с председателем Центрального банка, директором фирмы «Энергокапитал», министром экономического развития. </w:t>
      </w:r>
    </w:p>
    <w:p>
      <w:pPr>
        <w:pStyle w:val="Normal"/>
        <w:spacing w:lineRule="auto" w:line="360"/>
        <w:ind w:firstLine="539"/>
        <w:jc w:val="both"/>
        <w:rPr/>
      </w:pPr>
      <w:r>
        <w:rPr/>
        <w:t xml:space="preserve">В адрес компании «Энергокапитал» был направлен запрос о предоставлении массива информации, в том числе информации по движению средств на счетах, открытых как в приднестровских, так и зарубежных банках. Однако в предоставлении информации было отказано, ссылаясь на необходимость проведения собрания акционеров. Учитывая тот факт, что фирма «Энергокапитал» является крупнейшим экспортером республики, отсутствие информации по движению средств на счетах данной компании существенно затрудняет работу комиссии и не позволяет сформировать окончательные выводы. В этой связи в адрес фирмы «Энергокапитал» направлен повторный запрос. </w:t>
      </w:r>
    </w:p>
    <w:p>
      <w:pPr>
        <w:pStyle w:val="Normal"/>
        <w:spacing w:lineRule="auto" w:line="360"/>
        <w:ind w:firstLine="539"/>
        <w:jc w:val="both"/>
        <w:rPr/>
      </w:pPr>
      <w:r>
        <w:rPr/>
        <w:t>Что касается информации, полученной в рамках расследования от Центрального банка.</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иод с 1 июня 2015 года по 31 марта 2016 года ПРБ приобрел за рубли ПМР иностранной валюты в долларовом эквиваленте на сумму 245,6 млн. долларов США. В том числе 4,3 млн. долларов США на валютном аукционе, 189 млн. долларов США на межбанковском рынке и 49,7 млн. долларов США по операциям с клиентами ПРБ. Основными продавцами валюты на межбанковском рынке являлись ЗАО «Приднестровский Сбербанк» и ОАО «Эксимбанк», которые продали за рубли ПМР валюты в долларовом эквиваленте на сумму 135,3 и 35,6 млн. долларов США соответственно. </w:t>
      </w:r>
    </w:p>
    <w:p>
      <w:pPr>
        <w:pStyle w:val="Normal"/>
        <w:spacing w:lineRule="auto" w:line="360"/>
        <w:ind w:firstLine="851"/>
        <w:jc w:val="both"/>
        <w:rPr/>
      </w:pPr>
      <w:r>
        <w:rPr/>
        <w:t>За тот же период на валютном аукционе ПРБ было реализовано валюты на сумму более 90 млн. долларов США, в том числе ЗАО «Агропромбанк» приобрел 84,3 млн. долларов США по заявкам своих клиентов.</w:t>
      </w:r>
    </w:p>
    <w:p>
      <w:pPr>
        <w:pStyle w:val="Normal"/>
        <w:spacing w:lineRule="auto" w:line="360"/>
        <w:ind w:firstLine="851"/>
        <w:jc w:val="both"/>
        <w:rPr/>
      </w:pPr>
      <w:r>
        <w:rPr/>
        <w:t xml:space="preserve">При этом ПРБ реализовал вне рамок валютного аукциона ПРБ (на межбанковском рынке) более 90 млн. долларов США. Основными покупателями иностранной валюты стали ОАО «Эксимбанк» (49 млн. долларов США), ЗАО «Приднестровский Сбербанк» (26 млн. долларов США) и ЗАО АКБ «Ипотечный» (10 млн. долларов США). Необходимо отметить, что почти треть купленной ПРБ валюты было реализовано вне рамок валютного аукциона ПРБ (на межбанковском рынке), то есть в портфель коммерческих банков, а не по заявкам клиентов. </w:t>
      </w:r>
    </w:p>
    <w:p>
      <w:pPr>
        <w:pStyle w:val="Normal"/>
        <w:spacing w:lineRule="auto" w:line="360"/>
        <w:ind w:firstLine="851"/>
        <w:jc w:val="both"/>
        <w:rPr/>
      </w:pPr>
      <w:r>
        <w:rPr/>
        <w:t xml:space="preserve">Помимо этого, ОАО «Эксимбанк», ЗАО «Приднестровский Сбербанк» и ЗАО АКБ «Ипотечный» приобрели иностранной валюты на сумму 68 млн. долларов США в рамках агентских соглашений для проведения интервенций на наличном валютном рынке. </w:t>
      </w:r>
    </w:p>
    <w:p>
      <w:pPr>
        <w:pStyle w:val="Normal"/>
        <w:spacing w:lineRule="auto" w:line="360"/>
        <w:ind w:firstLine="851"/>
        <w:jc w:val="both"/>
        <w:rPr/>
      </w:pPr>
      <w:r>
        <w:rPr/>
        <w:t>Исходя из полученных данных, можно сделать следующие выводы:</w:t>
      </w:r>
    </w:p>
    <w:p>
      <w:pPr>
        <w:pStyle w:val="ListParagraph"/>
        <w:numPr>
          <w:ilvl w:val="0"/>
          <w:numId w:val="1"/>
        </w:numPr>
        <w:spacing w:lineRule="auto" w:line="360" w:before="0" w:after="0"/>
        <w:ind w:left="0" w:firstLine="900"/>
        <w:contextualSpacing/>
        <w:jc w:val="both"/>
        <w:rPr/>
      </w:pPr>
      <w:r>
        <w:rPr>
          <w:rFonts w:cs="Times New Roman" w:ascii="Times New Roman" w:hAnsi="Times New Roman"/>
          <w:sz w:val="24"/>
          <w:szCs w:val="24"/>
        </w:rPr>
        <w:t>Практически вся валюта приобреталась ПРБ в свой портфель вне рамок валютного аукциона ПРБ (на межбанковском рынке) (77%) и посредством операций с клиентами ПРБ (20%).</w:t>
      </w:r>
    </w:p>
    <w:p>
      <w:pPr>
        <w:pStyle w:val="ListParagraph"/>
        <w:numPr>
          <w:ilvl w:val="0"/>
          <w:numId w:val="1"/>
        </w:numPr>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новными продавцами валюты являлись ЗАО «Приднестровский Сбербанк» (55%), в силу нахождения там ООО «Энергокапитал», и клиенты ПРБ (21%).</w:t>
      </w:r>
    </w:p>
    <w:p>
      <w:pPr>
        <w:pStyle w:val="ListParagraph"/>
        <w:numPr>
          <w:ilvl w:val="0"/>
          <w:numId w:val="1"/>
        </w:numPr>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новными покупателями валюты в рамках валютного аукциона ПРБ являлись клиенты ЗАО «Агропромбанк» (33% от всей проданной ПРБ валюты). Остальная валюта реализовывалась вне рамок валютного аукциона ПРБ (на межбанковском рынке) ОАО «Эксимбанк» (31%) и ЗАО «Приднестровский Сбербанк» (18%). Таким образом, практически только ЗАО «Агропромбанк» покупал валюту у ПРБ под заявки своих клиентов, остальные банки приобретали ее в основном в свои портфели.</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сходя из полученных от ПРБ данных видно, что наибольшим избытком валюты в период с 1 июня 2015 года по 31 марта 2016 года обладал ЗАО «Приднестровский Сбербанк».  При этом, согласно данных специального отчета по результатами проведения аудиторской проверки годовой финансовой отчетности ПРБ за 2015 год, этому банку вынесено 29 января 2015 года предписание о необходимости приведения в срок до 31 декабря 2015 года норматива открытой валютной позиции в соответствие с требованиями нормативных актов ПРБ. Однако, ЗАО «Приднестровский Сбербанк» не выполнил данное предписание, после чего ему было вынесено повторное предписание от 19 января 2016 года о необходимости приведения в срок до 31 декабря 2016 года норматива открытой валютной позиции в соответствие с требованиями нормативных актов ПРБ. В январе-марте 2016 года данное повторное предписание не было исполнено. В то время как, согласно инструкции ПРБ коммерческий банк обязан реализовать избыток иностранной валюты в течение одного дня и тем самым устранить нарушение норматива открытой валютной позиции.</w:t>
      </w:r>
    </w:p>
    <w:p>
      <w:pPr>
        <w:pStyle w:val="Normal"/>
        <w:spacing w:lineRule="auto" w:line="360"/>
        <w:ind w:firstLine="539"/>
        <w:jc w:val="both"/>
        <w:rPr/>
      </w:pPr>
      <w:r>
        <w:rPr/>
        <w:t>Работа комиссии продолжается, однако уже сейчас можно сделать предварительные выводы:</w:t>
      </w:r>
    </w:p>
    <w:p>
      <w:pPr>
        <w:pStyle w:val="Normal"/>
        <w:spacing w:lineRule="auto" w:line="360"/>
        <w:ind w:firstLine="539"/>
        <w:jc w:val="both"/>
        <w:rPr/>
      </w:pPr>
      <w:r>
        <w:rPr/>
        <w:t>- предложения по девальвации национальной валюты, представленные Центральным банком, оказались экономически необоснованными</w:t>
      </w:r>
    </w:p>
    <w:p>
      <w:pPr>
        <w:pStyle w:val="Normal"/>
        <w:spacing w:lineRule="auto" w:line="360"/>
        <w:ind w:firstLine="539"/>
        <w:jc w:val="both"/>
        <w:rPr/>
      </w:pPr>
      <w:r>
        <w:rPr/>
        <w:t>- введенные с подачи Центрального банка незаконным Указом Президента ограничения в части проведения валютного аукциона спровоцировали панику на валютном рынке, ограничив внешнеэкономическую деятельность экономических агентов</w:t>
      </w:r>
    </w:p>
    <w:p>
      <w:pPr>
        <w:pStyle w:val="Normal"/>
        <w:spacing w:lineRule="auto" w:line="360"/>
        <w:ind w:firstLine="539"/>
        <w:jc w:val="both"/>
        <w:rPr/>
      </w:pPr>
      <w:r>
        <w:rPr/>
        <w:t>- Центральный банк, а также Министерство экономического развития, проявили халатность при подготовке прогноза макроэкономических показателей, в том числе объемов импорта и ВВП, тем самым пытаясь ввести в заблуждение пользователей информации, включая депутатов Верховного Совета</w:t>
      </w:r>
    </w:p>
    <w:p>
      <w:pPr>
        <w:pStyle w:val="Normal"/>
        <w:spacing w:lineRule="auto" w:line="360"/>
        <w:ind w:firstLine="539"/>
        <w:jc w:val="both"/>
        <w:rPr/>
      </w:pPr>
      <w:r>
        <w:rPr/>
        <w:t>- возможные механизмы стабилизации ситуации на валютном рынке либо вообще не задействованы, либо задействованы не в полном объеме, что ставит под угрозу функционирование экономики Приднестровья</w:t>
      </w:r>
    </w:p>
    <w:p>
      <w:pPr>
        <w:pStyle w:val="Normal"/>
        <w:spacing w:lineRule="auto" w:line="360"/>
        <w:ind w:firstLine="539"/>
        <w:jc w:val="both"/>
        <w:rPr/>
      </w:pPr>
      <w:r>
        <w:rPr/>
        <w:t>- осуществляемое ЦБ рефинансирование коммерческих банков в условиях критического соотношения объемов денежной базы и денежной массы к валютным резервам с одной стороны усилило риски валютного кризиса, а с другой стороны привело к критическому уровню накопления в экономике плохих долгов.</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sectPr>
      <w:type w:val="nextPage"/>
      <w:pgSz w:w="11906" w:h="16838"/>
      <w:pgMar w:left="126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56:00Z</dcterms:created>
  <dc:creator>martynov</dc:creator>
  <dc:description/>
  <cp:keywords/>
  <dc:language>en-US</dc:language>
  <cp:lastModifiedBy>martynov</cp:lastModifiedBy>
  <cp:lastPrinted>2016-04-27T11:44:00Z</cp:lastPrinted>
  <dcterms:modified xsi:type="dcterms:W3CDTF">2016-04-27T08:45:00Z</dcterms:modified>
  <cp:revision>11</cp:revision>
  <dc:subject/>
  <dc:title/>
</cp:coreProperties>
</file>