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20 января 2016 года</w:t>
      </w:r>
    </w:p>
    <w:p>
      <w:pPr>
        <w:pStyle w:val="Normal"/>
        <w:ind w:right="287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5954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рассмотрению секретных статей республиканского бюджета и бюджета Единого государственного фонда социального страхования Приднестровской Молдав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части тринадцатой статьи 8 и части четвертой </w:t>
        <w:br/>
        <w:t xml:space="preserve">статьи 14-1 Закона Приднестровской Молдавской Республики «О бюджетной системе в Приднестровской Молдавской Республике», в целях создания условий для рассмотрения секретных статей республиканского бюджета и бюджета Единого государственного фонда социального страхования Приднестровской Молдавской Республики, руководствуясь частью четвертой статьи 19 и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ссмотрению секретных статей республиканского бюджета и бюджета Единого государственного фонда социального страхования Приднестровской Молдавской Республики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Щерба А. С. – заместитель Председателя Верховного Совета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тынов А. В. – председатель Комитета по экономической политике, бюджету и финан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тюфеева Г. М. – заместитель Председателя Верховного Совета Приднестровской Молдавской Республики, председатель Комитета по законодательству, правоохранительным органам, обороне, безопасности, миротворческой деятельности, защите прав и свобод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бан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 – председатель Комитета по социальной политике, здравоохранению, труду, вопросам семьи и де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шунов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– заместитель председателя Комитета по экономической политике, бюджету и финан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асилатий О. В. – председатель Комитета по государственной регион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етрик О. А. – депутат Комитета по законодательству, правоохранительным органам, обороне, безопасности, миротворческой деятельности, защите прав и свобод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ипченко А. В. – депутат Комитета по образованию, науке и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за подготовку документов к заседаниям комиссии назначить начальника управления Комитета по экономической политике, бюджету и финансам Полищука М.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ем комиссии назначить председателя Комитета по экономической политике, бюджету и финансам Мартынова А.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Верховного Совета Приднестровской Молдавской Республики от 21 октября 2009 года № 2782 «О создании комиссии по рассмотрению секретных статей республиканского бюджета и внебюджетных фондов Приднестровской Молдавской Республики» с изменениями, внесенными постановлениями Верховного Совета Приднестровской Молдавской Республики от 15 февраля 2012 года № 887; от 19 сентября 2012 года № 1279; от 18 июня 2014 года № 275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      В. Н. КРАСНОС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январ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4:00Z</dcterms:created>
  <dc:creator>pavlin</dc:creator>
  <dc:description/>
  <cp:keywords/>
  <dc:language>en-US</dc:language>
  <cp:lastModifiedBy>teterya</cp:lastModifiedBy>
  <cp:lastPrinted>2016-01-21T12:06:00Z</cp:lastPrinted>
  <dcterms:modified xsi:type="dcterms:W3CDTF">2016-03-28T07:35:00Z</dcterms:modified>
  <cp:revision>8</cp:revision>
  <dc:subject/>
  <dc:title>ПОСТАНОВЛЕНИЕ № 3425</dc:title>
</cp:coreProperties>
</file>