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18"/>
          <w:szCs w:val="18"/>
        </w:rPr>
      </w:pPr>
      <w:r>
        <w:rPr>
          <w:sz w:val="22"/>
          <w:szCs w:val="22"/>
        </w:rPr>
        <w:t xml:space="preserve">Утверждена Постановлением Верховного Совета Приднестровской Молдавской Республики от 23 декабря 2015 года № 7 «О структуре Верховного Совета Приднестровской Молдавской Республики» </w:t>
      </w:r>
    </w:p>
    <w:p>
      <w:pPr>
        <w:pStyle w:val="Normal"/>
        <w:numPr>
          <w:ilvl w:val="0"/>
          <w:numId w:val="0"/>
        </w:numPr>
        <w:ind w:left="2268" w:firstLine="141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РУКТУРА ВЕРХОВНОГО СОВ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ИДНЕСТРОВСКОЙ МОЛДАВСКОЙ РЕСПУБЛИКИ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3175</wp:posOffset>
                </wp:positionH>
                <wp:positionV relativeFrom="paragraph">
                  <wp:posOffset>106680</wp:posOffset>
                </wp:positionV>
                <wp:extent cx="224917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едатель Верховного Совета П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18.85pt;mso-wrap-distance-left:9.05pt;mso-wrap-distance-right:9.05pt;mso-wrap-distance-top:0pt;mso-wrap-distance-bottom:0pt;margin-top:8.4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седатель Верховного Совета П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7900</wp:posOffset>
                </wp:positionH>
                <wp:positionV relativeFrom="paragraph">
                  <wp:posOffset>64770</wp:posOffset>
                </wp:positionV>
                <wp:extent cx="2400300" cy="457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1pt" to="665.9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502920" cy="209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300.5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5820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55pt" to="66.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457200" cy="5715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96.95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0495</wp:posOffset>
                </wp:positionH>
                <wp:positionV relativeFrom="paragraph">
                  <wp:posOffset>60960</wp:posOffset>
                </wp:positionV>
                <wp:extent cx="32194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представитель Верховного Совета  ПМР по межпарламентским связ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4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представитель Верховного Совета  ПМР по межпарламентским связ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45pt" to="39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8675</wp:posOffset>
                </wp:positionH>
                <wp:positionV relativeFrom="paragraph">
                  <wp:posOffset>123190</wp:posOffset>
                </wp:positionV>
                <wp:extent cx="16192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ппарат Верховного Совета ПМР,  Руководство  Аппарата Верховного  Совета П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7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ппарат Верховного Совета ПМР,  Руководство  Аппарата Верховного  Совета П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3175</wp:posOffset>
                </wp:positionH>
                <wp:positionV relativeFrom="paragraph">
                  <wp:posOffset>128270</wp:posOffset>
                </wp:positionV>
                <wp:extent cx="2249170" cy="357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и Председателя Верховного Совета П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8.15pt;mso-wrap-distance-left:9.05pt;mso-wrap-distance-right:9.05pt;mso-wrap-distance-top:0pt;mso-wrap-distance-bottom:0pt;margin-top:10.1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и Председателя Верховного Совета П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0</wp:posOffset>
                </wp:positionH>
                <wp:positionV relativeFrom="paragraph">
                  <wp:posOffset>86360</wp:posOffset>
                </wp:positionV>
                <wp:extent cx="0" cy="55810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.8pt" to="810pt,4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584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6.8pt" to="809.9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72700</wp:posOffset>
                </wp:positionH>
                <wp:positionV relativeFrom="paragraph">
                  <wp:posOffset>40005</wp:posOffset>
                </wp:positionV>
                <wp:extent cx="0" cy="5143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.15pt" to="801pt,4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5840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3.15pt" to="800.9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00800</wp:posOffset>
                </wp:positionH>
                <wp:positionV relativeFrom="paragraph">
                  <wp:posOffset>66675</wp:posOffset>
                </wp:positionV>
                <wp:extent cx="2057400" cy="3429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25pt" to="665.95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1130</wp:posOffset>
                </wp:positionH>
                <wp:positionV relativeFrom="paragraph">
                  <wp:posOffset>62230</wp:posOffset>
                </wp:positionV>
                <wp:extent cx="3168015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ппарат Председателя Верховного Совета П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8.7pt;mso-wrap-distance-left:9.05pt;mso-wrap-distance-right:9.05pt;mso-wrap-distance-top:0pt;mso-wrap-distance-bottom:0pt;margin-top:4.9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ппарат Председателя Верховного Совета П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6062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0.05pt" to="390.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3175</wp:posOffset>
                </wp:positionH>
                <wp:positionV relativeFrom="paragraph">
                  <wp:posOffset>109220</wp:posOffset>
                </wp:positionV>
                <wp:extent cx="228854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идиум Верховного Совета П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7.7pt;mso-wrap-distance-left:9.05pt;mso-wrap-distance-right:9.05pt;mso-wrap-distance-top:0pt;mso-wrap-distance-bottom:0pt;margin-top:8.6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зидиум Верховного Совета П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0" cy="50990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9pt,4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9019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85pt" to="17.95pt,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9019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85pt" to="188.95pt,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4739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85pt" to="17.95pt,5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74739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8.85pt" to="188.95pt,5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20459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4.85pt" to="17.95pt,9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20459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4.85pt" to="188.95pt,9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3703320" cy="571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300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74739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.85pt" to="260.95pt,5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20459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4.85pt" to="260.95pt,9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00800</wp:posOffset>
                </wp:positionH>
                <wp:positionV relativeFrom="paragraph">
                  <wp:posOffset>88265</wp:posOffset>
                </wp:positionV>
                <wp:extent cx="0" cy="31737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95pt" to="504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166370</wp:posOffset>
                </wp:positionV>
                <wp:extent cx="819150" cy="3619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 Комит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 Комит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0" cy="48831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5pt" to="261pt,3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5pt" to="260.9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29600</wp:posOffset>
                </wp:positionH>
                <wp:positionV relativeFrom="paragraph">
                  <wp:posOffset>129540</wp:posOffset>
                </wp:positionV>
                <wp:extent cx="228600" cy="4572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.2pt" to="665.95pt,4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2076450" cy="3619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экономической политике, бюджету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экономической политике, бюджету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19875</wp:posOffset>
                </wp:positionH>
                <wp:positionV relativeFrom="paragraph">
                  <wp:posOffset>5715</wp:posOffset>
                </wp:positionV>
                <wp:extent cx="161925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равовой экспертизы законо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0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равовой экспертизы законо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-444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5pt" to="396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08730</wp:posOffset>
                </wp:positionH>
                <wp:positionV relativeFrom="paragraph">
                  <wp:posOffset>105410</wp:posOffset>
                </wp:positionV>
                <wp:extent cx="2253615" cy="3517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ппарат заместителей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ховного Совета П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27.7pt;mso-wrap-distance-left:9.05pt;mso-wrap-distance-right:9.05pt;mso-wrap-distance-top:0pt;mso-wrap-distance-bottom:0pt;margin-top:8.3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ппарат заместителей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рховного Совета ПМ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8675</wp:posOffset>
                </wp:positionH>
                <wp:positionV relativeFrom="paragraph">
                  <wp:posOffset>141605</wp:posOffset>
                </wp:positionV>
                <wp:extent cx="1619250" cy="3619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развитию предпринимательства и промыш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по развитию предпринимательства и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95885</wp:posOffset>
                </wp:positionV>
                <wp:extent cx="819150" cy="3619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Коми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Комитет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19875</wp:posOffset>
                </wp:positionH>
                <wp:positionV relativeFrom="paragraph">
                  <wp:posOffset>141605</wp:posOffset>
                </wp:positionV>
                <wp:extent cx="1619250" cy="4762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равового анализа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1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равового анализа действующе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296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25pt" to="665.9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29600</wp:posOffset>
                </wp:positionH>
                <wp:positionV relativeFrom="paragraph">
                  <wp:posOffset>104775</wp:posOffset>
                </wp:positionV>
                <wp:extent cx="228600" cy="571500"/>
                <wp:effectExtent l="4445" t="1905" r="444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25pt" to="665.95pt,5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05840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8.25pt" to="800.9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67945</wp:posOffset>
                </wp:positionV>
                <wp:extent cx="819150" cy="3619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Коми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Комитет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075</wp:posOffset>
                </wp:positionH>
                <wp:positionV relativeFrom="paragraph">
                  <wp:posOffset>2540</wp:posOffset>
                </wp:positionV>
                <wp:extent cx="2076450" cy="476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социальной политике, здравоохранению, труду, вопросам семьи и дет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социальной политике, здравоохранению, труду, вопросам семьи и детст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19875</wp:posOffset>
                </wp:positionH>
                <wp:positionV relativeFrom="paragraph">
                  <wp:posOffset>70485</wp:posOffset>
                </wp:positionV>
                <wp:extent cx="1619250" cy="2476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законодательной тех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5.5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законодательной тех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50800</wp:posOffset>
                </wp:positionV>
                <wp:extent cx="2076450" cy="4762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вопросам АПК, транспорту, строительству, природным ресурсам и эк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вопросам АПК, транспорту, строительству, природным ресурсам и эколог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2205</wp:posOffset>
                </wp:positionH>
                <wp:positionV relativeFrom="paragraph">
                  <wp:posOffset>92075</wp:posOffset>
                </wp:positionV>
                <wp:extent cx="819150" cy="3619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Коми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2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Комитет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19875</wp:posOffset>
                </wp:positionH>
                <wp:positionV relativeFrom="paragraph">
                  <wp:posOffset>92075</wp:posOffset>
                </wp:positionV>
                <wp:extent cx="1619250" cy="2476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документообор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7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документообор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17.9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188.9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pt" to="260.9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29600</wp:posOffset>
                </wp:positionH>
                <wp:positionV relativeFrom="paragraph">
                  <wp:posOffset>55245</wp:posOffset>
                </wp:positionV>
                <wp:extent cx="228600" cy="68580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35pt" to="665.95pt,5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7pt" to="503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-635</wp:posOffset>
                </wp:positionV>
                <wp:extent cx="1733550" cy="3619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19875</wp:posOffset>
                </wp:positionH>
                <wp:positionV relativeFrom="paragraph">
                  <wp:posOffset>113665</wp:posOffset>
                </wp:positionV>
                <wp:extent cx="1619250" cy="4762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взаимодействию с органами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9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взаимодействию с органами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076450" cy="5905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Комитет по законодательству, правоохранительным органам, обороне, безопасности, миротворческой деятельности, защите прав и свобод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Комитет по законодательству, правоохранительным органам, обороне, безопасности, миротворческой деятельности, защите прав и свобод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29600</wp:posOffset>
                </wp:positionH>
                <wp:positionV relativeFrom="paragraph">
                  <wp:posOffset>145415</wp:posOffset>
                </wp:positionV>
                <wp:extent cx="228600" cy="1143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.45pt" to="665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584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1.45pt" to="800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8675</wp:posOffset>
                </wp:positionH>
                <wp:positionV relativeFrom="paragraph">
                  <wp:posOffset>21590</wp:posOffset>
                </wp:positionV>
                <wp:extent cx="1619250" cy="4762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документообороту и компьютерному обеспе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7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о документообороту и компьютерному 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-6985</wp:posOffset>
                </wp:positionV>
                <wp:extent cx="774700" cy="39052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Комит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30.75pt;mso-wrap-distance-left:9.05pt;mso-wrap-distance-right:9.05pt;mso-wrap-distance-top:0pt;mso-wrap-distance-bottom:0pt;margin-top:-0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Комит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135890</wp:posOffset>
                </wp:positionV>
                <wp:extent cx="1733550" cy="2476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0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188.9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5950</wp:posOffset>
                </wp:positionH>
                <wp:positionV relativeFrom="paragraph">
                  <wp:posOffset>45085</wp:posOffset>
                </wp:positionV>
                <wp:extent cx="1587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3.55pt" to="260.9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50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228600" cy="3429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65.9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228600" cy="685800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65.95pt,6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17.9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19875</wp:posOffset>
                </wp:positionH>
                <wp:positionV relativeFrom="paragraph">
                  <wp:posOffset>43180</wp:posOffset>
                </wp:positionV>
                <wp:extent cx="1619250" cy="3619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риема и обращений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.4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риема и обращений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5pt" to="503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454025</wp:posOffset>
                </wp:positionV>
                <wp:extent cx="1733550" cy="5905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связям с общественностью и взаимодействию со С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ресс-служб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5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о связям с общественностью и взаимодействию со С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ресс-служб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-3175</wp:posOffset>
                </wp:positionV>
                <wp:extent cx="1733550" cy="3619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ротокольного обеспеч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ротокольного обеспеч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075</wp:posOffset>
                </wp:positionH>
                <wp:positionV relativeFrom="paragraph">
                  <wp:posOffset>108585</wp:posOffset>
                </wp:positionV>
                <wp:extent cx="2076450" cy="36195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государственной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гион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по государственной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егион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90775</wp:posOffset>
                </wp:positionH>
                <wp:positionV relativeFrom="paragraph">
                  <wp:posOffset>108585</wp:posOffset>
                </wp:positionV>
                <wp:extent cx="812800" cy="36195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Комит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8.5pt;mso-wrap-distance-left:9.05pt;mso-wrap-distance-right:9.05pt;mso-wrap-distance-top:0pt;mso-wrap-distance-bottom:0pt;margin-top:8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Комит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188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260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17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19875</wp:posOffset>
                </wp:positionH>
                <wp:positionV relativeFrom="paragraph">
                  <wp:posOffset>18415</wp:posOffset>
                </wp:positionV>
                <wp:extent cx="1619250" cy="36195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рограммного и компьютер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рограммного и компьютер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19875</wp:posOffset>
                </wp:positionH>
                <wp:positionV relativeFrom="paragraph">
                  <wp:posOffset>475615</wp:posOffset>
                </wp:positionV>
                <wp:extent cx="1619250" cy="3619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технологической обработки законо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7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технологической обработки законо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19875</wp:posOffset>
                </wp:positionH>
                <wp:positionV relativeFrom="paragraph">
                  <wp:posOffset>932815</wp:posOffset>
                </wp:positionV>
                <wp:extent cx="1619250" cy="36195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рганизационно-технического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3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рганизационно-техническ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30175</wp:posOffset>
                </wp:positionV>
                <wp:extent cx="2076450" cy="48641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общественным объединениям, спорту, информационной и молодеж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8.3pt;mso-wrap-distance-left:9.05pt;mso-wrap-distance-right:9.05pt;mso-wrap-distance-top:0pt;mso-wrap-distance-bottom:0pt;margin-top:1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общественным объединениям, спорту, информационной и молодежной политик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9pt" to="503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pt" to="323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0" cy="1371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pt" to="315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20955</wp:posOffset>
                </wp:positionV>
                <wp:extent cx="819150" cy="43497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4.25pt;mso-wrap-distance-left:9.05pt;mso-wrap-distance-right:9.05pt;mso-wrap-distance-top:0pt;mso-wrap-distance-bottom:0pt;margin-top: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17.9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5pt" to="188.9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5pt" to="260.9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29600</wp:posOffset>
                </wp:positionH>
                <wp:positionV relativeFrom="paragraph">
                  <wp:posOffset>117475</wp:posOffset>
                </wp:positionV>
                <wp:extent cx="228600" cy="571500"/>
                <wp:effectExtent l="4445" t="1905" r="444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.25pt" to="665.95pt,5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95pt" to="323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5240</wp:posOffset>
                </wp:positionV>
                <wp:extent cx="2076450" cy="40894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образованию, науке и 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2pt;mso-wrap-distance-left:9.05pt;mso-wrap-distance-right:9.05pt;mso-wrap-distance-top:0pt;mso-wrap-distance-bottom:0pt;margin-top:1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по образованию, науке и 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62230</wp:posOffset>
                </wp:positionV>
                <wp:extent cx="819150" cy="36195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Комит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Комит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05275</wp:posOffset>
                </wp:positionH>
                <wp:positionV relativeFrom="paragraph">
                  <wp:posOffset>15240</wp:posOffset>
                </wp:positionV>
                <wp:extent cx="1733550" cy="36195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17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743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7.3pt" to="189.8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pt" to="260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8675</wp:posOffset>
                </wp:positionH>
                <wp:positionV relativeFrom="paragraph">
                  <wp:posOffset>83185</wp:posOffset>
                </wp:positionV>
                <wp:extent cx="1612900" cy="36195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рганизационного обеспечения законо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8.5pt;mso-wrap-distance-left:9.05pt;mso-wrap-distance-right:9.05pt;mso-wrap-distance-top:0pt;mso-wrap-distance-bottom:0pt;margin-top:6.5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рганизационного обеспечения законо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296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65pt" to="665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296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4445" t="3175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65pt" to="665.95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29600</wp:posOffset>
                </wp:positionH>
                <wp:positionV relativeFrom="paragraph">
                  <wp:posOffset>46355</wp:posOffset>
                </wp:positionV>
                <wp:extent cx="228600" cy="685800"/>
                <wp:effectExtent l="5080" t="1905" r="508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65pt" to="665.95pt,5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584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3.65pt" to="800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2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34925</wp:posOffset>
                </wp:positionV>
                <wp:extent cx="819150" cy="36195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34925</wp:posOffset>
                </wp:positionV>
                <wp:extent cx="2076450" cy="36195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мандатам, регламенту и депутатской э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мандатам, регламенту и депутатской этик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19875</wp:posOffset>
                </wp:positionH>
                <wp:positionV relativeFrom="paragraph">
                  <wp:posOffset>104775</wp:posOffset>
                </wp:positionV>
                <wp:extent cx="1619250" cy="24765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ректор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рректор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733550" cy="24765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взаимодействию со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взаимодействию со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17.9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5pt" to="188.9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5pt" to="260.9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8675</wp:posOffset>
                </wp:positionH>
                <wp:positionV relativeFrom="paragraph">
                  <wp:posOffset>58420</wp:posOffset>
                </wp:positionV>
                <wp:extent cx="1619250" cy="24765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нспор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4.6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анспор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58400</wp:posOffset>
                </wp:positionH>
                <wp:positionV relativeFrom="paragraph">
                  <wp:posOffset>2159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.7pt" to="800.9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7pt" to="323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126365</wp:posOffset>
                </wp:positionV>
                <wp:extent cx="819150" cy="36195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126365</wp:posOffset>
                </wp:positionV>
                <wp:extent cx="2076450" cy="36195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ссия по внешней политике и международным связ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иссия по внешней политике и международным связям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19875</wp:posOffset>
                </wp:positionH>
                <wp:positionV relativeFrom="paragraph">
                  <wp:posOffset>126365</wp:posOffset>
                </wp:positionV>
                <wp:extent cx="1619250" cy="24765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нограф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9.9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енограф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05275</wp:posOffset>
                </wp:positionH>
                <wp:positionV relativeFrom="paragraph">
                  <wp:posOffset>12065</wp:posOffset>
                </wp:positionV>
                <wp:extent cx="1733550" cy="24765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0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5pt" to="17.9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743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2.25pt" to="189.8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5pt" to="260.9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8675</wp:posOffset>
                </wp:positionH>
                <wp:positionV relativeFrom="paragraph">
                  <wp:posOffset>80010</wp:posOffset>
                </wp:positionV>
                <wp:extent cx="1619250" cy="24765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6.3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5205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5pt,3.4pt" to="800.4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6972300" cy="4127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5pt" to="80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5pt" to="17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39370</wp:posOffset>
                </wp:positionV>
                <wp:extent cx="2990850" cy="24765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ет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3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чет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1:00Z</dcterms:created>
  <dc:creator>201k-1</dc:creator>
  <dc:description/>
  <cp:keywords/>
  <dc:language>en-US</dc:language>
  <cp:lastModifiedBy>teterya</cp:lastModifiedBy>
  <cp:lastPrinted>2015-12-23T09:28:00Z</cp:lastPrinted>
  <dcterms:modified xsi:type="dcterms:W3CDTF">2016-03-28T07:28:00Z</dcterms:modified>
  <cp:revision>25</cp:revision>
  <dc:subject/>
  <dc:title>Утверждена Постановлением Верховного Совета Приднестровской Молдавской Республики от 23 декабря 2015 года №  «О структуре Верховного Совета Приднестровской Молдавской Республики» </dc:title>
</cp:coreProperties>
</file>