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ТАБЛИЦА</w:t>
      </w:r>
    </w:p>
    <w:p>
      <w:pPr>
        <w:pStyle w:val="Normal"/>
        <w:jc w:val="center"/>
        <w:rPr/>
      </w:pPr>
      <w:r>
        <w:rPr/>
        <w:t xml:space="preserve">к проекту закона Приднестровской Молдавской Республики </w:t>
      </w:r>
    </w:p>
    <w:p>
      <w:pPr>
        <w:pStyle w:val="Style18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«О внесении изменений в Закон Приднестровской Молдавской Республики </w:t>
      </w:r>
    </w:p>
    <w:p>
      <w:pPr>
        <w:pStyle w:val="Style18"/>
        <w:jc w:val="center"/>
        <w:rPr/>
      </w:pPr>
      <w:r>
        <w:rPr/>
        <w:t>«О бюджетной системе в Приднестровской Молдавской Республике»</w:t>
      </w:r>
    </w:p>
    <w:p>
      <w:pPr>
        <w:pStyle w:val="Normal"/>
        <w:jc w:val="center"/>
        <w:rPr/>
      </w:pPr>
      <w:r>
        <w:rPr/>
      </w:r>
    </w:p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512"/>
      </w:tblGrid>
      <w:tr>
        <w:trPr>
          <w:trHeight w:val="45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ая редакц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ая редакция</w:t>
            </w:r>
          </w:p>
        </w:tc>
      </w:tr>
      <w:tr>
        <w:trPr>
          <w:trHeight w:val="451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firstLine="7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татья 17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естные бюджет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е бюджеты обеспечивают необходимыми средствами финансирование мероприятий по экономическому, социальному и культурному развитию территорий, осуществляемых местными Советами и государственными администрациями.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ая администрация в пределах своей компетенции самостоятельно разрабатывает, согласовывает с республиканскими исполнительными органами государственной власти, в ведении которых находятся вопросы планирования бюджета, и представляет на утверждение местному Совету проекты бюджетов соответствующих территорий на очередной финансовый год.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льские, поселковые Советы народных депутатов, Советы народных депутатов городов местного значения, города-спутника утверждают бюджет территории по статьям расходов в пределах параметров, утвержденных решениями городских (районных) Советов народных депутатов, районные и городские Советы народных депутатов утверждают сводные суммы расходов бюджетов территорий в составе районного (городского) бюджета в пределах, утвержденных законом о республиканском бюджете на соответствующий год.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ы сельских, поселковых Советов народных депутатов, Советов народных депутатов городов местного значения, города-спутника включаются в соответствующие районные (городские) бюджеты. Бюджеты районных и городских Советов включаются в государственный бюджет.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(городской) Совет народных депутатов в трехнедельный срок после принятия республиканского бюджета на очередной финансовый год утверждает бюджет соответствующей территории на следующий год. Решения Совета народных депутатов о бюджете на очередной финансовый год, устанавливающие местные налоги и сборы или ухудшающие положение налогоплательщиков, обратной силы не имеют и вступают в силу с началом нового финансового года при условии, что они были официально опубликованы не позднее, чем за три месяца до его начал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ирование доходов и расходов местных бюджетов, а также их исполнение осуществляется в соответствии с Законом Приднестровской Молдавской Республики «О бюджетной классификации Приднестровской Молдавской Республики»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firstLine="7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ые бюджеты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ные бюджеты обеспечивают необходимыми средствами финансирование осуществляемых местными Советами народных депутатов, государственными администрациями, администрациями сел (поселков) мероприятий по материально-техническому обеспечению деятельности органов местного самоуправления, местных органов государственной власти и иных  муниципальных организаций,  а также реализацию программных мероприятий по экономическому, социальному и культурному развитию административно-территориальных единиц,  в границах которых осуществляется местное самоуправление данным Советом народных депутатов (далее – муниципальных образований).</w:t>
            </w:r>
          </w:p>
          <w:p>
            <w:pPr>
              <w:pStyle w:val="Style20"/>
              <w:ind w:firstLine="9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смотрения и утверждения бюджета муниципального образования определяется Регламентом работы местного Совета народных депутатов данного муниципального образования.</w:t>
            </w:r>
          </w:p>
          <w:p>
            <w:pPr>
              <w:pStyle w:val="Style20"/>
              <w:ind w:firstLine="9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ходов и расходов местных бюджетов, а также их исполнение осуществляется в соответствии с Законом Приднестровской Молдавской Республики «О бюджетной классификации Приднестровской Молдавской Республики».</w:t>
            </w:r>
          </w:p>
          <w:p>
            <w:pPr>
              <w:pStyle w:val="Style20"/>
              <w:ind w:firstLine="9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, поселков, города-спутника включаются в соответствующие районные (городские) бюджеты. Бюджеты городов и районов включаются в государственный бюджет Приднестровской Молдавской Республики.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 разрабатывается на основании утвержденной решением Совета народных депутатов муниципального образования Программы экономического и социального развития муниципального образования на следующий финансовый год и среднесрочную перспективу.</w:t>
            </w:r>
          </w:p>
          <w:p>
            <w:pPr>
              <w:pStyle w:val="Style20"/>
              <w:ind w:firstLine="9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рограммы экономического и социального развития муниципального образования на следующий финансовый год и среднесрочную перспективу разрабатывается государственной администрацией (администрацией села или поселка) и в срок до 01 апреля представляется на утверждение в местный Совет народных депутатов соответствующего муниципального образования. Программа экономического и социального развития муниципального образования на следующий финансовый год и среднесрочную перспективу должна предусматривать мероприятия по исполнению Перечня наказов избирателей и Муниципальной программы исполнения наказов избирателей на следующий год, которые разрабатываются и утверждаются Советом народных депутатов в порядке, установленном законодательными актами Приднестровской Молдавской Республики. </w:t>
            </w:r>
          </w:p>
          <w:p>
            <w:pPr>
              <w:pStyle w:val="Style20"/>
              <w:ind w:firstLine="99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циального и экономического развития муниципального образования разрабатывается не менее чем на 3 (три) года, из которых: первый год - это год, на который составляется бюджет; следующие годы - плановый пери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 1 мая государственная администрация (администрация села или поселка) вносит на рассмотрение Совета народных депутатов муниципального образования проект решения об утверждении местных налогов и сборов на очередной финансовый год, утверждение которых отнесено к компетенции данного Совета народных депутатов.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Государственная администрация в пределах своей компетенции самостоятельно разрабатывает, в необходимых случаях согласовывает с республиканскими исполнительными органами государственной власти, в ведении которых находятся вопросы планирования бюдже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е позднее 10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ет на рассмотрение и утверждение Совету народных депутатов город или района проект бюджета муниципального образования на очередной финансовый год. </w:t>
            </w:r>
          </w:p>
          <w:p>
            <w:pPr>
              <w:pStyle w:val="Style20"/>
              <w:ind w:firstLine="9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временно с проектом бюджета государственная администрация в обязательном порядке направляет в Совет народных депутатов в виде отдельных приложений к проекту: </w:t>
            </w:r>
          </w:p>
          <w:p>
            <w:pPr>
              <w:pStyle w:val="Style20"/>
              <w:ind w:firstLine="9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нформацию о фактическом размере подлежащих государственному регулированию цен и тарифов муниципальных учреждений и муниципальных унитарных предприятий на следующий финансовый год, информацию о размерах платы за содержание детей в дошкольных образовательных учреждениях, платы за аренду учебников в муниципальных образовательных учреждениях, базовой ставки арендной платы на муниципальное имущество;</w:t>
            </w:r>
          </w:p>
          <w:p>
            <w:pPr>
              <w:pStyle w:val="Style20"/>
              <w:ind w:firstLine="9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формацию о плановой и фактической численности работников предприятий и учреждений, полностью или частично финансируемых из местного бюджета, по состоянию на 01 января текущего финансового года и предельную штатную численность, утвержденную на очередной финансовый год;</w:t>
            </w:r>
          </w:p>
          <w:p>
            <w:pPr>
              <w:pStyle w:val="Style20"/>
              <w:ind w:firstLine="9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ложения об изменении решений, принятых местным Советом народных депутатов, в случае если их исполнение влечет расходование средств, не обеспеченное реальными источниками доходов в очередном финансовом году;</w:t>
            </w:r>
          </w:p>
          <w:p>
            <w:pPr>
              <w:pStyle w:val="Style20"/>
              <w:ind w:firstLine="9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речень запланированных мероприятий, проведение которых отменяется или приостанавливается в очередном финансовом году, в связи с тем, что в проекте бюджета не предусмотрены средства на их реализацию;</w:t>
            </w:r>
          </w:p>
          <w:p>
            <w:pPr>
              <w:pStyle w:val="Style20"/>
              <w:ind w:firstLine="9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екты смет расходования на реализацию мероприятий, предусмотренных Программой развития территорий на очередной финансовый год, в том числе проекты смет расходования целевых бюджетных фондов по источникам доходов, направлениям и размерах финансирования расходов;</w:t>
            </w:r>
          </w:p>
          <w:p>
            <w:pPr>
              <w:pStyle w:val="Style20"/>
              <w:ind w:firstLine="9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ы смет доходов и расходов муниципальных учреждений, от оказания платных услуг и иной приносящей доход деятельности.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веты народных депутатов сел, поселков, города-спутника  утверждают бюджет подведомственного муниципального образования в пределах параметров, утвержденных решением Совета народных депутатов города или района, в составе которого находится данное муниципальное образование. </w:t>
            </w:r>
          </w:p>
          <w:p>
            <w:pPr>
              <w:pStyle w:val="Style20"/>
              <w:ind w:firstLine="9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а, поселка, города-спутника в пределах своей компетенции самостоятельно разрабатывает (в необходимых случаях согласовывает с государственной администрацией города или района, в состав которого входит данное село, поселок или город-спутник) проект местного бюджета муниципального  образования на очередной финансовый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е позднее 10 но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ет его на рассмотрение и утверждение местному Совету народных депутатов.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ет народных депутатов муниципального образования обязан утвердить  местный бюджет подведомственного муниципального образования не позднее 10 дней до начала очередного финансового года.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 Знак Знак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Bodytext">
    <w:name w:val="Body text_"/>
    <w:basedOn w:val="Style12"/>
    <w:qFormat/>
    <w:rPr>
      <w:sz w:val="22"/>
      <w:szCs w:val="22"/>
      <w:shd w:fill="FFFFFF" w:val="clear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Bodytext2">
    <w:name w:val="Body text (2)_"/>
    <w:basedOn w:val="Style12"/>
    <w:qFormat/>
    <w:rPr>
      <w:b/>
      <w:bCs/>
      <w:sz w:val="22"/>
      <w:szCs w:val="22"/>
      <w:shd w:fill="FFFFFF" w:val="clear"/>
    </w:rPr>
  </w:style>
  <w:style w:type="character" w:styleId="BodytextBold">
    <w:name w:val="Body text + Bold"/>
    <w:basedOn w:val="Bodytex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76" w:before="240" w:after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274"/>
    </w:pPr>
    <w:rPr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49:00Z</dcterms:created>
  <dc:creator>Star</dc:creator>
  <dc:description/>
  <cp:keywords/>
  <dc:language>en-US</dc:language>
  <cp:lastModifiedBy>201k2-2</cp:lastModifiedBy>
  <cp:lastPrinted>2016-05-10T10:00:00Z</cp:lastPrinted>
  <dcterms:modified xsi:type="dcterms:W3CDTF">2016-05-18T13:12:00Z</dcterms:modified>
  <cp:revision>5</cp:revision>
  <dc:subject/>
  <dc:title>  </dc:title>
</cp:coreProperties>
</file>