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center"/>
        <w:rPr/>
      </w:pPr>
      <w:r>
        <w:rPr/>
        <w:t xml:space="preserve">к проекту закона Приднестровской Молдавской Республик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Закон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20"/>
      </w:tblGrid>
      <w:tr>
        <w:trPr>
          <w:tblHeader w:val="true"/>
          <w:trHeight w:val="45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451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22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мочия в области бюджета и финан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(поселковый, городской) Совет народных депутатов:</w:t>
            </w:r>
          </w:p>
          <w:p>
            <w:pPr>
              <w:pStyle w:val="Style20"/>
              <w:ind w:first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рассматривает и утверждает бюджет, при необходимости вносит в него изменения; утверждает отчет об исполнении бюдже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Полномочия в области бюджета и финан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(поселковый, городской) Совет народных депутатов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рассматривает проект бюджета, при необходимости вносит в него изменения, принимает решение об утверждении бюджета; рассматривает отчет об исполне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</w:tr>
      <w:tr>
        <w:trPr>
          <w:trHeight w:val="451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22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ция государственной администрации района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администрация наряду с полномочиями, указан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.ст. 22 -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Закона:</w:t>
            </w:r>
          </w:p>
          <w:p>
            <w:pPr>
              <w:pStyle w:val="Style2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ind w:firstLine="225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ет и представляет на утверждение Совета народных депутатов бюджет района; содействует в установленных законом случаях сбалансированности бюджетов сельских, поселковых Со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22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ция государственной администрации района.</w:t>
            </w:r>
          </w:p>
          <w:p>
            <w:pPr>
              <w:pStyle w:val="Style2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администрация наряду с полномочиями, указан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.ст. 34-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Закона:</w:t>
            </w:r>
          </w:p>
          <w:p>
            <w:pPr>
              <w:pStyle w:val="Style2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ет проект бюджета города или района и представляет его на утверждение Совета народных депутатов; обеспечивает исполнение местного бюджета после его утверждения; в порядке, установленном решением Совета народных депутатов города или района об утверждении местного бюджета, обеспечивает сбалансированность бюджетов города-спутника, сел, поселков, входящих в состав данного города ил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………………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ind w:firstLine="225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1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ые бюдже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сударственная администрация в пределах своей компетенции самостоятельно разрабатывает, согласовывает с республиканскими органами и представляет на утверждение Совету бюджеты соответствующих территор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юджеты сельских, поселковых Советов включаются в соответствующие районные бюджеты. Бюджеты районных и городских Советов включаются в государственный бюдже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инимальные размеры местных бюджетов определяются на основе нормативов бюджетной обеспеченности на одного жителя, устанавливаемых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ым Советом Приднестровской Молдавской Республ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ые бюджеты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амостоятельность муниципального образования обеспечивается посредством разработки, утверждения и исполнения местного бюджета данного муниципального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средства, поступающие в собственность муниципального образования (за исключением средств переданных в хозяйственное ведение и оперативное управление) включаются в состав местного бюджета данного муниципального образования.</w:t>
            </w:r>
          </w:p>
          <w:p>
            <w:pPr>
              <w:pStyle w:val="Style20"/>
              <w:numPr>
                <w:ilvl w:val="0"/>
                <w:numId w:val="0"/>
              </w:numPr>
              <w:ind w:firstLine="225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ядок разработки, утверждения и исполнения местных бюджетов определяется законодательными актами Приднестровской Молдавской Республики, регламентирующими бюджетные отношения,  а также изданными во исполнение указанных законодательных актов нормативно-правовыми актами органов государственной власти.</w:t>
            </w:r>
          </w:p>
        </w:tc>
      </w:tr>
      <w:tr>
        <w:trPr>
          <w:trHeight w:val="451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ы местных бюдже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ходы местных бюджетов формируются за счет закрепленных законом источников и отчислений от общереспубликанских налогов и доходов. Отчисления в местные бюджеты производятся в соответствии с законами Приднестровской Молдавской Республики о бюджетной системе, 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и и другими законами Приднестровской Молдавской Республ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местные бюджеты из вышестоящих бюджетов могут передаваться средства в виде субвенций, субсидий, дотаций. Местные Советы народных депутатов по предложению государственных администраций вправе предоставлять отдельным категориям плательщиков, в том числе молодежи,</w:t>
            </w:r>
          </w:p>
          <w:p>
            <w:pPr>
              <w:pStyle w:val="Style20"/>
              <w:numPr>
                <w:ilvl w:val="0"/>
                <w:numId w:val="0"/>
              </w:numPr>
              <w:ind w:firstLine="225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о налогам и платежам, поступающим в соответствующий бюдже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22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6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лючена</w:t>
            </w:r>
          </w:p>
        </w:tc>
      </w:tr>
      <w:tr>
        <w:trPr>
          <w:trHeight w:val="451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 местных бюдже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Местные Советы народных депутатов по предложению государственной администра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ют направления использования средств местных бюджет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величивают в пределах имеющихся у них средств нормы расходов на содержание жилищно-коммунального хозяйства, учреждений здравоохранения, социального обеспечения, народного образования, культуры, физкультуры и спорта, органов внутренних дел, охраны природы, определяют дополнительные льготы и пособия при оказании помощи отдельным категориям на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анавливают размер расходов на содержание органов местного управ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ют резервные фонды за счет личных доходов и части превышения доходов над расходами бюджетов других территорий, которые могут передаваться на договорных и компенсационных началах соответствующему Совету для финансового сбалансирования нижестоящих бюджетов путем субвенций, дотаций.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Доходы, дополнительно полученные при выполнении местных бюджетов, а также суммы превышения доходов над расходами, образующиеся в результате перевыполнения доходов или экономии в расходах, остаются в распоряжении местных Советов народных депутатов, изъятию не подлежат и используются по их усмотрен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22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7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а</w:t>
            </w:r>
          </w:p>
        </w:tc>
      </w:tr>
      <w:tr>
        <w:trPr>
          <w:trHeight w:val="451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е сред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сударственная администрация формирует единый внебюджетный фонд, в который включаю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дополнительные доходы и сэкономленные средства, полученные за счет осуществления организованных местными Советами мероприятий по решению экономических и социальных пробле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добровольные взносы и пожертвования граждан, предприятий (объединений), организаций и учрежд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доходы от местных займов и местных денежно-вещевых лотерей, аукционов, а также прибылей, полученных от проведения субботни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арендная плата за земл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штрафы за административные правонарушения, совершенные на территории местного Сове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доходы от реализации бесхозного и конфискованного имуще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доходы от продажи населению квартир и дом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другие внебюджетные сред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небюджетные средства расходуются по усмотрению соответствующей государственной администрации. В пределах единого внебюджетного фонда государственная администрация может создавать целевые фон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ства внебюджетных фондов находятся на специальных счетах, которые открываются в учреждениях банков и изъятию не подлежат.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оль за расходованием внебюджетных средств осуществляется соответствующим Советом народных депута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22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7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а</w:t>
            </w:r>
          </w:p>
        </w:tc>
      </w:tr>
      <w:tr>
        <w:trPr>
          <w:trHeight w:val="451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ные фонд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сударственная администрация вправе формировать валютные фонды за сч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числений по стабильным долговременным нормативам от валютной выручки предприятий (объединений), организаций и учреждений, находящихся на территории Совета, устанавливаемых законодательством Приднестровской Молдавской Республики; доходов от собственной внешнеэкономической деятельности; добровольных взносов и пожертвований юридических лиц и граждан;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туплений от реализации товаров, работ (услуг) иностранным юридическим лицам и гражданам; других не запрещенных законом источников. Средства валютных фондов находятся на специальных счетах, которые открываются в учреждениях банков, расходуются по усмотрению соответствующего местного Совета народных депутатов и изъятию не подлежа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225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лючен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Bodytext">
    <w:name w:val="Body text_"/>
    <w:basedOn w:val="Style12"/>
    <w:qFormat/>
    <w:rPr>
      <w:sz w:val="22"/>
      <w:szCs w:val="22"/>
      <w:shd w:fill="FFFFFF" w:val="clear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2">
    <w:name w:val="Body text (2)_"/>
    <w:basedOn w:val="Style12"/>
    <w:qFormat/>
    <w:rPr>
      <w:b/>
      <w:bCs/>
      <w:sz w:val="22"/>
      <w:szCs w:val="22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6" w:before="240" w:after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9:00Z</dcterms:created>
  <dc:creator>Star</dc:creator>
  <dc:description/>
  <cp:keywords/>
  <dc:language>en-US</dc:language>
  <cp:lastModifiedBy>201k2-2</cp:lastModifiedBy>
  <cp:lastPrinted>2016-05-10T09:58:00Z</cp:lastPrinted>
  <dcterms:modified xsi:type="dcterms:W3CDTF">2016-05-19T07:22:00Z</dcterms:modified>
  <cp:revision>5</cp:revision>
  <dc:subject/>
  <dc:title>  </dc:title>
</cp:coreProperties>
</file>