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firstLine="170"/>
        <w:jc w:val="center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>О роли молодежного парламента</w:t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  <w:t xml:space="preserve">Ни для кого не секрет, что для современного мира решающими условиями развития государства являются укрепление позиций во внешнеполитической сфере, культуре и технологиях, повышение качества жизни граждан, эффективность государственного управления и всестороннее развитие гражданского общества, при этом без потери своих традиций. </w:t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  <w:t>Успешное решение этих задач невозможно без активного участия в этих процессах молодежи, поскольку именно молодежь наследует достигнутый уровень, формирует образ будущего, а также обеспечивает преемственность развития общества и государства. Во многом именно от позиции молодежи в общественно-политической жизни и ее активности зависит темп развития республики. Поэтому вряд ли кто возьмет на себя смелость каким-либо образом принизить роль и значение молодежи в решении задач, стоящих перед нашим обществом. Отсюда и такое внимание со стороны Верховного Совета к реализации современной молодежной политики.</w:t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  <w:t xml:space="preserve">Важно, чтобы в настоящее время молодые граждане были готовы к активному взаимодействию с государством, участию в решении различных проблем, существующих в современном обществе. Однако механизм участия молодежи в управлении государством сегодня несовершенен. </w:t>
      </w:r>
    </w:p>
    <w:p>
      <w:pPr>
        <w:pStyle w:val="TextBody"/>
        <w:shd w:fill="auto" w:val="clear"/>
        <w:spacing w:lineRule="auto" w:line="240" w:before="0" w:after="0"/>
        <w:ind w:firstLine="170"/>
        <w:rPr/>
      </w:pPr>
      <w:r>
        <w:rPr>
          <w:sz w:val="24"/>
          <w:szCs w:val="24"/>
        </w:rPr>
        <w:t>Перед нами стоит задача – сформировать действенный механизм представительства и защиты законных интересов молодежи в органах государственной власти. Также мы хотим создать условия для системного выявления социально активных молодых людей, потенциальных и уже состоявшихся лидеров, обеспечения их дальнейшего становления и роста. Практическая работа молодых людей и их знакомство с законотворческой, управленческой и общественной деятельностью являются важным компонентом подготовки грамотных специалистов для республики.</w:t>
      </w:r>
    </w:p>
    <w:p>
      <w:pPr>
        <w:pStyle w:val="TextBody"/>
        <w:shd w:fill="auto" w:val="clear"/>
        <w:spacing w:lineRule="auto" w:line="240" w:before="0" w:after="0"/>
        <w:ind w:firstLine="170"/>
        <w:rPr/>
      </w:pPr>
      <w:r>
        <w:rPr>
          <w:sz w:val="24"/>
          <w:szCs w:val="24"/>
        </w:rPr>
        <w:t>Опыт работы молодежных парламентов в Российской Федерации показал эффективность деятельности по привлечению молодежи к решению общественно-политических и социально-экономических задач. В ряде российских регионов молодежные парламенты имеют реальное право выступать от лица всей молодежи, активно взаимодействуют с властью, способствуют решению проблем, активизируют позицию самой молодежи в решении своих проблем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</w:rPr>
        <w:t>Сегодня по примеру Российской Федерации нам необходимо привлечь молодых людей к активному участию в жизнедеятельности государства, разработке и реализации им эффективной молодежной политики путем представления законных интересов молодых граждан и общественно значимых идей в молодежном парламенте. Будучи совещательным органом, молодежный парламент может участвовать в разработке нормативных правовых актов и иных документов в сфере государственной молодежной политики, осуществлять взаимодействие с соответствующими комитетами, комиссиями, депутатами органа законодательной власти. Молодежный парламент позволит эффективно формулировать и доводить проблемы, интересы и ожидания молодежи до законодательных органов государственной власти. Это способствует достижению конкретных социальных и экономических результатов, вовлечению молодых граждан в общественно-политические процессы, повышению общей правовой культуры и гражданской активности молодежи.</w:t>
      </w:r>
    </w:p>
    <w:p>
      <w:pPr>
        <w:pStyle w:val="Normal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мы ожидаем от работы III созыва молодежного парламента в Приднестровье.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</w:rPr>
        <w:t>Во-первых,  это привлечение молодежи к разумному участию в деятельности органов законодательной власти, выполнению планов и программ социально-экономического развития государства.</w:t>
      </w:r>
    </w:p>
    <w:p>
      <w:pPr>
        <w:pStyle w:val="TextBody"/>
        <w:shd w:fill="auto" w:val="clear"/>
        <w:spacing w:lineRule="auto" w:line="240" w:before="0" w:after="0"/>
        <w:ind w:firstLine="170"/>
        <w:rPr/>
      </w:pPr>
      <w:r>
        <w:rPr>
          <w:sz w:val="24"/>
          <w:szCs w:val="24"/>
        </w:rPr>
        <w:t>Во-вторых – повышение уровня участия молодых граждан в процессе выработки, принятия и реализации решений в области государственной молодежной политики.</w:t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  <w:t>И в-третьих, это формирование кадрового резерва государственного и муниципального управления.</w:t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  <w:t>В результате деятельности молодежного парламента общество получает новый субъект политической социализации молодежи, способный участвовать в жизнедеятельности гражданского общества и  органов государственной власти.</w:t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0655</wp:posOffset>
              </wp:positionH>
              <wp:positionV relativeFrom="paragraph">
                <wp:posOffset>-570230</wp:posOffset>
              </wp:positionV>
              <wp:extent cx="72390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254" w:hanging="0"/>
                            <w:rPr/>
                          </w:pPr>
                          <w:r>
                            <w:rPr>
                              <w:rStyle w:val="11pt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12.65pt;mso-wrap-distance-left:0pt;mso-wrap-distance-right:0pt;mso-wrap-distance-top:0pt;mso-wrap-distance-bottom:0pt;margin-top:-44.9pt;mso-position-vertical-relative:text;margin-left:1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254" w:hanging="0"/>
                      <w:rPr/>
                    </w:pPr>
                    <w:r>
                      <w:rPr>
                        <w:rStyle w:val="11pt"/>
                        <w:lang w:val="ru-RU" w:eastAsia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5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600" w:after="0"/>
      <w:ind w:firstLine="5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5:00Z</dcterms:created>
  <dc:creator>305k-2</dc:creator>
  <dc:description/>
  <cp:keywords/>
  <dc:language>en-US</dc:language>
  <cp:lastModifiedBy>Гуменная В.С.</cp:lastModifiedBy>
  <cp:lastPrinted>2016-05-19T12:06:00Z</cp:lastPrinted>
  <dcterms:modified xsi:type="dcterms:W3CDTF">2016-05-19T10:33:00Z</dcterms:modified>
  <cp:revision>7</cp:revision>
  <dc:subject/>
  <dc:title/>
</cp:coreProperties>
</file>