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  <w:t>Уважаемые организаторы и участники форума!</w:t>
      </w:r>
    </w:p>
    <w:p>
      <w:pPr>
        <w:pStyle w:val="Normal"/>
        <w:ind w:firstLine="720"/>
        <w:jc w:val="both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  <w:t xml:space="preserve">От имени Верховного Совета Приднестровской Молдавской Республики приветствую участников и гостей </w:t>
      </w:r>
      <w:r>
        <w:rPr>
          <w:rFonts w:cs="Constantia" w:ascii="Constantia" w:hAnsi="Constantia"/>
          <w:b/>
          <w:i/>
          <w:color w:val="000080"/>
          <w:sz w:val="27"/>
          <w:szCs w:val="27"/>
          <w:lang w:val="en-US"/>
        </w:rPr>
        <w:t>I</w:t>
      </w:r>
      <w:r>
        <w:rPr>
          <w:rFonts w:cs="Constantia" w:ascii="Constantia" w:hAnsi="Constantia"/>
          <w:b/>
          <w:i/>
          <w:color w:val="000080"/>
          <w:sz w:val="27"/>
          <w:szCs w:val="27"/>
        </w:rPr>
        <w:t>V Приднестровского инвестиционно-экономического форума!</w:t>
      </w:r>
    </w:p>
    <w:p>
      <w:pPr>
        <w:pStyle w:val="Style15"/>
        <w:spacing w:before="0" w:after="0"/>
        <w:ind w:firstLine="720"/>
        <w:jc w:val="both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  <w:t>Для реализации масштабных задач, стоящих перед экономической системой республики в новой геополитической и экономической ситуации, необходимы серьезные изменения. От умения адекватно оценивать происходящие перемены, от управленческого искусства обращать эти перемены в свою пользу зависят сегодня устойчивость и развитие нашей республики.</w:t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  <w:t>Новые экономические реалии выявили наиболее проблемные точки, более остро обозначив не решенные ранее вопросы. Кризис призвал нас сконцентрировать усилия, скорректировать приоритеты в решении поставленных перед нами стратегических задач. Представляется чрезвычайно важным объединение власти, бизнеса и научных кругов для совместного решения задач по комплексному освоению и развитию территорий, совершенствованию нормативно-правовой базы, привлечению  долгосрочных капиталовложений, которые способны серьёзно стимулировать  производство, обеспечить постепенный подъём аграрного сектора, совершенствование транспортной инфраструктуры, а значит – повысить уровень жизни приднестровцев.</w:t>
      </w:r>
    </w:p>
    <w:p>
      <w:pPr>
        <w:pStyle w:val="Normal"/>
        <w:ind w:firstLine="720"/>
        <w:jc w:val="both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  <w:t>Убежден, что в ходе форума профессиональным сообществом будут проведены всесторонний анализ текущего состояния приднестровской экономики, оценка ее потенциала, выявление новых перспективных возможностей, а предложенные инициативы получат практическое применение и будут востребованы при создании благоприятных условий для инвестиционной деятельности, поддержке  и дальнейшем развитии партнерских отношений.</w:t>
      </w:r>
    </w:p>
    <w:p>
      <w:pPr>
        <w:pStyle w:val="Normal"/>
        <w:ind w:firstLine="720"/>
        <w:jc w:val="both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  <w:t>Желаю плодотворной работы, принятия конструктивных решений, успехов и благополучия!</w:t>
      </w:r>
    </w:p>
    <w:p>
      <w:pPr>
        <w:pStyle w:val="Normal"/>
        <w:ind w:firstLine="720"/>
        <w:jc w:val="both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  <w:t>Председатель Верховного Совета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  <w:t xml:space="preserve">Приднестровской Молдавской 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  <w:t>Республики                                                                                В. Н. Красносельский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000080"/>
          <w:sz w:val="27"/>
          <w:szCs w:val="27"/>
        </w:rPr>
      </w:pPr>
      <w:r>
        <w:rPr>
          <w:rFonts w:cs="Constantia" w:ascii="Constantia" w:hAnsi="Constantia"/>
          <w:b/>
          <w:i/>
          <w:color w:val="00008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2:00Z</dcterms:created>
  <dc:creator>ignatieva</dc:creator>
  <dc:description/>
  <cp:keywords/>
  <dc:language>en-US</dc:language>
  <cp:lastModifiedBy>ignatieva</cp:lastModifiedBy>
  <dcterms:modified xsi:type="dcterms:W3CDTF">2016-05-19T10:43:00Z</dcterms:modified>
  <cp:revision>1</cp:revision>
  <dc:subject/>
  <dc:title>Уважаемые организаторы и участники форума</dc:title>
</cp:coreProperties>
</file>