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технологии привлечения иностранных и внутренних инвестиций в экономику республики. Государственно-частное партнерство – новые возможности для развития бизне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Экономическая теория акцентирует внимание на том факте, что инвестиции являются самой нестабильной частью совокупного спроса, который, в свою очередь, определяет тренд экономического роста. Исходя из этого посыла, учеными предлагается при формировании государственной экономической политики делать определяющий акцент на стимулирование инвестиций.</w:t>
      </w:r>
    </w:p>
    <w:p>
      <w:pPr>
        <w:pStyle w:val="Normal"/>
        <w:ind w:firstLine="720"/>
        <w:jc w:val="both"/>
        <w:rPr/>
      </w:pPr>
      <w:r>
        <w:rPr/>
        <w:t xml:space="preserve">Приднестровская Молдавская Республика уже более десятка лет испытывает все более усиливающийся структурный кризис. Этот кризис на первом этапе был обусловлен доминированием отраслей с низкой добавленной стоимостью, сравнительно низкой производительностью в основных отраслях экономики республики. В настоящее время ситуация усугубилась – экономика Приднестровья по своей структуре все более приближается к монотоварной специализации. </w:t>
      </w:r>
    </w:p>
    <w:p>
      <w:pPr>
        <w:pStyle w:val="Normal"/>
        <w:ind w:firstLine="720"/>
        <w:jc w:val="both"/>
        <w:rPr/>
      </w:pPr>
      <w:r>
        <w:rPr/>
        <w:t xml:space="preserve">Поэтому уже практически около 10 лет Приднестровье  нуждается в реализации форсированного сценария экономической политики, в переходе от выживания к развитию. Этот сценарий требует реализации широкомасштабных экономических изменений, направленных на формирование новых секторов экономики и движение вверх по цепочкам добавленной стоимости в традиционных для республики секторах. В форсированном сценарии экономическая модель предполагает активную политику по стимулированию экспорта и импортозамещению (главным образом, по продовольствию). </w:t>
      </w:r>
    </w:p>
    <w:p>
      <w:pPr>
        <w:pStyle w:val="Normal"/>
        <w:ind w:firstLine="720"/>
        <w:jc w:val="both"/>
        <w:rPr/>
      </w:pPr>
      <w:r>
        <w:rPr/>
        <w:t xml:space="preserve">Единственной комплексной оценкой возможности реализации форсированного сценария развития Республики до сих пор является работа российских экономических экспертов Центра стратегических разработок, осуществленная в 2011 году. Реализация форсированного сценария развития увязывалась со способностью преодоления Приднестровьем четырех серьезных вызовов: структурного (кратко уже охарактеризован выше), масштабного (малый размер экономики), институционального вызова и вызова неопределенности политического статуса. В парадигме, предложенной в «Стратегии-2025», рост инвестиций в ближайшие годы, за счет как внешних, так и внутренних источников финансирования, рассматривался в качестве критического условия реализации форсированного сценария экономического подъема в Приднестровье. Поэтому мы делаем вывод, что среди вызовов, с которыми столкнулась наша республика, определяющим является институциональный вызов, с которым Приднестровье вошло во второе десятилетие 21 века. Институциональный вызов на 2011 год описывался как отставание по инвестиционному климату, нестабильные «правила игры», допускающие произвольные изменения налогового, таможенного и административного регулирования хозяйственного сектора. </w:t>
      </w:r>
    </w:p>
    <w:p>
      <w:pPr>
        <w:pStyle w:val="Normal"/>
        <w:ind w:firstLine="720"/>
        <w:jc w:val="both"/>
        <w:rPr/>
      </w:pPr>
      <w:r>
        <w:rPr/>
        <w:t>В этом контексте интересна прогнозная оценка экспертами потенциальных результатов предложенных в 2011 году мер по активизации институциональных изменений и улучшению инвестиционного климата. Они предусматривали проявление качественного ускорения инвестиционных процессов в 2013–2015 гг., обеспечение реального прироста валового накопления основного капитала порядка 17% ежегодно.</w:t>
      </w:r>
    </w:p>
    <w:p>
      <w:pPr>
        <w:pStyle w:val="Normal"/>
        <w:ind w:firstLine="720"/>
        <w:jc w:val="both"/>
        <w:rPr/>
      </w:pPr>
      <w:r>
        <w:rPr/>
        <w:t>Сегодня положение таково, что предложения, подготовленные российскими экспертами во взаимодействии с экономистами и представителями хозяйственного сектора экономики, не нашли отклика у чиновников, оказавшихся во главе Приднестровской Молдавской Республики в самом конце 2011 года.</w:t>
      </w:r>
    </w:p>
    <w:p>
      <w:pPr>
        <w:pStyle w:val="Normal"/>
        <w:ind w:firstLine="720"/>
        <w:jc w:val="both"/>
        <w:rPr/>
      </w:pPr>
      <w:r>
        <w:rPr/>
        <w:t xml:space="preserve">Экономическая политика в республике со сменой руководства была направлена по другому пути, квинтэссенций которого стала фискальная функция и открытая конфронтация исполнительной вертикали с хозяйственным сектором республики. </w:t>
      </w:r>
    </w:p>
    <w:p>
      <w:pPr>
        <w:pStyle w:val="Normal"/>
        <w:ind w:firstLine="720"/>
        <w:jc w:val="both"/>
        <w:rPr/>
      </w:pPr>
      <w:r>
        <w:rPr/>
        <w:t xml:space="preserve">В 2012–2016 годах наблюдаются очень серьезные перекосы в институциональной сфере, среди которых: </w:t>
      </w:r>
    </w:p>
    <w:p>
      <w:pPr>
        <w:pStyle w:val="Normal"/>
        <w:ind w:firstLine="720"/>
        <w:jc w:val="both"/>
        <w:rPr/>
      </w:pPr>
      <w:r>
        <w:rPr/>
        <w:t>- монополизация целых секторов экономики посредством административных методов, как это случилось с сектором заготовки лома черных металлов, экспортом сыпучих строительных материалов, платежной системой, телевещанием в цифровом формате;</w:t>
      </w:r>
    </w:p>
    <w:p>
      <w:pPr>
        <w:pStyle w:val="Normal"/>
        <w:ind w:firstLine="720"/>
        <w:jc w:val="both"/>
        <w:rPr/>
      </w:pPr>
      <w:r>
        <w:rPr/>
        <w:t>- дестабилизация налогового законодательства, бесконечные попытки перевода данной сферы регулирования на подзаконный уровень, сопровождающиеся реальными фискальными изъятиями оборотных средств у хозяйствующих субъектов (на протяжении 2012–2015 гг. подзаконными актами два раза вводился так называемый офшорный сбор);</w:t>
      </w:r>
    </w:p>
    <w:p>
      <w:pPr>
        <w:pStyle w:val="Normal"/>
        <w:ind w:firstLine="720"/>
        <w:jc w:val="both"/>
        <w:rPr/>
      </w:pPr>
      <w:r>
        <w:rPr/>
        <w:t>- формирование неравных фискальных условий, в частности, неравный подход к плательщикам «офшорного сбора», когда обороты отдельных «офшорных» компаний освобождаются от уплаты данного сбора, имеет место произвольное (в том числе вне рамок закона) применение ставок налога на доходы;</w:t>
      </w:r>
    </w:p>
    <w:p>
      <w:pPr>
        <w:pStyle w:val="Normal"/>
        <w:ind w:firstLine="720"/>
        <w:jc w:val="both"/>
        <w:rPr/>
      </w:pPr>
      <w:r>
        <w:rPr/>
        <w:t>- применение неравных тарифных условий  – ярче всего это проявилось в сфере поставки энергетических товаров, когда некоторые компании получают более льготные цены на поставку природного газа, чем другие хозяйствующие субъекты;</w:t>
      </w:r>
    </w:p>
    <w:p>
      <w:pPr>
        <w:pStyle w:val="Normal"/>
        <w:ind w:firstLine="720"/>
        <w:jc w:val="both"/>
        <w:rPr/>
      </w:pPr>
      <w:r>
        <w:rPr/>
        <w:t>- реализация шоковых изменений тарифной политики на энергоносители, имевшая место в 2013 году, за которым последовали попытки административного вмешательства в хозяйственную деятельность таких предприятий с иностранными инвестициями, как ММЗ, МГРЭС;</w:t>
      </w:r>
    </w:p>
    <w:p>
      <w:pPr>
        <w:pStyle w:val="Normal"/>
        <w:ind w:firstLine="720"/>
        <w:jc w:val="both"/>
        <w:rPr/>
      </w:pPr>
      <w:r>
        <w:rPr/>
        <w:t>- применение избирательного подхода в деле применения антикризисного законодательства, когда, используя административные методы, вопросы государственной поддержки хозяйствующего субъекта выводятся из сферы государственного контроллинга в сферу политических интриг. Ярчайшими примерами тут является «взаимодействие» с исполнительной вертикалью власти акционерных обществ «Тиротекс» и «Молдавизолит», продемонстрированное приднестровскому обществу в 2015 году, чуть ранее Молдавской ГРЭС пришлось также прибегать к политическим методам ведения переговоров с исполнительной властью по поводу тарифной политики на энергоносители;</w:t>
      </w:r>
    </w:p>
    <w:p>
      <w:pPr>
        <w:pStyle w:val="Normal"/>
        <w:ind w:firstLine="720"/>
        <w:jc w:val="both"/>
        <w:rPr/>
      </w:pPr>
      <w:r>
        <w:rPr/>
        <w:t>- создание административными действиями неравных условий работы на внутреннем рынке потребительских товаров – в 2012–2016 гг. практиковалось установление нулевых импортных пошлин на товары сроком действия в два-три дня, нерационально применяются механизмы заградительных таможенных пошлин, что приводит к остановке импортных товарных потоков без их замещения внутренним товаропроизводителем (ярчайшей иллюстрацией этого стала остановка в начале 2015 года работы импортеров рыбы, которые вынуждены были объявить забастовку по поводу размера заградительных пошлин);</w:t>
      </w:r>
    </w:p>
    <w:p>
      <w:pPr>
        <w:pStyle w:val="Normal"/>
        <w:ind w:firstLine="720"/>
        <w:jc w:val="both"/>
        <w:rPr/>
      </w:pPr>
      <w:r>
        <w:rPr/>
        <w:t>- спонтанное введение дополнительных форм отчетности для субъектов предпринимательской деятельности (товарный отчет, сбор непредусмотренной законодательством информации о «потерях» подоходного налога, информации о физических лицах, которым был выплачен доход и т.п.);</w:t>
      </w:r>
    </w:p>
    <w:p>
      <w:pPr>
        <w:pStyle w:val="Normal"/>
        <w:ind w:firstLine="720"/>
        <w:jc w:val="both"/>
        <w:rPr/>
      </w:pPr>
      <w:r>
        <w:rPr/>
        <w:t>- непрозрачные механизмы распределения государственных и муниципальных заказов, финансируемых за счет средств государственного бюджета,  а также непрозрачное и нередко политически мотивированное распределение земельных ресурсов, выдача разрешительных документов;</w:t>
      </w:r>
    </w:p>
    <w:p>
      <w:pPr>
        <w:pStyle w:val="Normal"/>
        <w:ind w:firstLine="720"/>
        <w:jc w:val="both"/>
        <w:rPr/>
      </w:pPr>
      <w:r>
        <w:rPr/>
        <w:t>- действия по дискриминационному рационированию в кредитной сфере, доступу кредитных организаций к средствам государственного рефинансирования;</w:t>
      </w:r>
    </w:p>
    <w:p>
      <w:pPr>
        <w:pStyle w:val="Normal"/>
        <w:ind w:firstLine="720"/>
        <w:jc w:val="both"/>
        <w:rPr/>
      </w:pPr>
      <w:r>
        <w:rPr/>
        <w:t>- индивидуальный подход к нормативному регулированию в хозяйственной сфере и сопровождающая такое регулирование секретность;</w:t>
      </w:r>
    </w:p>
    <w:p>
      <w:pPr>
        <w:pStyle w:val="Normal"/>
        <w:ind w:firstLine="720"/>
        <w:jc w:val="both"/>
        <w:rPr/>
      </w:pPr>
      <w:r>
        <w:rPr/>
        <w:t>- непродуманная государственная политика, определяющая доходы населения: за 2012–2016 годы были предприняты меры по увеличению фискальной нагрузки на граждан, тарифов на коммунальные и государственные услуги, что привело к изменению структуры потребительских расходов, непрогнозируемому сокращению потребительского рынка. Далее были предприняты действия по сокращению располагаемых доходов граждан, работающих в бюджетной сфере, и пенсионеров путем невыплаты 30% заработной платы и пенсий, что привело к шоковой трансформации потребительского рынка в 2015 году;</w:t>
      </w:r>
    </w:p>
    <w:p>
      <w:pPr>
        <w:pStyle w:val="Normal"/>
        <w:ind w:firstLine="720"/>
        <w:jc w:val="both"/>
        <w:rPr/>
      </w:pPr>
      <w:r>
        <w:rPr/>
        <w:t>- искусственное нарушение работы межбанковского валютного рынка в 2016 году и, в частности, валютной биржи. Фактический отказ исполнительной вертикали в осуществлении мероприятий по стабилизации рыночного предложения валюты;</w:t>
      </w:r>
    </w:p>
    <w:p>
      <w:pPr>
        <w:pStyle w:val="Normal"/>
        <w:ind w:firstLine="720"/>
        <w:jc w:val="both"/>
        <w:rPr/>
      </w:pPr>
      <w:r>
        <w:rPr/>
        <w:t xml:space="preserve">- весьма вольное обращение исполнительной вертикали с личными данными и информацией по частным сделкам, находящимся в распоряжении органов государственной власти. В частности, в 2015 году обществу было продемонстрирован правовой нигилизм в этой сфере, когда любые данные, которые государство обязывает граждан и организации передавать ему, могут оказаться в открытом доступе в сети Интернет, цитироваться в СМИ, учрежденных президентом ПМР. Тут примечательно отсутствие какой-либо реакции компетентных органов на такие случаи; </w:t>
      </w:r>
    </w:p>
    <w:p>
      <w:pPr>
        <w:pStyle w:val="Normal"/>
        <w:ind w:firstLine="720"/>
        <w:jc w:val="both"/>
        <w:rPr/>
      </w:pPr>
      <w:r>
        <w:rPr/>
        <w:t>- кадровая чехарда в системе исполнительных органов государственной власти, которая очень пагубно сказывается на уровне компетентности государственного управления и преемственности разрабатываемых и принимаемых решений;</w:t>
      </w:r>
    </w:p>
    <w:p>
      <w:pPr>
        <w:pStyle w:val="Normal"/>
        <w:ind w:firstLine="720"/>
        <w:jc w:val="both"/>
        <w:rPr/>
      </w:pPr>
      <w:r>
        <w:rPr/>
        <w:t xml:space="preserve">- конфронтационная информационная политика в отношении предпринимательских структур со стороны средств массовой информации, учредителем которых является президент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Естественно, что в этих условиях институциональный вызов, с которым столкнулось Приднестровье, не только не преодолен, а напротив, становится пока год от года все острее. Информация, которая сегодня находится в открытом доступе, позволяет проиллюстрировать эту ситуацию следующими цифрами (см. приложение):</w:t>
      </w:r>
    </w:p>
    <w:p>
      <w:pPr>
        <w:pStyle w:val="Normal"/>
        <w:ind w:firstLine="720"/>
        <w:jc w:val="both"/>
        <w:rPr/>
      </w:pPr>
      <w:r>
        <w:rPr/>
        <w:t>- объем инвестиций (без субъектов малого бизнеса) в 2014 году составил 1 млрд 590 млн руб. К примеру, в 2011 году эта цифра составляла 1 млрд 668 млн руб. Средний темп прироста в течение 2011–2014 гг. составил (-1,6)% в год. К примеру, за 2008–2011 гг. среднегодовой темп прироста инвестиций в этом секторе экономики составлял  14,1%  в год;</w:t>
      </w:r>
    </w:p>
    <w:p>
      <w:pPr>
        <w:pStyle w:val="Normal"/>
        <w:ind w:firstLine="720"/>
        <w:jc w:val="both"/>
        <w:rPr/>
      </w:pPr>
      <w:r>
        <w:rPr/>
        <w:t>- объем инвестиций в секторе малого бизнеса и некоммерческих организаций в 2014 году составил 292 млн руб. В 2011 году этот показатель составил 371,8 млн руб. Средний темп прироста инвестиционных расходов в этом секторе народного хозяйства за 2011–2014 год составил (-7,7)%. За 2009–2011 гг. средний темп прироста инвестиций в этом секторе составил 33,2%.</w:t>
      </w:r>
    </w:p>
    <w:p>
      <w:pPr>
        <w:pStyle w:val="Normal"/>
        <w:ind w:firstLine="720"/>
        <w:jc w:val="both"/>
        <w:rPr/>
      </w:pPr>
      <w:r>
        <w:rPr/>
        <w:t>Несмотря на то, что в секторе крупных хозяйствующих субъектов действуют такие факторы, как относительная инертность экономических процессов, присутствие таких участников инвестиционного процесса, как государство, АНО «Евразийская интеграция», инвестиционные решения которых  менее чувствительны к состоянию инвестиционного климата, этот сектор за последние 4 года показал значительные отрицательные показатели инвестиций.</w:t>
      </w:r>
    </w:p>
    <w:p>
      <w:pPr>
        <w:pStyle w:val="Normal"/>
        <w:ind w:firstLine="720"/>
        <w:jc w:val="both"/>
        <w:rPr/>
      </w:pPr>
      <w:r>
        <w:rPr/>
        <w:t>Сектор малого бизнеса, в силу своих институциональных особенностей, более восприимчив к изменению инвестиционного климата, и тут мы наблюдаем и более значительную отзывчивость – мало того, что наблюдается изменение тренда прироста с положительного на отрицательный, но и размах изменений более 40,9 процентных пункта.</w:t>
      </w:r>
    </w:p>
    <w:p>
      <w:pPr>
        <w:pStyle w:val="Normal"/>
        <w:ind w:firstLine="720"/>
        <w:jc w:val="both"/>
        <w:rPr/>
      </w:pPr>
      <w:r>
        <w:rPr/>
        <w:t>Из всего сказанного вытекают следующие выводы:</w:t>
      </w:r>
    </w:p>
    <w:p>
      <w:pPr>
        <w:pStyle w:val="Normal"/>
        <w:ind w:firstLine="720"/>
        <w:jc w:val="both"/>
        <w:rPr/>
      </w:pPr>
      <w:r>
        <w:rPr/>
        <w:t>- повышение жизненного уровня граждан, восстановление самофинансирования Приднестровского государства, развитие социальной сферы без форсированного экономического роста невозможны;</w:t>
      </w:r>
    </w:p>
    <w:p>
      <w:pPr>
        <w:pStyle w:val="Normal"/>
        <w:ind w:firstLine="720"/>
        <w:jc w:val="both"/>
        <w:rPr/>
      </w:pPr>
      <w:r>
        <w:rPr/>
        <w:t>- критически необходимым условием обеспечения такого роста является рост инвестиционной активности в экономике республики;</w:t>
      </w:r>
    </w:p>
    <w:p>
      <w:pPr>
        <w:pStyle w:val="Normal"/>
        <w:ind w:firstLine="720"/>
        <w:jc w:val="both"/>
        <w:rPr/>
      </w:pPr>
      <w:r>
        <w:rPr/>
        <w:t xml:space="preserve">- рост инвестиционной активности в экономики невозможен без разумного, государственнического подхода в деле обеспечения институциональной основы функционирования народного хозяйства. </w:t>
      </w:r>
    </w:p>
    <w:p>
      <w:pPr>
        <w:pStyle w:val="Normal"/>
        <w:ind w:firstLine="720"/>
        <w:jc w:val="both"/>
        <w:rPr/>
      </w:pPr>
      <w:r>
        <w:rPr/>
        <w:t xml:space="preserve">Пока Приднестровье не справилось с институциональным вызовом. Как и пять  лет назад приходится констатировать, что на уровне корпоративного менеджмента Приднестровье вполне конкурентоспособно на мировом рынке, как минимум, в традиционных для республики отраслях,  а на уровне государственного управления  наша республика конкуренцию проигрывает. </w:t>
      </w:r>
    </w:p>
    <w:p>
      <w:pPr>
        <w:pStyle w:val="Normal"/>
        <w:ind w:firstLine="720"/>
        <w:jc w:val="both"/>
        <w:rPr/>
      </w:pPr>
      <w:r>
        <w:rPr/>
        <w:t>Поэтому управляющему классу республики нужно осознать и  руководствоваться в своей деятельности двумя вещами:</w:t>
      </w:r>
    </w:p>
    <w:p>
      <w:pPr>
        <w:pStyle w:val="Normal"/>
        <w:ind w:firstLine="720"/>
        <w:jc w:val="both"/>
        <w:rPr/>
      </w:pPr>
      <w:r>
        <w:rPr/>
        <w:t>(1) предпринимательская способность является важнейшим экономическим ресурсом общества, за обладание и реализацию которого конкурируют очень многие государственные системы и межгосударственные объединения;</w:t>
      </w:r>
    </w:p>
    <w:p>
      <w:pPr>
        <w:pStyle w:val="Normal"/>
        <w:ind w:firstLine="720"/>
        <w:jc w:val="both"/>
        <w:rPr/>
      </w:pPr>
      <w:r>
        <w:rPr/>
        <w:t>(2) в сегодняшнем ультрамобильном мире конкурентоспособность товаров определяется не только конкурентоспособностью корпоративного сектора, но и конкурентоспособностью государственных институтов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51245" cy="4090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4260" cy="3897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36:00Z</dcterms:created>
  <dc:creator>vasilatii</dc:creator>
  <dc:description/>
  <dc:language>en-US</dc:language>
  <cp:lastModifiedBy>Admin</cp:lastModifiedBy>
  <cp:lastPrinted>2016-05-19T09:41:00Z</cp:lastPrinted>
  <dcterms:modified xsi:type="dcterms:W3CDTF">2016-05-21T06:36:00Z</dcterms:modified>
  <cp:revision>2</cp:revision>
  <dc:subject/>
  <dc:title>Экономическая теория акцентирует внимание на том факте, что инвестиции являются самой нестабильной частью совокупного спроса, который в свою очередь определяет тренд экономического роста</dc:title>
</cp:coreProperties>
</file>