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ернизация системы технического регулирования как основа укрепления конкурентоспособности экономики Приднестровь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еформирования в Приднестровской Молдавской Республике системы стандартизации и сертификации и переход к системе технического регулирования назрел уже дав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29 сентября 2003 года в связи с переходом основных государств – импортеров отечественной продукции к системе технического регламентирования требований к продукции, процессам производства, эксплуатации, хранения, перевозки, реализации и утилизации, выполнению работ и оказанию услуг и в целях гармонизации указанных требований с международными требованиями, а также устранения технических барьеров в торговле подписан Указ Президента Приднестровской Молдавской Республики № 439 «Об утверждении концепции реформирования системы стандартизации Приднестровской Молдавской Республик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указом избрано направление реформирования действующей системы регламентации требований к продукции, процессам производства, эксплуатации, перевозки, хранения, реализации и утилизации, выполнению работ или оказанию услуг и обеспечения перехода на методы и принципы, принятые в международной прак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реформа вышеперечисленных правоотношений должна затрагивать механизмы формирования системы обязательных требований, оценки и подтверждения соответствия, процедур контроля и надзора, аккредитации и стандарт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егулирование обязательных требований к продукции и процессам производства является одним из инструментов государственного регулирования экономики, и поэтому излишнее разрастание массива избыточных требований создает административные барьеры и приводит к ограничению сферы действия конкурентных механизмов, которые оказывают позитивное воздействие на эффективность производства и темпы экономического роста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целями реформирования системы стандартизации и сертификации и перехода к системе технического регулирования в настоящее время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е административного и экономического давления на производ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возможностей производителей благодаря устранению избыточных требований и дублирования процедур и, соответственно, расширение возможностей выбора предприятиями коммерческих ре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ранение технических барьеров в торгов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эффективной защиты рынка от опасн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реформирования существующей системы стандартизации и сертификации в целях обеспечения перехода ПМР к системе технического регулирования начались с 2004 года и продолжаются до сих п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</w:t>
      </w:r>
      <w:r>
        <w:rPr>
          <w:b/>
          <w:sz w:val="28"/>
          <w:szCs w:val="28"/>
        </w:rPr>
        <w:t>2015 году</w:t>
      </w:r>
      <w:r>
        <w:rPr>
          <w:sz w:val="28"/>
          <w:szCs w:val="28"/>
        </w:rPr>
        <w:t xml:space="preserve"> в Верховный Совет ПМР в качестве законодательной инициативы был направлен проект закона ПМР «О техническом регулировании» (распоряжение Правительства от 23 июля 2015 года № 519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октября 2015 Верховный Совета ПМР вернул данный проект закона без рассмотрения ввиду его несоответствия подпунктам а), в) статьи 58 Регламента Верховного Совета ПМР в части отсутствия обоснования необходимости его принятия, его целей и основных положений, его места в системе действующего законодательства, а также прогноза социально-экономических и иных последствий его принятия и  перечня законов и иных нормативных правовых актов, отмены, изменения или дополнения которых потребует принятие данного зак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посредственно к самому законопроекту был ряд в том числе и концептуальных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цель, заявленная в пояснительной записке к проекту закона, выраженная в гармонизации законодательства ПМР с законодательством Российской Федерации, не может быть достигнута в полной мере ввиду прямого противоречия норм проекта закона Федеральному закону РФ «О техническом регулир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навливаясь на противоречии определения таких понятий, используемых в представленном проекте закона, как «аккредитация», «свод правил», «сертификация», «стандарт», «стандартизация», «технический регламент», отмечаю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еобходимо закрепить в законе в качестве одного из принципов технического регулирования  добровольность применения стандар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договоре о Евразийском экономическом союзе (далее – ЕАЭС) в качестве одного из принципов технического регулирования в Союзе предусмотрена добровольность применения станда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и ВТО по техническим барьерам в торговле установлено, что технический регламент – это документ, в котором устанавливаются характеристики продукции или  связанных с ней процессов и способов производства, включая применяемые меры административного воздействия, подчинение которым является обязатель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дарт в указанном Соглашении определен как документ, одобренный признанным органом, который разрабатывает для всеобщего и многократного использования правила, руководства или характеристики продукции или связанные с продукцией процессы и способы производства, подчинение которым не является обяза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рективах и регламентах Европейского союза, устанавливающих требования к продукции и связанных с ней процессам, не содержится прямых ссылок на стандарты, а содержится лишь перечень гармонизированных с требованиями директивы (регламента) стандартов, применяемых на добровольной основе. При этом изготовитель продукции вправе не применять ни один из гармонизированных стандартов. Такая правовая конструкция позволяет наиболее быстро внедрять в производство инновационную продукцию (на которую априори не могут быть разработаны стандарты) при условии соблюдения требований технических реглам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хранение обязательности требований документов по стандартизации приведет к технической и технологической отсталости экономики, создаст административные барьеры для внедрения иннов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озможность, по аналогии с РФ, принятия технических регламентов в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о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 Президента ПМ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Правительства ПМ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ого правового акта исполнительного органа государственной власти по техническому регул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репить в законе порядок разработки стандартов, внесения в них изменений, который должен быть установлен исполнительным органом государственной власти по техническому регулированию, ввиду того, что разработка и утверждение стандартов, внесение в них изменений является важной составляющей реформы технического регулировани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этом необходимо также четко прописать публичность и открытость разработки стандарто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средоточить выполнение всех функций в сфере технического регулирования в ведении одного органа исполнительной власти, что, на мой взгляд, позволит в будущем избежать возникновения противоречий в нормативных правовых документах в сфере технического регулирования, которые предполагается разработать и принять во исполнение закона, а также позволит персонализировать ответственность за проведение реформы технического регулирования в ПМР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этом не должны совмещаться в одном органе власти функции в области сертификации и функции в области аккредитации, а также полномочия по государственному контролю (надзору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виду того, что обязательное подтверждение соответствия продукции нередко является необоснованным административным барьером для развития экономики, решение о его введении в отношении какой-либо продукции должно приниматься только в рамках разработки техническ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, в соответствии с международными правовыми актами, в том числе Договором о Евразийском экономическом союзе, не могут являться объектами обязательного подтверждения соотве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олее детально проработать  условия </w:t>
      </w:r>
      <w:hyperlink r:id="rId2">
        <w:r>
          <w:rPr>
            <w:rStyle w:val="InternetLink"/>
            <w:bCs/>
            <w:sz w:val="28"/>
            <w:szCs w:val="28"/>
          </w:rPr>
          <w:t>ввоза и вывоза продукции, подлежащей обязательному подтверждению соответствия</w:t>
        </w:r>
      </w:hyperlink>
      <w:r>
        <w:rPr>
          <w:sz w:val="28"/>
          <w:szCs w:val="28"/>
        </w:rPr>
        <w:t>, на таможенной территории ПМР, так как указанные положения могут повлечь за собой многочисленные административные барьеры для хозяйствующи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форма сферы аккредитации является важнейшей составляющей реформирования сферы технического регулирования, так как международное признание национальной системы аккредитации позволяет упростить процедуры оформления товаров при пересечении границы, а следовательно, повысить экспортный потенциал страны. Для этого национальная система аккредитации должна соответствовать международным нормам и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представляется целесообразным закрепить в законе базовые положения, определяющие полномочия, права и обязанности, порядок функционирования национального органа по аккредит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же отмечаю, что в соответствии с международной практикой и практикой стран – членов ЕАЭС национальный орган по аккредитации должен быть единым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стального внимания заслуживает вопрос определения формирования органов по сертификации как государств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ующий Закон ПМР «О сертификации продукции и услуг» не выставляет жестких требований и критериев формирования органов по сертификации, вследствие чего на практике сложилась ситуация, когда в ПМР органы по сертификации созданы в форме автономного некоммерческ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ункцию государственного контроля в сфере сертификации выполняют некоммерческие юридически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итаю, что если государство прописывает, посредством закрепления – выставления определенных требований в нормах законодательных актов, тем самым определяя критерии осуществления той или иной деятельности, то и логично, что контролировать исполнение этих требований должно само государство, вместо того чтобы отдавать данные функции в частные ру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сомненно, что существующая система нуждается в модернизации, но требует взвешенного и глубокого подхода как в разработке законодательного акта, который будет регулировать данные правоотношения, так и в его внедрении в правовое поле ПМ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спешного развития нашей экономики необходимо, в том числе, и максимально гармонизировать отечественную систему технического регулирования с международной, прежде всего, европейс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чаю, что Российская Федерация в связи с вступлением во Всемирную торговую организацию (ВТО) пошла по пути организации системы технического регулирования (Федеральный закон от 27 декабря 2002 года № 184-ФЗ «О техническом регулировании»), отказа от национальных стандартов в качестве обязательных и перехода к техническим регламентам, в которых устанавливаются требования к безопасности продукции, при этом национальные стандарты являются добровольными для применения и могут обеспечивать доказательную базу соответствия продукции требованиям техническ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ю рассмотрения данного вопроса, т.е. модернизации системы сертификации и стандартизации и перехода к системе технического регулирования можно рассматривать в двух аспек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й – отказ от нормирования со стороны министерств и ведомств с целью облегчения деловой активности и снижения издерж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ешний – принятие на себя международных обязательств, в том числе соглашения о технических барьерах в торговле. К таким барьерам этот документ относит расхождение между собой законодательств разных стран, различие стандартов и несовпадение процедур проверки соответ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им образом, </w:t>
      </w:r>
      <w:r>
        <w:rPr>
          <w:sz w:val="28"/>
          <w:szCs w:val="28"/>
          <w:u w:val="single"/>
        </w:rPr>
        <w:t>переход к подобной системе – системе технического регулирования – в Приднестровской Молдавской Республике позволит оптимизировать экономическое и техническое сотрудничество, в том числе между нашей республикой и Российской Федераци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pip.ru/zakon-o-tehregulirovanii/2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3:00Z</dcterms:created>
  <dc:creator>saprikina</dc:creator>
  <dc:description/>
  <cp:keywords/>
  <dc:language>en-US</dc:language>
  <cp:lastModifiedBy>Гуменная В.С.</cp:lastModifiedBy>
  <dcterms:modified xsi:type="dcterms:W3CDTF">2016-05-23T13:26:00Z</dcterms:modified>
  <cp:revision>70</cp:revision>
  <dc:subject/>
  <dc:title/>
</cp:coreProperties>
</file>