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1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, сложившейся на валютном рынке, и мерах, предпринятых центральным банком Приднестровской Молдавской Республики для ее стабилизации</w:t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председателя центрального банка Приднестровской Молдавской Республики Э. А. Косовского о ситуации на валютном рынке и о мерах, предпринятых центральным банком Приднестровской Молдавской Республики по ее стабилизации, по итогам обсуждения представленной информации на пленарном заседании Верховного Совета Приднестровской Молдавской Республики, руководствуясь подпунктом г) пункта 1 статьи 66, подпунктом и) пункта 3 статьи 70 Конституции Приднестровской Молдавской Республики, </w:t>
        <w:br/>
        <w:t>пунктом 9 статьи 13 Закона Приднестровской Молдавской Республики «О центральном банке Приднестровской Молдавской Республики»,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, что председатель центрального банка Приднестровской Молдавской Республики Э. А. Косовский  ненадлежащим образом исполняет свои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менить Постановление Верховного Совета Приднестровской Молдавской Республики от 1 февраля 2012 года № 831 «О назначении Косовского Эдуарда Александровича на должность председателя центрального банка Приднестровской Молдав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титься к Президенту Приднестровской Молдавской Республики с требованием о направлении в Верховный Совет представления об освобождении от должности председателя Приднестровского республиканского банка в трехдневный срок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Настоящее Постановление вступает в силу со дня принятия, за исключением пункта 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настоящего Постановления вступает в силу со дня рассмотрения и принятия на пленарном заседании Верховного Совета Приднестровской Молдавской Республики итогового решения по представлению Президента Приднестровской Молдавской Республики об освобождении от должности председателя центрального банка Приднестровской Молдав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»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9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sheremet</dc:creator>
  <dc:description/>
  <cp:keywords/>
  <dc:language>en-US</dc:language>
  <cp:lastModifiedBy>Pro</cp:lastModifiedBy>
  <cp:lastPrinted>2016-06-01T16:30:00Z</cp:lastPrinted>
  <dcterms:modified xsi:type="dcterms:W3CDTF">2016-06-01T13:40:00Z</dcterms:modified>
  <cp:revision>6</cp:revision>
  <dc:subject/>
  <dc:title>ПОСТАНОВЛЕНИЕ № 2306</dc:title>
</cp:coreProperties>
</file>