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Z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28"/>
        </w:rPr>
        <w:t>«</w:t>
      </w:r>
      <w:r>
        <w:rPr>
          <w:b/>
          <w:caps/>
          <w:sz w:val="28"/>
          <w:szCs w:val="32"/>
        </w:rPr>
        <w:t>О Государственном гимне</w:t>
      </w:r>
    </w:p>
    <w:p>
      <w:pPr>
        <w:pStyle w:val="Style19"/>
        <w:spacing w:before="0" w:after="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32"/>
        </w:rPr>
        <w:t>Приднестровской Молдавской Республики</w:t>
      </w:r>
      <w:r>
        <w:rPr>
          <w:b/>
          <w:caps/>
          <w:sz w:val="28"/>
          <w:szCs w:val="28"/>
        </w:rPr>
        <w:t>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ЕКУЩАЯ РЕДАКЦИЯ ПО СОСТОЯНИЮ НА 22 ДЕКАБРЯ 2014 ГОДА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Законом устанавливаются Государственный гимн Приднестровской Молдавской Республики, его описание и порядок официального использ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 Конституции Приднестровской Молдавской Республики утвердить музыкальную редакцию и текст Государственного гимна Приднестровской Молдавской Республики на официальных языках (молдавском, русском и украинском) согласно приложениям №№ 1, 2, 3 и 4 к настоящему Закон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гимн Приднестровской Молдавской Республики является официальным государственным символом Приднестровской Молдавской Республик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гимном Приднестровской Молдавской Республики является музыкально-поэтическое произведение, созданное на основе музыки Б. Александрова, на слова Б. Парменова, Н. Божко, В. Пищенко с переводом на официальные языки (молдавский и украински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сударственный гимн Приднестровской Молдавской Республики может исполняться в оркестровом, хоровом, оркестрово-хоровом либо ином вокальном и инструментальном варианте. При этом могут использоваться средства звуко- и видеозаписи, а также средства теле- и радиотрансля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сударственный гимн Приднестровской Молдавской Республики должен исполняться в точном соответствии с утвержденными музыкальной редакцией и текстом, в случаях, предусмотренных настоящим Законо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музыкальные редакции и тексты (переводы) указанного произведения Государственным гимном Приднестровской Молдавской Республики не являют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</w:p>
    <w:p>
      <w:pPr>
        <w:pStyle w:val="Style16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-Пункт 1 статьи 3 дополнен подпунктами ж)–и) (Закон № 212-ЗИД-</w:t>
      </w:r>
      <w:r>
        <w:rPr>
          <w:b/>
          <w:i/>
          <w:szCs w:val="24"/>
          <w:lang w:val="en-US"/>
        </w:rPr>
        <w:t>V</w:t>
      </w:r>
      <w:r>
        <w:rPr>
          <w:b/>
          <w:i/>
          <w:caps/>
          <w:szCs w:val="24"/>
        </w:rPr>
        <w:t xml:space="preserve"> </w:t>
      </w:r>
      <w:r>
        <w:rPr>
          <w:b/>
          <w:i/>
          <w:szCs w:val="24"/>
        </w:rPr>
        <w:t xml:space="preserve">от </w:t>
      </w:r>
      <w:r>
        <w:rPr>
          <w:b/>
          <w:i/>
          <w:caps/>
          <w:szCs w:val="24"/>
        </w:rPr>
        <w:t xml:space="preserve">22 </w:t>
      </w:r>
      <w:r>
        <w:rPr>
          <w:b/>
          <w:i/>
          <w:szCs w:val="24"/>
        </w:rPr>
        <w:t>декабря 2014 года (САЗ 14-52));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--Пункт 2 статьи 3 </w:t>
      </w:r>
      <w:r>
        <w:rPr>
          <w:b/>
          <w:i/>
          <w:color w:val="008000"/>
          <w:szCs w:val="24"/>
        </w:rPr>
        <w:t>в новой редакции</w:t>
      </w:r>
      <w:r>
        <w:rPr>
          <w:b/>
          <w:i/>
          <w:szCs w:val="24"/>
        </w:rPr>
        <w:t xml:space="preserve"> (Закон № 212-ЗИД-</w:t>
      </w:r>
      <w:r>
        <w:rPr>
          <w:b/>
          <w:i/>
          <w:szCs w:val="24"/>
          <w:lang w:val="en-US"/>
        </w:rPr>
        <w:t>V</w:t>
      </w:r>
      <w:r>
        <w:rPr>
          <w:b/>
          <w:i/>
          <w:caps/>
          <w:szCs w:val="24"/>
        </w:rPr>
        <w:t xml:space="preserve"> </w:t>
      </w:r>
      <w:r>
        <w:rPr>
          <w:b/>
          <w:i/>
          <w:szCs w:val="24"/>
        </w:rPr>
        <w:t xml:space="preserve">от </w:t>
      </w:r>
      <w:r>
        <w:rPr>
          <w:b/>
          <w:i/>
          <w:caps/>
          <w:szCs w:val="24"/>
        </w:rPr>
        <w:t xml:space="preserve">22 </w:t>
      </w:r>
      <w:r>
        <w:rPr>
          <w:b/>
          <w:i/>
          <w:szCs w:val="24"/>
        </w:rPr>
        <w:t>декабря 2014 года (САЗ 14-52));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Государственный гимн Приднестровской Молдавской Республики должен исполнятьс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 вступлении в должность Президента Приднестровской Молдавской Республики – после принесения им присяг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открытии и закрытии сессий Верховного Совета Приднестровской Молдавской Республик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 открытии и закрытии сессий местных представительных органов власт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 время официальной церемонии поднятия Государственного флага Приднестровской Молдавской Республики и других официальных церемоний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о время церемонии встречи и проводов посещающих Приднестровскую Молдавскую Республику с официальным визитом лиц (делегаций) иностранных государств. Государственный гимн Приднестровской Молдавской Республики исполняется после исполнения гимна соответствующего государств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о время проведения воинских ритуалов – в соответствии с общевоинскими уставами Вооруженных сил Приднестровской Молдавской Республики;</w:t>
      </w:r>
    </w:p>
    <w:p>
      <w:pPr>
        <w:pStyle w:val="Normal"/>
        <w:jc w:val="both"/>
        <w:rPr/>
      </w:pP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>ж) при открытии памятников и памятных знаков, установленных по решению органов государственной власти и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) при открытии и закрытии торжественных собраний, посвященных государственным праздникам Приднестровской Молдавской Республики;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в государственных и муниципальных организациях общего образования и в организациях профессионального образования независимо от форм собственности – перед первым уроком (занятием) в день начала нового учебного года, а также во время проводимых указанными организациями образования торжественных мероприятий, посвященных государственным праздникам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осударственный гимн Приднестровской Молдавской Республики может исполняться в иных случаях во время торжественных мероприятий, проводимых органами государственной власти, органами местного самоуправления, а также государственными и негосударственными организация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гимн Приднестровской Молдавской Республики транслируется государственными аудио-, аудиовизуальными средствами массовой информации, учредителями которых являются Президент Приднестровской Молдавской Республики и Верховный Совет Приднестровской Молдавской Республик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жедневно – перед началом и по окончании вещания, а при круглосуточном вещании – в 6 часов и в 24 час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новогоднюю ночь – после трансляции боя часов в 24 час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официальных мероприятий на территориях иностранных государств исполнение Государственного гимна Приднестровской Молдавской Республики осуществляется в соответствии с правилами, установленными Министерством иностранных дел Приднестровской Молдавской Республики, с учетом традиций страны пребы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гимн Приднестровской Молдавской Республики исполняется при проведении официальных церемоний во время спортивных соревнований в соответствии с правилами проведения этих соревнова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фициальном исполнении Государственного гимна Приднестровской Молдавской Республики присутствующие выслушивают его стоя, мужчины – без головных уборо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исполнение Государственного гимна Приднестровской Молдавской Республики сопровождается поднятием Государственного флага Приднестровской Молдавской Республики, присутствующие поворачиваются лицом к Государственному флагу Приднестровской Молдавской Республик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Государственного гимна Приднестровской Молдавской Республики в воинских частях регламентируется общевоинскими уставами Вооруженных сил Приднестровской Молдавской Республи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Государственного гимна Приднестровской Молдавской Республики в других музыкальных произведениях и иных произведениях искусства допускается в случаях и в порядке, устанавливаемых Президентом Приднестровской Молдав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и использование Государственного гимна Приднестровской Молдавской Республики с нарушением настоящего Закона, а также надругательство над Государственным гимном Приднестровской Молдавской Республики влекут за собой ответственность в соответствии с действующим законодательством Приднестровской Молдав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Закон вступает в силу со дня вступления в силу З</w:t>
      </w:r>
      <w:r>
        <w:rPr>
          <w:bCs/>
          <w:sz w:val="28"/>
          <w:szCs w:val="28"/>
        </w:rPr>
        <w:t>акона Приднестровской Молдавской Республики «О Государственном гербе Приднестровской Молдавской Республики»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aps/>
          <w:sz w:val="28"/>
        </w:rPr>
        <w:t>Президент</w:t>
      </w:r>
      <w:r>
        <w:rPr>
          <w:rFonts w:cs="Times New Roman" w:ascii="Times New Roman" w:hAnsi="Times New Roman"/>
          <w:sz w:val="28"/>
        </w:rPr>
        <w:t xml:space="preserve">                               </w:t>
        <w:tab/>
        <w:tab/>
        <w:tab/>
        <w:tab/>
        <w:tab/>
        <w:t xml:space="preserve">          Е. ШЕВЧУК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Тирасполь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5 декабря 2013 год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Calibri" w:hAnsi="Calibri" w:cs="Calibri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11">
    <w:name w:val="Текст Знак Знак1"/>
    <w:basedOn w:val="Style13"/>
    <w:qFormat/>
    <w:rPr>
      <w:rFonts w:ascii="Courier New" w:hAnsi="Courier New" w:cs="Courier New"/>
      <w:lang w:val="ru-RU" w:bidi="ar-SA"/>
    </w:rPr>
  </w:style>
  <w:style w:type="character" w:styleId="3">
    <w:name w:val=" Знак3 Знак Знак"/>
    <w:basedOn w:val="Style13"/>
    <w:qFormat/>
    <w:rPr>
      <w:rFonts w:ascii="Courier New" w:hAnsi="Courier New" w:cs="Courier New"/>
      <w:lang w:val="ru-RU" w:bidi="ar-SA"/>
    </w:rPr>
  </w:style>
  <w:style w:type="character" w:styleId="31">
    <w:name w:val="Текст Знак3"/>
    <w:basedOn w:val="Style13"/>
    <w:qFormat/>
    <w:rPr>
      <w:rFonts w:ascii="Courier New" w:hAnsi="Courier New" w:cs="Courier New"/>
      <w:lang w:val="ru-RU" w:bidi="ar-SA"/>
    </w:rPr>
  </w:style>
  <w:style w:type="character" w:styleId="S102">
    <w:name w:val="s_102"/>
    <w:basedOn w:val="Style13"/>
    <w:qFormat/>
    <w:rPr>
      <w:b/>
      <w:bCs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(2) + Полужирный1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Основной текст (7) + Не полужирный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 Знак Знак5"/>
    <w:basedOn w:val="Style13"/>
    <w:qFormat/>
    <w:rPr>
      <w:sz w:val="24"/>
    </w:rPr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sz w:val="22"/>
      <w:szCs w:val="22"/>
    </w:rPr>
  </w:style>
  <w:style w:type="character" w:styleId="4">
    <w:name w:val=" Знак Знак4"/>
    <w:basedOn w:val="Style13"/>
    <w:qFormat/>
    <w:rPr>
      <w:rFonts w:ascii="Courier New" w:hAnsi="Courier New" w:cs="Courier New"/>
    </w:rPr>
  </w:style>
  <w:style w:type="character" w:styleId="2">
    <w:name w:val=" Знак2 Знак Знак Знак Знак"/>
    <w:basedOn w:val="Style13"/>
    <w:qFormat/>
    <w:rPr>
      <w:rFonts w:ascii="Verdana" w:hAnsi="Verdana" w:cs="Verdana"/>
      <w:lang w:val="en-US"/>
    </w:rPr>
  </w:style>
  <w:style w:type="character" w:styleId="6">
    <w:name w:val=" Знак Знак6"/>
    <w:basedOn w:val="Style13"/>
    <w:qFormat/>
    <w:rPr>
      <w:rFonts w:ascii="Calibri" w:hAnsi="Calibri" w:cs="Calibri"/>
      <w:b/>
      <w:bCs/>
      <w:sz w:val="28"/>
      <w:szCs w:val="28"/>
      <w:u w:val="single"/>
    </w:rPr>
  </w:style>
  <w:style w:type="character" w:styleId="Hps">
    <w:name w:val="hps"/>
    <w:basedOn w:val="Style13"/>
    <w:qFormat/>
    <w:rPr/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 Знак Знак3"/>
    <w:basedOn w:val="Style13"/>
    <w:qFormat/>
    <w:rPr>
      <w:b/>
      <w:sz w:val="2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2">
    <w:name w:val=" Знак Знак2"/>
    <w:basedOn w:val="Style13"/>
    <w:qFormat/>
    <w:rPr>
      <w:sz w:val="24"/>
      <w:szCs w:val="24"/>
    </w:rPr>
  </w:style>
  <w:style w:type="character" w:styleId="S2">
    <w:name w:val="s2"/>
    <w:basedOn w:val="Style13"/>
    <w:qFormat/>
    <w:rPr/>
  </w:style>
  <w:style w:type="character" w:styleId="33">
    <w:name w:val="Текст Знак3 Знак"/>
    <w:basedOn w:val="Style13"/>
    <w:qFormat/>
    <w:rPr>
      <w:rFonts w:ascii="Consolas" w:hAnsi="Consolas" w:cs="Consolas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3">
    <w:name w:val="Знак2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24">
    <w:name w:val=" Знак2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азвание объекта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42"/>
    </w:pPr>
    <w:rPr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D">
    <w:name w:val="d"/>
    <w:basedOn w:val="Normal"/>
    <w:qFormat/>
    <w:pPr>
      <w:spacing w:before="280" w:after="280"/>
    </w:pPr>
    <w:rPr>
      <w:szCs w:val="24"/>
    </w:rPr>
  </w:style>
  <w:style w:type="paragraph" w:styleId="P1">
    <w:name w:val="p1"/>
    <w:basedOn w:val="Normal"/>
    <w:qFormat/>
    <w:pPr>
      <w:spacing w:before="280" w:after="280"/>
    </w:pPr>
    <w:rPr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04:00Z</dcterms:created>
  <dc:creator>josan</dc:creator>
  <dc:description/>
  <cp:keywords/>
  <dc:language>en-US</dc:language>
  <cp:lastModifiedBy>201k-1</cp:lastModifiedBy>
  <cp:lastPrinted>2013-11-15T16:25:00Z</cp:lastPrinted>
  <dcterms:modified xsi:type="dcterms:W3CDTF">2014-12-23T09:27:00Z</dcterms:modified>
  <cp:revision>107</cp:revision>
  <dc:subject/>
  <dc:title>Проект</dc:title>
</cp:coreProperties>
</file>