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Закону Приднестровской Молдавской Республики «О Государственном флаге Приднестровской Молдавской Республики»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ное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флага Приднестровской Молдав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цевая стор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2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303520" cy="2657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180" w:leader="none"/>
        </w:tabs>
        <w:ind w:left="-1440" w:right="714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0" cy="11354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5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5:00Z</dcterms:created>
  <dc:creator>beliaeva</dc:creator>
  <dc:description/>
  <cp:keywords/>
  <dc:language>en-US</dc:language>
  <cp:lastModifiedBy>beliaeva</cp:lastModifiedBy>
  <cp:lastPrinted>2013-11-11T14:15:00Z</cp:lastPrinted>
  <dcterms:modified xsi:type="dcterms:W3CDTF">2013-11-13T14:24:00Z</dcterms:modified>
  <cp:revision>2</cp:revision>
  <dc:subject/>
  <dc:title/>
</cp:coreProperties>
</file>