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45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3 июня 2016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из государственной собственности объектов недвижимости, расположенных по адресу: город Дубоссары, улица Коржевская, дом 20; город Дубоссары, улица Советская, дом 12, квартира 23; </w:t>
        <w:br/>
        <w:t xml:space="preserve">город Дубоссары, улица Ломоносова, дом 5, </w:t>
        <w:br/>
        <w:t>квартира 16, – в муниципальную собственность Дубоссарского района и города Дубоссары</w:t>
      </w:r>
    </w:p>
    <w:p>
      <w:pPr>
        <w:pStyle w:val="Normal"/>
        <w:ind w:right="41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безвозмездно из государственной собственности следующие объекты недвижимост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лой дом (с верандой лит. а, летней кухней лит. 1, погребом лит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общей площадью 26,4 кв. м, расположенный по адресу: город Дубоссары, улица Коржевская, дом 20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нокомнатная квартира общей площадью 34,1 кв. м, расположенная по адресу: город Дубоссары, улица Советская, дом 12, квартира 23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комнатная квартира общей площадью 40,7 кв. м, расположенная по адресу: город Дубоссары, улица Ломоносова, дом 5, квартира 16, –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Дубоссарского района и города Дубосса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5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6-16T07:32:00Z</dcterms:modified>
  <cp:revision>39</cp:revision>
  <dc:subject/>
  <dc:title>ПОСТАНОВЛЕНИЕ № 2306</dc:title>
</cp:coreProperties>
</file>