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№ 4</w:t>
      </w:r>
      <w:r>
        <w:rPr>
          <w:b/>
          <w:sz w:val="28"/>
          <w:szCs w:val="28"/>
          <w:lang w:val="en-US"/>
        </w:rPr>
        <w:t>74</w:t>
      </w:r>
    </w:p>
    <w:p>
      <w:pPr>
        <w:pStyle w:val="Normal"/>
        <w:numPr>
          <w:ilvl w:val="0"/>
          <w:numId w:val="0"/>
        </w:numPr>
        <w:ind w:right="3775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    15 июня 2016 года</w:t>
      </w:r>
    </w:p>
    <w:p>
      <w:pPr>
        <w:pStyle w:val="Normal"/>
        <w:tabs>
          <w:tab w:val="clear" w:pos="708"/>
          <w:tab w:val="left" w:pos="4820" w:leader="none"/>
        </w:tabs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торжественных мероприятий, посвященных 10-летию республиканского референдума, состоявшегося 17 сентября 2006 года </w:t>
      </w:r>
    </w:p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</w:rPr>
      </w:pPr>
      <w:r>
        <w:rPr/>
        <w:t xml:space="preserve">В соответствии с подпунктом м) пункта 3 статьи 70 Конституции Приднестровской Молдавской Республики, в целях реализации Постановления Верховного Совета Приднестровской Молдавской Республики от 27 апреля 2016 года № 298, руководствуясь пунктом 4 </w:t>
        <w:br/>
        <w:t xml:space="preserve">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</w:rPr>
        <w:t>ПОСТАНОВЛЯЕТ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1. Утвердить план проведения торжественных мероприятий, посвященных 10-летию республиканского референдума, состоявшегося </w:t>
        <w:br/>
        <w:t>17 сентября 2006 года, согласно Приложению к настоящему Постановлени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 Предоставить право Председателю Верховного Совета Приднестровской Молдавской Республики утвердить персональный состав исполнителей по проводимым мероприятиям, указанным в Приложении к настоящему Постановлени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 Настоящее Постановление вступает в силу со дня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июня 2016 года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74</w:t>
      </w:r>
    </w:p>
    <w:p>
      <w:pPr>
        <w:pStyle w:val="Normal"/>
        <w:ind w:left="50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Совета Приднестровской Молдавской Республики </w:t>
        <w:br/>
        <w:t xml:space="preserve">от 15 июня 2016 года № 474 </w:t>
        <w:br/>
        <w:t xml:space="preserve">«Об утверждении плана проведения торжественных мероприятий, посвященных </w:t>
        <w:br/>
        <w:t xml:space="preserve">10-летию республиканского референдума, состоявшегося </w:t>
        <w:br/>
        <w:t>17 сентября 2006 года»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торжественны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10-летию республик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ендума, состоявшегося 17 сентября 2006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16"/>
        <w:gridCol w:w="2207"/>
        <w:gridCol w:w="2340"/>
        <w:gridCol w:w="1980"/>
      </w:tblGrid>
      <w:tr>
        <w:trPr>
          <w:trHeight w:val="6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логотипа к 10-летию референду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иднестровской Молдавской Республ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/>
            </w:pPr>
            <w:r>
              <w:rPr>
                <w:sz w:val="28"/>
                <w:szCs w:val="28"/>
              </w:rPr>
              <w:t>Установка тематических баннеров на территории республики и изготовление плака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–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иднестровской Молдавской Республ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через городские и районные Советы народных депутатов мониторинга состояния здоровья и имеющихся социально-бытовых проблем у организаторов проведенного референдума 2006 года</w:t>
            </w:r>
          </w:p>
          <w:p>
            <w:pPr>
              <w:pStyle w:val="Normal"/>
              <w:ind w:firstLine="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казанию им необходимой помощи и представлению к награждени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иднестровской Молдавской Республ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тельное собрание при Председателе Верховного Совета Приднестровской Молдавской Республ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проса общественного мнения жителей Приднестровской Молдавской Республики об актуальности итогов референдума 2006 года со сбором подписей под просьбой в адрес Российской Федерации признать Приднестровскую Молдавскую Республику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парл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нестровской Молдавской Республ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/>
            </w:pPr>
            <w:r>
              <w:rPr>
                <w:sz w:val="28"/>
                <w:szCs w:val="28"/>
              </w:rPr>
              <w:t>Приглашение делегации от Государственной думы Российской Федерации и стран, направлявших наблюдателей за проведением референдума, на торжественные меро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иднестровской Молдавской Республ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rPr/>
            </w:pPr>
            <w:r>
              <w:rPr>
                <w:sz w:val="28"/>
                <w:szCs w:val="28"/>
              </w:rPr>
              <w:t>Проведение круглого стола с приглашенными гостями и общественностью Приднестровской Молдавской Республики о значении и практических результатах референду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иднестровской Молдавской Республ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едложения Министерству просвещения ПМР провести в школах конкурс сочинений             «Я голосую за Россию»  с поощрением победителей призами Верховного Совета Приднестровской Молдавской Республ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иднестровской Молдавской Республ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/>
            </w:pPr>
            <w:r>
              <w:rPr>
                <w:sz w:val="28"/>
                <w:szCs w:val="28"/>
              </w:rPr>
              <w:t>Направление предложений управлениям народного образования городов и районов провести в учебных заведениях классные часы посвященные 10-летию референдума с приглашением первых приднестровских депута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иднестровской Молдавской Республ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тельное собрание при Председателе Верховного Совета   Приднестровской Молдавской Республ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/>
            </w:pPr>
            <w:r>
              <w:rPr>
                <w:sz w:val="28"/>
                <w:szCs w:val="28"/>
              </w:rPr>
              <w:t>Направление предложения средствам массовой информации о подготовке и выпуске   циклов тематических передач, посвященных 10-летию референду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иднестровской Молдавской Республ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/>
            </w:pPr>
            <w:r>
              <w:rPr>
                <w:sz w:val="28"/>
                <w:szCs w:val="28"/>
              </w:rPr>
              <w:t>Направление предложений руководителям  ВУЗов Республики организовать проведение тематических лекций, встреч с депутатами Верховного Совета  Приднестровской Молдавской Республики по теме: «Референдум – как высшая форма демократи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иднестровской Молдавской Республ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на базе ПГУ им. </w:t>
              <w:br/>
              <w:t xml:space="preserve">Т. Г. Шевченко международной научно-практической конференции «Референдум </w:t>
              <w:br/>
              <w:t>2006 года – осознанный выбор народ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У им. </w:t>
              <w:br/>
              <w:t>Т. Г. Ше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иднестровской Молдавской Республ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мориальной доски на здании Дворца Республики, как месте принятия исторического решения о проведении референду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иднестровской Молдавской Республ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/>
            </w:pPr>
            <w:r>
              <w:rPr>
                <w:sz w:val="28"/>
                <w:szCs w:val="28"/>
              </w:rPr>
              <w:t>Организация фотовыставки «Приднестровье вместе с Россией. Итоги референдума 2006 год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иднестровской Молдавской Республ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втопробега «Вместе с Россией»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иднестровской Молдавской Республик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методического материала (буклетов) для детей и взрослы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иднестровской Молдавской Республ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тельное собрание при Председателе Верховного Совета Приднестровской Молдавской Республ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омера газеты «Советы народа», приуроченного к 10-летию референду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2016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иднестровской Молдавской Республ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ерии концертов «Уголок Росси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иднестровской Молдавской Республик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казов российских фильмов в кинотеатрах с бесплатным входом</w:t>
            </w:r>
          </w:p>
          <w:p>
            <w:pPr>
              <w:pStyle w:val="Normal"/>
              <w:ind w:firstLine="5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иднестровской Молдавской Республ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evald</dc:creator>
  <dc:description/>
  <cp:keywords/>
  <dc:language>en-US</dc:language>
  <cp:lastModifiedBy>201k-1</cp:lastModifiedBy>
  <cp:lastPrinted>2016-06-16T11:33:00Z</cp:lastPrinted>
  <dcterms:modified xsi:type="dcterms:W3CDTF">2016-06-17T05:59:00Z</dcterms:modified>
  <cp:revision>29</cp:revision>
  <dc:subject/>
  <dc:title/>
</cp:coreProperties>
</file>