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/>
      </w:pPr>
      <w:r>
        <w:rPr>
          <w:b/>
        </w:rPr>
        <w:t>к проекту закона Приднестровской Молдавской Республики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и дополнения в Закон Приднестровской Молдавской </w:t>
      </w:r>
    </w:p>
    <w:p>
      <w:pPr>
        <w:pStyle w:val="Normal"/>
        <w:jc w:val="center"/>
        <w:rPr/>
      </w:pPr>
      <w:r>
        <w:rPr>
          <w:b/>
        </w:rPr>
        <w:t xml:space="preserve">Республики «Об издательской деятельности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02"/>
        <w:gridCol w:w="44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Действующая редакция Закона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6"/>
              </w:rPr>
              <w:t>Предлагаемая законопроектом редак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о Приднестровской Молдавской Республики об издательской деятельности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 об издательской деятельности состоит из Конституции Приднестровской Молдавской Республики, настоящего Закона, законов Приднестровской Молдавской Республ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едпринимательской деятельности и предприятиях в Приднестровской Молдавской Республике», «О печати и других средствах массовой информ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языках в Приднестровской Молдавской Республике «и других нормативных правовых ак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position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7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о Приднестровской Молдавской Республики об издательской деятельности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 об издательской деятельности состоит из Конституции Приднестровской Молдавской Республики, настоящего Закона, законов Приднестровской Молдавской Республ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средствах массовой информ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О языках в Приднестровской Молдавской Республике «и других нормативных правовых ак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position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7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на издательскую деятельность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издательскую деятельность принадлежит органам государственной власти и местного самоуправления, общественным объединениям, предприятиям, организациям и учреждениям, а также гражданам, достигшим восемнадцатилетнего возраста, которые реализуют его путем учреждения в установленном порядке издательства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и юридические лица имеют право на издательскую деятельность на территории Приднестровской Молдавской Республики в порядке, определяемом действующим законодательством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граждане и юридические лица, граждане, обладающие правом на издательскую деятельность, реализуют его путем учреждения или приобретения в установленном порядке издатель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лучения лицензии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на издательскую деятельность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издательскую деятельность принадлежит органам государственной власти и местного самоуправления, общественным объединениям, предприятиям, организациям и учреждениям, а также гражданам, достигшим восемнадцатилетнего возраста, которые реализуют его путем учреждения в установленном порядке издательства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и юридические лица имеют право на издательскую деятельность на территории Приднестровской Молдавской Республики в порядке, определяемом действующим законодательством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граждане и юридические лица, граждане, обладающие правом на издательскую деятельность, реализуют его путем учреждения или приобретения в установленном порядке издательства. 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издатель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вправе: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ировать тематический план выпуска литературы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давать периодические печатные издания в соответствии с действующим законодательством Приднестровской Молдавской Республ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ечати и других средствах массовой информации»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т физических и юридических лиц заказы на подготовку и выпуск в свет изданий, оказывать им редакционно-издательские услуги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ать договоры на выпуск печатных изданий для государственных нужд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ятельность по уступке и приобретению прав на издание произведений науки, литературы и искусства в Приднестровской Молдавской Республике и за рубежом в случае получения соответствующих полномочий от автора или его правопреемника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творческие, деловые и культурные отношения с издательствами других государств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position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7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издатель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вправе: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ировать тематический план выпуска литературы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давать периодические печатные издания в соответствии с действующим законодательством Приднестровской Молдавской Республ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средствах массовой информации»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т физических и юридических лиц заказы на подготовку и выпуск в свет изданий, оказывать им редакционно-издательские услуги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ать договоры на выпуск печатных изданий для государственных нужд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ятельность по уступке и приобретению прав на издание произведений науки, литературы и искусства в Приднестровской Молдавской Республике и за рубежом в случае получения соответствующих полномочий от автора или его правопреемника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творческие, деловые и культурные отношения с издательствами других государств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position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7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и обязанности распространителя издательской продукции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ель издательской продукции имеет право: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озничную и оптовую куплю-продажу издательской продукции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ировать свою производственную деятельность, определять ее масштабы, подбирать издательскую продукцию по тематике; 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т юридических и физических лиц заказы на распространение издательской продукции, согласовывать заказы с издательствами и изготовителями издательской продукции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деловые отношения с иностранными издателями, изготовителями и распространителями издательской продукции с целью ее ввоза или вывоза в соответствии с таможенным законодательством Приднестровской Молдавской Республики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ель обязан осуществлять свою деятельность согласно настоящему Закону и другим законодательным актам Приднестровской Молдавской Республики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Статья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и обязанности распространителя издательск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ель издательской продукции имеет право: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озничную и оптовую куплю-продажу издательской продукции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ировать свою производственную деятельность, определять ее масштабы, подбирать издательскую продукцию по тематике; 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т юридических и физических лиц заказы на распространение издательской продукции, согласовывать заказы с издательствами и изготовителями издательской продукции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деловые отношения с иностранными издателями, изготовителями и распространителями издательской продукции с целью ее ввоза или вывоза в соответствии с таможенным законодательством Приднестровской Молдавской Республики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ель обязан осуществлять свою деятельность согласно настоящему Закону и другим законодательным актам Приднестровской Молдавской Республик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Запрещается распространение издательской продукции без объявления (указания) в установленном порядке выходных данных. Распространение издательской продукции без объявления в ней выходных данных влечет административную ответственность в соответствии с нормами действующего законодательства Приднестровской Молдавской Республик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за деятельностью издательства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елей печатных изданий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издательства и распространителей печатной продукции осуществляется Республиканским управлением полиграфии и издательства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position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7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7. Контроль за деятельностью издательств, изготовителей и распространителей печатных изданий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Контроль за деятельностью издательств, изготовителей и распространителей печатных изданий осуществляет уполномоченный исполнительный орган государственной власти Приднестровской Молдавской Республики, осуществляющий функции по выработке и реализации государственной политики в сфере печати, издательской и полиграфической деятельност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7:00Z</dcterms:created>
  <dc:creator>tpp</dc:creator>
  <dc:description/>
  <cp:keywords/>
  <dc:language>en-US</dc:language>
  <cp:lastModifiedBy>201k2-2</cp:lastModifiedBy>
  <dcterms:modified xsi:type="dcterms:W3CDTF">2016-06-17T07:01:00Z</dcterms:modified>
  <cp:revision>28</cp:revision>
  <dc:subject/>
  <dc:title>Проект</dc:title>
</cp:coreProperties>
</file>