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ИТУЦИЮ </w:t>
      </w:r>
    </w:p>
    <w:p>
      <w:pPr>
        <w:pStyle w:val="Normal"/>
        <w:numPr>
          <w:ilvl w:val="0"/>
          <w:numId w:val="0"/>
        </w:numPr>
        <w:ind w:firstLine="59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ТИТУЦИО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ма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-КЗИД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АЗ 16-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1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30 июня 2000 года № 310-КЗИД (газета «Приднестровье» от 12 июля </w:t>
        <w:br/>
        <w:t xml:space="preserve">2000 года, 13 июля 2000 года № 132-133); от 13 июля 2005 года </w:t>
        <w:br/>
        <w:t xml:space="preserve">№ 593-КЗИД-III (САЗ 05-29); от 10 февраля 2006 года № 1-КЗИД-IV </w:t>
        <w:br/>
        <w:t>(САЗ 06-7); от 4 июля 2011 года № 94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, следующие изменение и дополнение.     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торое предложение части первой пункта 2 статьи 86 после словесно-цифрового обозначения «7 лет» дополнить через запятую словами «кроме судьи Конституционного суда, который достигнет предельного возраста пребывания в должности судьи Конституционного суда, установленного пунктом 3 настоящей статьи, ранее чем через 7 лет после назнач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ункт 3 статьи 86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Судьи Конституционного суда назначаются из числа лиц, достигших на день назначения возраста 40 лет, являющихся судьями иных судов и иных лиц, отвечающих требованиям части второй статьи 82 настоящей Конститу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возраст пребывания в должности судьи Конституционного суда – 65 л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2. </w:t>
      </w:r>
      <w:r>
        <w:rPr>
          <w:sz w:val="28"/>
          <w:szCs w:val="28"/>
        </w:rPr>
        <w:t>Настоящий Конституционный закон вступает в силу по истечении месяца после его принятия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Президент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Е. 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9 ма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: Дротенко О. 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0:00Z</dcterms:created>
  <dc:creator>Jeman</dc:creator>
  <dc:description/>
  <cp:keywords/>
  <dc:language>en-US</dc:language>
  <cp:lastModifiedBy>201k-1</cp:lastModifiedBy>
  <cp:lastPrinted>2016-05-12T14:10:00Z</cp:lastPrinted>
  <dcterms:modified xsi:type="dcterms:W3CDTF">2016-06-09T07:49:00Z</dcterms:modified>
  <cp:revision>61</cp:revision>
  <dc:subject/>
  <dc:title>Проект </dc:title>
</cp:coreProperties>
</file>