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КОНСТИТУ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О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июн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-КЗИ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6-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25 ма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 xml:space="preserve">(САЗ 06-7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>июля 2011 года № 9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от 19 мая </w:t>
        <w:br/>
        <w:t>2016 года № 127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газета «Приднестровье» от 24 мая 2016 года </w:t>
        <w:br/>
        <w:t>№ 89), след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/>
      </w:pPr>
      <w:r>
        <w:rPr>
          <w:szCs w:val="28"/>
        </w:rPr>
        <w:t>1. Пункт 4 статьи 97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Законы, принимаемые в течение бюджетного года и увеличивающие утвержденные бюджетные расходы или уменьшающие поступления в бюджет, могут быть приняты Верховным Советом только с согласия Правительства Приднестровской Молдавской Республики, выраженного в форме заключения, за исключением случаев, установленных настоящим пункто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едоставляется Правительством Приднестровской Молдавской Республики не позднее 30 (тридцати) рабочих дней со дня получения законопроект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заключения в установленный частью второй настоящего пункта срок закон может быть принят Верховным Советом в отсутствие заключения Правительства Приднестровской Молдавской Республик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rPr/>
      </w:pPr>
      <w:r>
        <w:rPr>
          <w:szCs w:val="28"/>
        </w:rPr>
        <w:t>2. Пункт 5 статьи 97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Законопроекты о введении или отмене налогов, освобождении от их уплаты, о выпуске государственных займов, об изменении финансовых обязательств государства, другие законопроекты, предусматривающие расходы, покрываемые за счет государственного бюджета, за исключением случаев, оговоренных в пункте 4 настоящей статьи, могут быть рассмотрены только при наличии заключения Правительства Приднестровской Молдавской Республики, за исключением случаев, установленных настоящим пункто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едоставляется Правительством Приднестровской Молдавской Республики не позднее 30 (тридцати) рабочих дней со дня получения законопроект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заключения в установленный частью второй настоящего пункта срок требования настоящего пункта в части необходимости получения заключения Правительства Приднестровской Молдавской Республики не являются препятствием для рассмотрения законопроект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Конституционный закон вступает в силу </w:t>
        <w:br/>
        <w:t>по истечении месяца посл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Тетеря С. 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201k-1</cp:lastModifiedBy>
  <cp:lastPrinted>2015-07-13T10:33:00Z</cp:lastPrinted>
  <dcterms:modified xsi:type="dcterms:W3CDTF">2016-06-21T12:04:00Z</dcterms:modified>
  <cp:revision>43</cp:revision>
  <dc:subject/>
  <dc:title>ЗАКОН</dc:title>
</cp:coreProperties>
</file>