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 № 4</w:t>
      </w:r>
      <w:r>
        <w:rPr>
          <w:b/>
          <w:sz w:val="28"/>
          <w:szCs w:val="28"/>
          <w:lang w:val="en-US"/>
        </w:rPr>
        <w:t>83</w:t>
      </w:r>
    </w:p>
    <w:p>
      <w:pPr>
        <w:pStyle w:val="Normal"/>
        <w:numPr>
          <w:ilvl w:val="0"/>
          <w:numId w:val="0"/>
        </w:numPr>
        <w:ind w:right="3775" w:hanging="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right="37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  22 июня 2016 года</w:t>
      </w:r>
    </w:p>
    <w:p>
      <w:pPr>
        <w:pStyle w:val="Normal"/>
        <w:tabs>
          <w:tab w:val="clear" w:pos="708"/>
          <w:tab w:val="left" w:pos="4820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34" w:hanging="0"/>
        <w:jc w:val="both"/>
        <w:rPr/>
      </w:pPr>
      <w:r>
        <w:rPr>
          <w:b/>
          <w:sz w:val="28"/>
          <w:szCs w:val="28"/>
        </w:rPr>
        <w:t>Об утверждении заключения о результатах депутатского расследования по ситуации, сложившейся в сфере оплаты труда работников бюджетной сферы и пенсионного обеспечения в 2015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Рассмотрев заключение о результатах депутатского расследования по ситуации, сложившейся в сфере оплаты труда работников бюджетной сферы и пенсионного обеспечения в 2015 году, специальной комиссии Верховного Совета Приднестровской Молдавской Республики, созданной Постановлением Верховного Совета Приднестровской Молдавской Республики от 27 января 2016 года № 57 «О проведении депутатского расследования по ситуации, сложившейся в сфере оплаты труда работников бюджетной сферы и пенсионного обеспечения Приднестровской Молдавской Республики в 2015 году», в соответствии с частью второй пункта 4 статьи 70 Конституции Приднестровской Молдавской Республики, статьями 101, 106 и 108 Регламента Верховного Совета Приднестровской Молдавской Республики, руководствуясь пунктом 4 статьи 90 Регламента Верховного Совета Приднестровской Молдавской Республики, Верховный Совет Приднестровской Молдавской Республики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заключение о результатах депутатского расследования </w:t>
        <w:br/>
        <w:t xml:space="preserve">по ситуации, сложившейся в сфере оплаты труда работников бюджетной сферы и пенсионного обеспечения в 2015 году (прилагается) </w:t>
        <w:br/>
        <w:t>(далее по тексту – мотивированное заключ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мотивированное заключение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а) Президенту Приднестровской Молдавской Республики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б) в Следственный комитет Приднестровской Молдавской Республики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) Правительству Приднестровской Молдавской Республики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г) в Конституционный суд Приднестровской Молдавской Республики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д) в Верховный суд Приднестровской Молдавской Республики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е) в Арбитражный суд Приднестровской Молдавской Республики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ж) в Администрацию Президента Российской Федерации;</w:t>
      </w:r>
    </w:p>
    <w:p>
      <w:pPr>
        <w:pStyle w:val="Normal"/>
        <w:jc w:val="both"/>
        <w:rPr/>
      </w:pPr>
      <w:r>
        <w:rPr>
          <w:rStyle w:val="St"/>
          <w:sz w:val="28"/>
          <w:szCs w:val="28"/>
          <w:lang w:val="en-US"/>
        </w:rPr>
        <w:tab/>
      </w:r>
      <w:r>
        <w:rPr>
          <w:rStyle w:val="St"/>
          <w:sz w:val="28"/>
          <w:szCs w:val="28"/>
        </w:rPr>
        <w:t xml:space="preserve">з) Дмитрию Олеговичу </w:t>
      </w:r>
      <w:r>
        <w:rPr>
          <w:rStyle w:val="Emphasis"/>
          <w:i w:val="false"/>
          <w:sz w:val="28"/>
          <w:szCs w:val="28"/>
        </w:rPr>
        <w:t>Рогозину</w:t>
      </w:r>
      <w:r>
        <w:rPr>
          <w:rStyle w:val="Emphasis"/>
          <w:sz w:val="28"/>
          <w:szCs w:val="28"/>
        </w:rPr>
        <w:t xml:space="preserve"> –</w:t>
      </w:r>
      <w:r>
        <w:rPr>
          <w:rStyle w:val="St"/>
          <w:sz w:val="28"/>
          <w:szCs w:val="28"/>
        </w:rPr>
        <w:t xml:space="preserve"> заместителю Председателя Правительства Российской Федерации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Style w:val="Tgc"/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и) в </w:t>
      </w:r>
      <w:r>
        <w:rPr>
          <w:rStyle w:val="Tgc"/>
          <w:bCs/>
          <w:sz w:val="28"/>
          <w:szCs w:val="28"/>
        </w:rPr>
        <w:t>Государственную Думу</w:t>
      </w:r>
      <w:r>
        <w:rPr>
          <w:rStyle w:val="Tgc"/>
          <w:sz w:val="28"/>
          <w:szCs w:val="28"/>
        </w:rPr>
        <w:t xml:space="preserve">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Tgc"/>
          <w:sz w:val="28"/>
          <w:szCs w:val="28"/>
          <w:lang w:val="en-US"/>
        </w:rPr>
        <w:tab/>
      </w:r>
      <w:r>
        <w:rPr>
          <w:rStyle w:val="Tgc"/>
          <w:sz w:val="28"/>
          <w:szCs w:val="28"/>
        </w:rPr>
        <w:t xml:space="preserve">к) в </w:t>
      </w:r>
      <w:r>
        <w:rPr>
          <w:rStyle w:val="Tgc"/>
          <w:bCs/>
          <w:sz w:val="28"/>
          <w:szCs w:val="28"/>
        </w:rPr>
        <w:t>Совет Федерации</w:t>
      </w:r>
      <w:r>
        <w:rPr>
          <w:rStyle w:val="Tgc"/>
          <w:sz w:val="28"/>
          <w:szCs w:val="28"/>
        </w:rPr>
        <w:t xml:space="preserve"> Федерального Собрания Российской </w:t>
      </w:r>
      <w:r>
        <w:rPr>
          <w:rStyle w:val="Tgc"/>
          <w:bCs/>
          <w:sz w:val="28"/>
          <w:szCs w:val="28"/>
        </w:rPr>
        <w:t>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л) в республиканские средства массовой информации Приднестровской Молдавской Республ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едложить Следственному комитету Приднестровской Молдавской Республики в порядке статьи 93 Уголовно-процессуального кодекса Приднестровской Молдавской Республики провести проверку по фактам, изложенным в мотивированном заключении, на предм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надлежащего исполнения своих должностных обязанностей и властных полномочий (действие и (или) бездействие) и превышения полномочий в период с 1 марта 2015 год по 30 ноября 2015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лицами, занимающими должность Председателя Правительства Приднестровской Молдавской Республики, исполняющими обязанности Председателя Правительства Приднестровской Молдавской Республики, министра финансов Приднестровской Молдавской Республ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членами Правления Единого государственного фонда социального страхования Приднестровской Молдавской Республ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членами Государственной комиссии по определению объемов финансирования основных направлений расходов бюджетов различных уровней, участвовавшими в принятии решений, выходящих за рамки полномочий комиссии с правом решающего гол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рушения руководителями органов государственной власти Приднестровской Молдавской Республики и должностными лицами иных организаций требования статьи 108 Закона Приднестровской Молдавской Республики «О Регламенте Верховного Совета Приднестровской Молдавской Республики» в части, устанавливающей их обязанность оказывать необходимое содействие работе комиссии, беспрепятственно представлять необходимые для объективного изучения вопроса сведения и документы, давать показания на заседаниях комиссии по депутатскому расслед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куратуре Приднестровской Молдавской Республики провести проверку законности </w:t>
      </w:r>
      <w:r>
        <w:rPr>
          <w:kern w:val="2"/>
          <w:sz w:val="28"/>
          <w:szCs w:val="28"/>
        </w:rPr>
        <w:t xml:space="preserve">распоряжения Президента Приднестровской Молдавской Республики от 30 сентября 2015 года № 359рп «О некоторых мерах, направленных на финансирование текущих выплат работникам бюджетной сферы и пенсионерам» (САЗ 15-40) и </w:t>
      </w:r>
      <w:r>
        <w:rPr>
          <w:sz w:val="28"/>
          <w:szCs w:val="28"/>
        </w:rPr>
        <w:t xml:space="preserve">распоряжения Президента Приднестровской Молдавской Республики от 29 октября 2015 года № 392рп «О финансировании текущих выплат работникам бюджетной сферы </w:t>
        <w:br/>
        <w:t xml:space="preserve">и пенсионерам» (САЗ 15-44) в части правомерности установления размеров выплат пенсий и заработных плат различным категориям граждан </w:t>
        <w:br/>
        <w:t>менее 100% от размеров, установленных законодательными актами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 тридцатидневный срок со дня вступления в силу настоящего Постановления Следственному комитету Приднестровской Молдавской Республики и Прокуратуре Приднестровской Молдавской Республики направить в адрес Верховного Совета Приднестровской Молдавской Республики информацию о результатах проведенных прове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__ июн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3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Tgc">
    <w:name w:val="_tg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57:00Z</dcterms:created>
  <dc:creator>evald</dc:creator>
  <dc:description/>
  <cp:keywords/>
  <dc:language>en-US</dc:language>
  <cp:lastModifiedBy>201k-1</cp:lastModifiedBy>
  <cp:lastPrinted>2016-06-22T08:46:00Z</cp:lastPrinted>
  <dcterms:modified xsi:type="dcterms:W3CDTF">2016-06-23T10:52:00Z</dcterms:modified>
  <cp:revision>42</cp:revision>
  <dc:subject/>
  <dc:title>проект</dc:title>
</cp:coreProperties>
</file>