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4</w:t>
      </w:r>
      <w:r>
        <w:rPr>
          <w:b/>
          <w:sz w:val="28"/>
          <w:szCs w:val="28"/>
          <w:lang w:val="en-US"/>
        </w:rPr>
        <w:t>83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2 июня 2016 год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</w:rPr>
        <w:t>Об утверждении заключения о результатах депутатского расследования по ситуации, сложившейся в сфере оплаты труда работников бюджетной сферы и пенсионного обеспечени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ассмотрев заключение о результатах депутатского расследования по ситуации, сложившейся в сфере оплаты труда работников бюджетной сферы и пенсионного обеспечения в 2015 году, специальной комиссии Верховного Совета Приднестровской Молдавской Республики, созданной Постановлением Верховного Совета Приднестровской Молдавской Республики от 27 января 2016 года № 57 «О проведении депутатского расследования по ситуации, сложившейся в сфере оплаты труда работников бюджетной сферы и пенсионного обеспечения Приднестровской Молдавской Республики в 2015 году», в соответствии с частью второй пункта 4 статьи 70 Конституции Приднестровской Молдавской Республики, статьями 101, 106 и 108 Регламента Верховного Совета Приднестровской Молдавской Республики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заключение о результатах депутатского расследования </w:t>
        <w:br/>
        <w:t xml:space="preserve">по ситуации, сложившейся в сфере оплаты труда работников бюджетной сферы и пенсионного обеспечения в 2015 году (прилагается) </w:t>
        <w:br/>
        <w:t>(далее по тексту – мотивированное заклю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мотивированное заключе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Президенту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в Следственный комитет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Правительству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в Конституционный суд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 в Верховный суд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) в Арбитражный суд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ж) в Администрацию Президента Российской Федерации;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  <w:lang w:val="en-US"/>
        </w:rPr>
        <w:tab/>
      </w:r>
      <w:r>
        <w:rPr>
          <w:rStyle w:val="St"/>
          <w:sz w:val="28"/>
          <w:szCs w:val="28"/>
        </w:rPr>
        <w:t xml:space="preserve">з) Дмитрию Олеговичу </w:t>
      </w:r>
      <w:r>
        <w:rPr>
          <w:rStyle w:val="Emphasis"/>
          <w:i w:val="false"/>
          <w:sz w:val="28"/>
          <w:szCs w:val="28"/>
        </w:rPr>
        <w:t>Рогозину</w:t>
      </w:r>
      <w:r>
        <w:rPr>
          <w:rStyle w:val="Emphasis"/>
          <w:sz w:val="28"/>
          <w:szCs w:val="28"/>
        </w:rPr>
        <w:t xml:space="preserve"> –</w:t>
      </w:r>
      <w:r>
        <w:rPr>
          <w:rStyle w:val="St"/>
          <w:sz w:val="28"/>
          <w:szCs w:val="28"/>
        </w:rPr>
        <w:t xml:space="preserve"> заместителю Председателя Правительства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Tgc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) в </w:t>
      </w:r>
      <w:r>
        <w:rPr>
          <w:rStyle w:val="Tgc"/>
          <w:bCs/>
          <w:sz w:val="28"/>
          <w:szCs w:val="28"/>
        </w:rPr>
        <w:t>Государственную Думу</w:t>
      </w:r>
      <w:r>
        <w:rPr>
          <w:rStyle w:val="Tgc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gc"/>
          <w:sz w:val="28"/>
          <w:szCs w:val="28"/>
          <w:lang w:val="en-US"/>
        </w:rPr>
        <w:tab/>
      </w:r>
      <w:r>
        <w:rPr>
          <w:rStyle w:val="Tgc"/>
          <w:sz w:val="28"/>
          <w:szCs w:val="28"/>
        </w:rPr>
        <w:t xml:space="preserve">к) в </w:t>
      </w:r>
      <w:r>
        <w:rPr>
          <w:rStyle w:val="Tgc"/>
          <w:bCs/>
          <w:sz w:val="28"/>
          <w:szCs w:val="28"/>
        </w:rPr>
        <w:t>Совет Федерации</w:t>
      </w:r>
      <w:r>
        <w:rPr>
          <w:rStyle w:val="Tgc"/>
          <w:sz w:val="28"/>
          <w:szCs w:val="28"/>
        </w:rPr>
        <w:t xml:space="preserve"> Федерального Собрания Российской </w:t>
      </w:r>
      <w:r>
        <w:rPr>
          <w:rStyle w:val="Tgc"/>
          <w:bCs/>
          <w:sz w:val="28"/>
          <w:szCs w:val="28"/>
        </w:rPr>
        <w:t>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) в республиканские средства массовой информации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Следственному комитету Приднестровской Молдавской Республики в порядке статьи 93 Уголовно-процессуального кодекса Приднестровской Молдавской Республики провести проверку по фактам, изложенным в мотивированном заключении, на предм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длежащего исполнения своих должностных обязанностей и властных полномочий (действие и (или) бездействие) и превышения полномочий в период с 1 марта 2015 год по 30 ноября 201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ицами, занимающими должность Председателя Правительства Приднестровской Молдавской Республики, исполняющими обязанности Председателя Правительства Приднестровской Молдавской Республики, министра финансов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ленами Правления Единого государственного фонда социального страхования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ленами Государственной комиссии по определению объемов финансирования основных направлений расходов бюджетов различных уровней, участвовавшими в принятии решений, выходящих за рамки полномочий комиссии с правом решающего гол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руководителями органов государственной власти Приднестровской Молдавской Республики и должностными лицами иных организаций требования статьи 108 Закона Приднестровской Молдавской Республики «О Регламенте Верховного Совета Приднестровской Молдавской Республики» в части, устанавливающей их обязанность оказывать необходимое содействие работе комиссии, беспрепятственно представлять необходимые для объективного изучения вопроса сведения и документы, давать показания на заседаниях комиссии по депутатскому ра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куратуре Приднестровской Молдавской Республики провести проверку законности </w:t>
      </w:r>
      <w:r>
        <w:rPr>
          <w:kern w:val="2"/>
          <w:sz w:val="28"/>
          <w:szCs w:val="28"/>
        </w:rPr>
        <w:t xml:space="preserve">распоряжения Президента Приднестровской Молдавской Республики от 30 сентября 2015 года № 359рп «О некоторых мерах, направленных на финансирование текущих выплат работникам бюджетной сферы и пенсионерам» (САЗ 15-40) и </w:t>
      </w:r>
      <w:r>
        <w:rPr>
          <w:sz w:val="28"/>
          <w:szCs w:val="28"/>
        </w:rPr>
        <w:t xml:space="preserve">распоряжения Президента Приднестровской Молдавской Республики от 29 октября 2015 года № 392рп «О финансировании текущих выплат работникам бюджетной сферы </w:t>
        <w:br/>
        <w:t xml:space="preserve">и пенсионерам» (САЗ 15-44) в части правомерности установления размеров выплат пенсий и заработных плат различным категориям граждан </w:t>
        <w:br/>
        <w:t>менее 100% от размеров, установленных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тридцатидневный срок со дня вступления в силу настоящего Постановления Следственному комитету Приднестровской Молдавской Республики и Прокуратуре Приднестровской Молдавской Республики направить в адрес Верховного Совета Приднестровской Молдавской Республики информацию о результатах проведенн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gc">
    <w:name w:val="_tg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7:00Z</dcterms:created>
  <dc:creator>evald</dc:creator>
  <dc:description/>
  <cp:keywords/>
  <dc:language>en-US</dc:language>
  <cp:lastModifiedBy>201k-1</cp:lastModifiedBy>
  <cp:lastPrinted>2016-06-22T08:46:00Z</cp:lastPrinted>
  <dcterms:modified xsi:type="dcterms:W3CDTF">2016-06-24T13:01:00Z</dcterms:modified>
  <cp:revision>43</cp:revision>
  <dc:subject/>
  <dc:title>проект</dc:title>
</cp:coreProperties>
</file>