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Закон дополнен Приложением № 13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>
          <w:b/>
          <w:i/>
        </w:rPr>
        <w:t>-- Приложение № 13 с изменениями (Закон № 24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3 июля 2007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3 с изменениями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3060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3060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3060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Приложение № 13 </w:t>
      </w:r>
    </w:p>
    <w:p>
      <w:pPr>
        <w:pStyle w:val="Heading8"/>
        <w:spacing w:before="0" w:after="0"/>
        <w:ind w:left="3060" w:hanging="0"/>
        <w:jc w:val="right"/>
        <w:rPr/>
      </w:pPr>
      <w:r>
        <w:rPr>
          <w:bCs/>
          <w:i w:val="false"/>
          <w:sz w:val="28"/>
          <w:szCs w:val="28"/>
        </w:rPr>
        <w:t xml:space="preserve">к Закону Приднестровской Молдавской </w:t>
      </w:r>
    </w:p>
    <w:p>
      <w:pPr>
        <w:pStyle w:val="Heading8"/>
        <w:spacing w:before="0" w:after="0"/>
        <w:ind w:left="3060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спублики «О бюджетной классификации Приднестровской Молдавской Республики»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ая классификация расходов бюджетов вне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ов 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подраздел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100 </w:t>
        <w:tab/>
        <w:tab/>
        <w:t xml:space="preserve">СОДЕРЖАНИЕ ОРГАНОВ УПРАВЛЕНИЯ ФОНД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101 </w:t>
        <w:tab/>
        <w:tab/>
        <w:t xml:space="preserve">Функционирование исполнительной дирекции органа 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>фон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00 </w:t>
        <w:tab/>
        <w:tab/>
        <w:t xml:space="preserve">ФУНКЦИОНИРОВАНИЕ ИСПОЛНИТЕЛЬНОЙ ДИРЕКЦИИ </w:t>
        <w:tab/>
        <w:tab/>
        <w:tab/>
        <w:t>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01 </w:t>
        <w:tab/>
        <w:tab/>
        <w:t>Исключ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02 </w:t>
        <w:tab/>
        <w:tab/>
        <w:t>Расходы Службы занятости г. Бенд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03 </w:t>
        <w:tab/>
        <w:tab/>
        <w:t>Расходы Службы занятости г. Рыбницы и Рыбницкого р-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04 </w:t>
        <w:tab/>
        <w:tab/>
        <w:t>Расходы Службы занятости г. Григориопол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Григориопольского р-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205 </w:t>
        <w:tab/>
        <w:tab/>
        <w:t>Расходы Службы занятости г. Дубоссары и Дубоссарского р-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206 </w:t>
        <w:tab/>
        <w:tab/>
        <w:t>Расходы Службы занятости г. Слободзеи и Слободзейского р-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207 </w:t>
        <w:tab/>
        <w:tab/>
        <w:t>Расходы Службы занятости г. Каменки и Каменского р-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00 </w:t>
        <w:tab/>
        <w:tab/>
        <w:t>Исклю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7:00Z</dcterms:created>
  <dc:creator>WS</dc:creator>
  <dc:description/>
  <cp:keywords/>
  <dc:language>en-US</dc:language>
  <cp:lastModifiedBy>201k-1</cp:lastModifiedBy>
  <dcterms:modified xsi:type="dcterms:W3CDTF">2015-01-12T10:29:00Z</dcterms:modified>
  <cp:revision>12</cp:revision>
  <dc:subject/>
  <dc:title>Приложение № 13 </dc:title>
</cp:coreProperties>
</file>