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Закон дополнен Приложением № 15 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сентября 2006 г.</w:t>
      </w:r>
      <w:r>
        <w:rPr>
          <w:b/>
          <w:i/>
          <w:caps/>
        </w:rPr>
        <w:t>);</w:t>
      </w:r>
    </w:p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/>
      </w:pPr>
      <w:r>
        <w:rPr>
          <w:b/>
          <w:i/>
        </w:rPr>
        <w:t>-- Приложение № 15 с изменениями (Закон № 24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</w:t>
      </w:r>
      <w:r>
        <w:rPr>
          <w:b/>
          <w:i/>
          <w:caps/>
        </w:rPr>
        <w:t xml:space="preserve"> </w:t>
      </w:r>
      <w:r>
        <w:rPr>
          <w:b/>
          <w:i/>
        </w:rPr>
        <w:t>3 июля 2007 г.);</w:t>
      </w:r>
    </w:p>
    <w:p>
      <w:pPr>
        <w:pStyle w:val="Heading8"/>
        <w:spacing w:before="0" w:after="0"/>
        <w:jc w:val="both"/>
        <w:rPr>
          <w:b/>
          <w:b/>
        </w:rPr>
      </w:pPr>
      <w:r>
        <w:rPr>
          <w:b/>
        </w:rPr>
        <w:t>-- Приложение № 15 с изменениями и дополнениями (Закон № 391-ЗИД-</w:t>
      </w:r>
      <w:r>
        <w:rPr>
          <w:b/>
          <w:lang w:val="en-US"/>
        </w:rPr>
        <w:t>IV</w:t>
      </w:r>
      <w:r>
        <w:rPr>
          <w:b/>
        </w:rPr>
        <w:t xml:space="preserve"> </w:t>
        <w:br/>
        <w:t>от</w:t>
      </w:r>
      <w:r>
        <w:rPr>
          <w:b/>
          <w:caps/>
        </w:rPr>
        <w:t xml:space="preserve"> </w:t>
      </w:r>
      <w:r>
        <w:rPr>
          <w:b/>
        </w:rPr>
        <w:t>21 января 2008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риложение № 15 с изменением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Heading8"/>
        <w:spacing w:before="0" w:after="0"/>
        <w:ind w:left="3420" w:hanging="0"/>
        <w:jc w:val="righ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spacing w:before="0" w:after="0"/>
        <w:ind w:left="3420" w:hanging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8"/>
        <w:spacing w:before="0" w:after="0"/>
        <w:ind w:left="3420" w:hanging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Приложение № 15 </w:t>
      </w:r>
    </w:p>
    <w:p>
      <w:pPr>
        <w:pStyle w:val="Heading8"/>
        <w:spacing w:before="0" w:after="0"/>
        <w:ind w:left="3420" w:hanging="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к Закону Приднестровской Молдавской Республики «О бюджетной классификации Приднестровской Молдавской Республики»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ИСТОЧНИКОВ ФИНАНСИРОВАНИЯ ДЕФИЦИТОВ БЮДЖЕТОВ ВНЕБЮДЖЕТНЫХ ФОНДОВ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468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подразделов</w:t>
            </w:r>
          </w:p>
        </w:tc>
      </w:tr>
    </w:tbl>
    <w:p>
      <w:pPr>
        <w:pStyle w:val="2"/>
        <w:spacing w:lineRule="auto" w:line="24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720" w:hanging="720"/>
        <w:rPr/>
      </w:pPr>
      <w:r>
        <w:rPr>
          <w:sz w:val="28"/>
          <w:szCs w:val="28"/>
        </w:rPr>
        <w:t>0100</w:t>
        <w:tab/>
        <w:t>Финансирование дефицитов бюджетов внебюджетных фондов за счет кредита центрального банка и изменения остатков средств бюджета</w:t>
      </w:r>
    </w:p>
    <w:p>
      <w:pPr>
        <w:pStyle w:val="2"/>
        <w:spacing w:lineRule="auto" w:line="240" w:before="0" w:after="0"/>
        <w:ind w:left="720" w:hanging="720"/>
        <w:rPr/>
      </w:pPr>
      <w:r>
        <w:rPr>
          <w:sz w:val="28"/>
          <w:szCs w:val="28"/>
        </w:rPr>
        <w:t xml:space="preserve">0110 </w:t>
        <w:tab/>
        <w:t>Кредит центрального банка на финансирование дефицитов бюджетов внебюджет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1 </w:t>
        <w:tab/>
        <w:t xml:space="preserve">Получение кред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2 </w:t>
        <w:tab/>
        <w:t xml:space="preserve">Погашение основной суммы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120 </w:t>
        <w:tab/>
        <w:t xml:space="preserve">Изменение остатков средств бюджета на счетах в банках в рубля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121 </w:t>
        <w:tab/>
        <w:t>остатки на начало отчетного периода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122 </w:t>
        <w:tab/>
        <w:t xml:space="preserve">остатки средств республиканского бюджета на начало отчетн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и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123 </w:t>
        <w:tab/>
        <w:t>остатки на конец отчетного периода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124 </w:t>
        <w:tab/>
        <w:t xml:space="preserve">остатки средств республиканского бюджета на конец отчетн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и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00 </w:t>
        <w:tab/>
        <w:t xml:space="preserve">Погашение основной суммы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10 </w:t>
        <w:tab/>
        <w:t xml:space="preserve">Государственные казначейские векс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20 </w:t>
        <w:tab/>
        <w:t xml:space="preserve">Привлечение средст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30 </w:t>
        <w:tab/>
        <w:t xml:space="preserve">Погашение основной суммы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50 </w:t>
        <w:tab/>
        <w:t xml:space="preserve">Облигации внутреннего валютного зай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51 </w:t>
        <w:tab/>
        <w:t xml:space="preserve">Привлечение средст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52 </w:t>
        <w:tab/>
        <w:t xml:space="preserve">Погашение основной суммы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60 </w:t>
        <w:tab/>
        <w:t xml:space="preserve">Государственные долгосрочные облиг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61 </w:t>
        <w:tab/>
        <w:t xml:space="preserve">Привлечение средст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62 </w:t>
        <w:tab/>
        <w:t xml:space="preserve">Погашение основной суммы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70 </w:t>
        <w:tab/>
        <w:t xml:space="preserve">Прочие государственные ценные бума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71 </w:t>
        <w:tab/>
        <w:t xml:space="preserve">Привлечение средст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72 </w:t>
        <w:tab/>
        <w:t xml:space="preserve">Погашение основной суммы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80 </w:t>
        <w:tab/>
        <w:t xml:space="preserve">Муниципальные ценные бума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81 </w:t>
        <w:tab/>
        <w:t xml:space="preserve">Привлечение средст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282 </w:t>
        <w:tab/>
        <w:t>Погашение основной суммы задолж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400 </w:t>
        <w:tab/>
        <w:t xml:space="preserve">Бюджетные ссуды, полученные от бюджетов других уровн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401 </w:t>
        <w:tab/>
        <w:t xml:space="preserve">Получение бюджетных ссу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402 </w:t>
        <w:tab/>
        <w:t xml:space="preserve">Погашение основной суммы задолже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500 </w:t>
        <w:tab/>
        <w:t xml:space="preserve">Прочие источники внутреннего финансирования, в том числ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501 </w:t>
        <w:tab/>
        <w:t xml:space="preserve">Получение кредитов (бюджетных ссу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2 </w:t>
        <w:tab/>
        <w:t>Исключена</w:t>
      </w:r>
    </w:p>
    <w:p>
      <w:pPr>
        <w:pStyle w:val="Style13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3  Средства республиканск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04   Погашение основной суммы задолженно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2:00Z</dcterms:created>
  <dc:creator>WS</dc:creator>
  <dc:description/>
  <cp:keywords/>
  <dc:language>en-US</dc:language>
  <cp:lastModifiedBy>201k-1</cp:lastModifiedBy>
  <dcterms:modified xsi:type="dcterms:W3CDTF">2015-01-12T12:15:00Z</dcterms:modified>
  <cp:revision>29</cp:revision>
  <dc:subject/>
  <dc:title>Приложение № 15 </dc:title>
</cp:coreProperties>
</file>