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507</w:t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right="37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 6 июля 2016 года</w:t>
      </w:r>
    </w:p>
    <w:p>
      <w:pPr>
        <w:pStyle w:val="Normal"/>
        <w:tabs>
          <w:tab w:val="clear" w:pos="708"/>
          <w:tab w:val="left" w:pos="4820" w:leader="none"/>
        </w:tabs>
        <w:ind w:right="46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054" w:hanging="0"/>
        <w:jc w:val="both"/>
        <w:rPr/>
      </w:pPr>
      <w:r>
        <w:rPr>
          <w:b/>
          <w:sz w:val="28"/>
          <w:szCs w:val="28"/>
        </w:rPr>
        <w:t xml:space="preserve">О толковании пункта 1 статьи 4 Закона Приднестровской Молдавской Республики </w:t>
        <w:br/>
        <w:t xml:space="preserve">«О государственной тайне» во взаимосвязи с пунктом 6 статьи 47 Избирательного кодекса Приднестровской Молдавской Республики </w:t>
      </w:r>
    </w:p>
    <w:p>
      <w:pPr>
        <w:pStyle w:val="Normal"/>
        <w:tabs>
          <w:tab w:val="clear" w:pos="708"/>
          <w:tab w:val="left" w:pos="5040" w:leader="none"/>
        </w:tabs>
        <w:ind w:right="359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9" w:firstLine="720"/>
        <w:jc w:val="both"/>
        <w:rPr/>
      </w:pPr>
      <w:r>
        <w:rPr>
          <w:spacing w:val="-8"/>
          <w:sz w:val="28"/>
          <w:szCs w:val="28"/>
        </w:rPr>
        <w:t xml:space="preserve">В соответствии с подпунктом л) пункта 3 статьи 70 Конституции Приднестровской Молдавской Республики, руководствуясь статьей 9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pacing w:val="-8"/>
          <w:sz w:val="28"/>
          <w:szCs w:val="28"/>
        </w:rPr>
        <w:t>ПОСТАНОВЛЯЕТ</w:t>
      </w:r>
      <w:r>
        <w:rPr>
          <w:spacing w:val="-8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65" w:leader="none"/>
        </w:tabs>
        <w:ind w:firstLine="54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нять толкование пункта 1 статьи 4 Закона Приднестровской Молдавской Республики от 19 апреля 1994 года «О государственной тайне» (СЗМР 94-2) с изменениями и дополнениями, внесенными законами Приднестровской Молдавской Республики от 10 июля 2002 года </w:t>
        <w:br/>
        <w:t xml:space="preserve">№ 152-ЗИД-III (САЗ 02-28); от 15 ноября 2007 года № 337-ЗД-IV </w:t>
        <w:br/>
        <w:t xml:space="preserve">(САЗ 07-47); от </w:t>
      </w:r>
      <w:r>
        <w:rPr>
          <w:rFonts w:eastAsia="Times New Roman"/>
          <w:caps/>
          <w:sz w:val="28"/>
          <w:szCs w:val="28"/>
        </w:rPr>
        <w:t xml:space="preserve">5 </w:t>
      </w:r>
      <w:r>
        <w:rPr>
          <w:rFonts w:eastAsia="Times New Roman"/>
          <w:sz w:val="28"/>
          <w:szCs w:val="28"/>
        </w:rPr>
        <w:t>мая 2015 года № 76-ЗИД-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</w:rPr>
        <w:t xml:space="preserve"> (САЗ 15-19) (далее по тексту – Закон </w:t>
      </w:r>
      <w:r>
        <w:rPr>
          <w:sz w:val="28"/>
          <w:szCs w:val="28"/>
        </w:rPr>
        <w:t>Приднестровской Молдавской Республики</w:t>
      </w:r>
      <w:r>
        <w:rPr>
          <w:rFonts w:eastAsia="Times New Roman"/>
          <w:sz w:val="28"/>
          <w:szCs w:val="28"/>
        </w:rPr>
        <w:t xml:space="preserve"> «О государственной тайне») </w:t>
      </w:r>
      <w:r>
        <w:rPr>
          <w:sz w:val="28"/>
          <w:szCs w:val="28"/>
        </w:rPr>
        <w:t xml:space="preserve">во взаимосвязи с пунктом 6 статьи 47 Избирательного кодекса Приднестровской Молдавской Республики от 9 августа 2000 года № 332-З (СЗМР 00-3) с изменениями и дополнениями, внесенными законами Приднестровской Молдавской Республики от 22 января 2002 года </w:t>
        <w:br/>
        <w:t xml:space="preserve">№ 95-ЗИД-III (САЗ 02-4); от 30 января 2003 года № 232-ЗИД-III (САЗ 03-5); от 21 апреля 2003 года № 268-ЗИ-III (САЗ 03-17); от 22 декабря 2004 года </w:t>
        <w:br/>
        <w:t xml:space="preserve">№ 506-ЗИД-III (САЗ 04-52); от 28 февраля 2005 года № 541-ЗД-III </w:t>
        <w:br/>
        <w:t xml:space="preserve">(САЗ 05-10); от 1 августа 2005 года № 606-ЗИД-III (САЗ 05-32); от 4 августа 2005 года № 613-ЗИД-III (САЗ 05-32); от 11 января 2007 года № 152-ЗИД-IV (САЗ 07-3); от 5 марта 2007 года № 184-ЗИД-IV (САЗ 07-11); от 6 июня </w:t>
        <w:br/>
        <w:t xml:space="preserve">2007 года № 220-ЗИ-IV (САЗ 07-24); от 25 июня 2007 года № 233-ЗИД-IV (САЗ 07-27); от 15 ноября 2007 года № 338-ЗИД-IV (САЗ 07-47); от 20 марта 2008 года № 419-ЗИ-IV (САЗ 08-11); от 20 мая 2008 года № 471-ЗИ-IV </w:t>
        <w:br/>
        <w:t xml:space="preserve">(САЗ 08-20); от 8 апреля 2009 года № 709-ЗИ-IV (САЗ 09-15); от 17 июня 2010 года № 100-ЗИД-IV (САЗ 10-24); от 22 июня 2010 года № 103-ЗИ-IV (САЗ 10-25); от 8 июля 2010 года № 119-ЗИД-IV (САЗ 10-27); от 20 июля 2010 года № 134-ЗИД-IV (САЗ 10-29); от 27 сентября 2010 года </w:t>
        <w:br/>
        <w:t xml:space="preserve">№ 170-ЗИД-IV (САЗ 10-39); от 25 июля 2011 года № 132-ЗИД-V (САЗ 11-30); от 28 июля 2011 года № 136-ЗИД-V (САЗ 11-30); от 30 сентября 2011 года </w:t>
        <w:br/>
        <w:t xml:space="preserve">№ 165-ЗИД-V (САЗ 11-39); от 24 декабря 2012 года № 251-ЗИ-V (САЗ 12-53); от 14 января 2014 года № 7-ЗИД-V (САЗ 14-3); от 18 ноября 2014 года </w:t>
        <w:br/>
        <w:t xml:space="preserve">№ 179-ЗИД-V (САЗ 14-47); от 4 декабря 2014 года № 191-ЗИД-V </w:t>
        <w:br/>
        <w:t>(САЗ 14-49); от 12 февраля 2016 года № 13-ЗИ-VI (САЗ 16-6); от 6 апреля 2016 года № 101-ЗИД-VI (САЗ 16-14); от 6 апреля 2016 года № 106-ЗИ-VI (САЗ 16-14); от 6 апреля 2016 года № 108-ЗИД-VI (САЗ 16-14); от 1 июля 2016 года № 173-ЗИД-VI (САЗ 16-26); от 5 июля 2016 года № 174-ЗИ-VI (САЗ 16-27) (далее по тексту – Избирательный кодекс Приднестровской Молдавской Республики), на предмет того, являются ли сведениями, составляющими государственную тайну, сведения об избирателях-военнослужащих, а также списки избирателей-военнослужащих, проходящих военную службу по призыву, и военнослужащих, проживающих на территории воинской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второй статьи 1 Закона Приднестровской Молдавской Республики «О государственной тайне» к государственной тайне относятся защищаемые государством сведения в области его военной, внешнеполитической, экономической, разведывательной, контрразведывательной и оперативно-розыскной деятельности, распространение которых может нанести ущерб безопасности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</w:t>
      </w:r>
      <w:r>
        <w:rPr>
          <w:sz w:val="28"/>
          <w:szCs w:val="28"/>
          <w:lang w:val="en-US" w:eastAsia="en-US"/>
        </w:rPr>
        <w:t xml:space="preserve"> стать</w:t>
      </w:r>
      <w:r>
        <w:rPr>
          <w:sz w:val="28"/>
          <w:szCs w:val="28"/>
        </w:rPr>
        <w:t>ёй</w:t>
      </w:r>
      <w:r>
        <w:rPr>
          <w:sz w:val="28"/>
          <w:szCs w:val="28"/>
          <w:lang w:val="en-US" w:eastAsia="en-US"/>
        </w:rPr>
        <w:t xml:space="preserve"> 4 Закона </w:t>
      </w:r>
      <w:r>
        <w:rPr>
          <w:sz w:val="28"/>
          <w:szCs w:val="28"/>
        </w:rPr>
        <w:t xml:space="preserve">Приднестровской Молдавской Республики </w:t>
      </w:r>
      <w:r>
        <w:rPr>
          <w:sz w:val="28"/>
          <w:szCs w:val="28"/>
          <w:lang w:val="en-US" w:eastAsia="en-US"/>
        </w:rPr>
        <w:t>«О государственной тайне» к сведениям, составляющим государственную тайну в военной област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могут быть отнесены с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 содержании стратегических и оперативных планов, документов боевого управления по подготовке и проведению операций, стратегическому, оперативному и мобилизационному разведыванию войск, об их боеспособности и мобилизационной готовности, о создании и использовании мобилизационных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 направлениях развития вооружения и военной техники, содержании и результатах выполнения целевых программ, научно-исследовательских образцов вооружений и военной техн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 дислокации, назначении, степени готовности и защищенности режимных и особо важных объектов, об их проектировании и строительстве, а также об отводе земель, недр для этих объектов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 дислокации, организационной структуре, вооружении и численности Вооруженных сил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еречень является исчерпывающим, а значит, не может быть дополнен иначе, как внесением изменения в статью 4 Закона Приднестровской Молдавской Республики </w:t>
      </w:r>
      <w:r>
        <w:rPr>
          <w:sz w:val="28"/>
          <w:szCs w:val="28"/>
          <w:lang w:val="en-US" w:eastAsia="en-US"/>
        </w:rPr>
        <w:t>«О государственной тайне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проведенный правовой анализ указанной выше нормы Закона Приднестровской Молдавской Республики </w:t>
      </w:r>
      <w:r>
        <w:rPr>
          <w:sz w:val="28"/>
          <w:szCs w:val="28"/>
          <w:lang w:val="en-US" w:eastAsia="en-US"/>
        </w:rPr>
        <w:t>«О государственной тайне»</w:t>
      </w:r>
      <w:r>
        <w:rPr>
          <w:sz w:val="28"/>
          <w:szCs w:val="28"/>
        </w:rPr>
        <w:t xml:space="preserve"> позволяет сделать вывод о том, что к сведениям, составляющим государственную тайну применительно к проведению избирательной кампании, могут быть отнесены исключительно сведения о дислокации и численности Вооруженных сил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сведения об избирателях-военнослужащих, а также списки избирателей-военнослужащих, проходящих службу по призыву, и военнослужащих, проживающих на территории воинской части, не являются информацией о численности и дислокации Вооруженных сил Приднестровской Молдавской Республики, составляющей государственную тайну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обусловлено тем, что в соответствии со статьей 8 Закона Приднестровской Молдавской Республики «О Вооруженных силах Приднестровской Молдавской Республики» личный состав Вооруженных сил составляют военнослужащие и лица гражданского персонала (служащие) Вооруженных си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Вооруженных сил осуществляется в соответствии с законодательством Приднестровской Молдавской Республики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еннослужащими – путем призыва на военную службу граждан, не состоящих в запасе, в порядке исполнения ими всеобщей воинской обязанности и путем поступления на военную службу в добровольном порядке (по контракту)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ражданским персоналом (служащими) – путем поступления граждан на работу в добровольном порядке (по трудовому соглаш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численность Вооруженных сил Приднестровской Молдавской Республики складывается из трех составляющих, а именно: численности военнослужащих, проходящих службу по контракту, военнослужащих, проходящих службу по призыву, и гражданского персон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 при подготовке выборов, исходя из положений пункта 7 статьи 46 Избирательного кодекса Приднестровской Молдавской Республики, с целью формирования актуальных списков избирателей необходимо получение информации только по военнослужащим, проходящим военную службу по призыву, и военнослужащим, проживающим на территории расположения воинской части (пункт 6 </w:t>
        <w:br/>
        <w:t xml:space="preserve">статьи 47 Избирательного кодекса Приднестровской Молдавской Республик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чем </w:t>
      </w:r>
      <w:r>
        <w:rPr>
          <w:sz w:val="28"/>
          <w:szCs w:val="28"/>
          <w:lang w:val="en-US" w:eastAsia="en-US"/>
        </w:rPr>
        <w:t>пунк</w:t>
      </w:r>
      <w:r>
        <w:rPr>
          <w:sz w:val="28"/>
          <w:szCs w:val="28"/>
        </w:rPr>
        <w:t>том</w:t>
      </w:r>
      <w:r>
        <w:rPr>
          <w:sz w:val="28"/>
          <w:szCs w:val="28"/>
          <w:lang w:val="en-US" w:eastAsia="en-US"/>
        </w:rPr>
        <w:t xml:space="preserve"> 7 статьи 46 Избирательного кодекса Приднестровской Молдавской Республик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 w:eastAsia="en-US"/>
        </w:rPr>
        <w:t>команди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 w:eastAsia="en-US"/>
        </w:rPr>
        <w:t xml:space="preserve"> воинских частей в период избирательной кампании </w:t>
      </w:r>
      <w:r>
        <w:rPr>
          <w:sz w:val="28"/>
          <w:szCs w:val="28"/>
        </w:rPr>
        <w:t xml:space="preserve">возлагается обязанность </w:t>
      </w:r>
      <w:r>
        <w:rPr>
          <w:sz w:val="28"/>
          <w:szCs w:val="28"/>
          <w:lang w:val="en-US" w:eastAsia="en-US"/>
        </w:rPr>
        <w:t>сообщать в Центральную избирательную комиссию Приднестровской Молдавской Республики по ее требованию сведения о гражданах Приднестровской Молдавской Республики, призванных на военную службу (уволенных с военной службы).</w:t>
      </w:r>
      <w:r>
        <w:rPr>
          <w:sz w:val="28"/>
          <w:szCs w:val="28"/>
        </w:rPr>
        <w:t xml:space="preserve"> Неукоснительное соблюдение указанных требований является необходимым условием реализации положений пункта 6 статьи 47 Избирательного кодекса Приднестровской Молдавской Республики о том, что списки избирателей-военнослужащих, находящихся в воинской части, членов их семей и других избирателей, в случае если они проживают на территории расположения воинской части, составляются на основе сведений, предоставляемых командиром воинской части. Военнослужащие, проходящие военную службу по призыву в воинских частях, военных организациях и учреждениях, которые расположены на территории соответствующей административно-территориальной единицы, при проведении выборов включаются в списки избирателей по месту дислокации воинской части или расположения военной организации, учреждения. Отметка об этом делается Центральной избирательной комиссией Приднестровской Молдавской Республики в списках избирателей по месту жительства этого военно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ледует заключить, что сведения об избирателях-военнослужащих, а также списки избирателей-военнослужащих, проходящих военную службу по призыву, и военнослужащих, проживающих на территории воинской части, не являются сведениями, которые могут быть отнесены к сведениям, составляющим государственную тайн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, следующего за днем официального опубликования.  </w:t>
      </w:r>
    </w:p>
    <w:p>
      <w:pPr>
        <w:pStyle w:val="Normal"/>
        <w:tabs>
          <w:tab w:val="clear" w:pos="708"/>
          <w:tab w:val="left" w:pos="8565" w:leader="none"/>
        </w:tabs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ерховного 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днестровской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олдавской Республики</w:t>
        <w:tab/>
        <w:tab/>
        <w:tab/>
        <w:tab/>
        <w:t xml:space="preserve">                                             А. С. ЩЕРБА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июля 2016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Текст Знак1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2:00Z</dcterms:created>
  <dc:creator>503k-1</dc:creator>
  <dc:description/>
  <cp:keywords/>
  <dc:language>en-US</dc:language>
  <cp:lastModifiedBy>201k-1</cp:lastModifiedBy>
  <cp:lastPrinted>2016-07-08T14:06:00Z</cp:lastPrinted>
  <dcterms:modified xsi:type="dcterms:W3CDTF">2016-07-12T09:17:00Z</dcterms:modified>
  <cp:revision>74</cp:revision>
  <dc:subject/>
  <dc:title>Проект</dc:title>
</cp:coreProperties>
</file>