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3 ию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6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из государственной собственности здания Александро-Невской церкви и находящегося в нём государственного имущества, расположенных по адресу: город Бендеры, </w:t>
        <w:br/>
        <w:t>улица Панина, 2, в собственность религиозной организации «Тираспольско-Дубоссарская Епархия Молдавской Митрополии Русской Православной Церкви (Московского Патриархата)»</w:t>
      </w:r>
    </w:p>
    <w:p>
      <w:pPr>
        <w:pStyle w:val="Normal"/>
        <w:tabs>
          <w:tab w:val="clear" w:pos="708"/>
          <w:tab w:val="left" w:pos="6300" w:leader="none"/>
        </w:tabs>
        <w:ind w:right="26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23, пунктом 2 статьи 24 Закона Приднестровской Молдавской Республики «О свободе совести и о религиозных объединениях», со статьей 230 Гражданского кодекса Приднестровской Молдавской Республики Верховный Совет Приднестровской Молдавской Республик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Передать безвозмездно из государственной собственности с баланса Министерства внутренних дел Приднестровской Молдавской Республики здание Александро-Невской церкви, лит. А, общей площадью 374,9 кв. м, </w:t>
        <w:br/>
        <w:t xml:space="preserve">с террасой а – 24 кв. м, и находящееся в нём государственное имущество, расположенные по адресу: город Бендеры, улица Панина, 2, </w:t>
        <w:br/>
        <w:t xml:space="preserve">в собственность религиозной организации «Тираспольско-Дубоссарская Епархия Молдавской Митрополии Русской Православной Церкви (Московского Патриархата)» согласно Приложению к настоящему Постановлению.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ию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teterya</cp:lastModifiedBy>
  <cp:lastPrinted>2014-05-26T14:36:00Z</cp:lastPrinted>
  <dcterms:modified xsi:type="dcterms:W3CDTF">2016-07-18T13:26:00Z</dcterms:modified>
  <cp:revision>44</cp:revision>
  <dc:subject/>
  <dc:title>ПОСТАНОВЛЕНИЕ № 2306</dc:title>
</cp:coreProperties>
</file>