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Верховного Совета Приднестровской Молдавской Республики </w:t>
        <w:br/>
        <w:t xml:space="preserve">от 13 июля 2016 года № 558 </w:t>
        <w:br/>
        <w:t xml:space="preserve">«О безвозмездной передач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 государственной собственности </w:t>
      </w:r>
      <w:r>
        <w:rPr>
          <w:rFonts w:cs="Times New Roman" w:ascii="Times New Roman" w:hAnsi="Times New Roman"/>
          <w:sz w:val="26"/>
          <w:szCs w:val="26"/>
        </w:rPr>
        <w:t>здания Александро-Невской церкви и находящегося в нем государственного имуществ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, расположенных по адресу: </w:t>
        <w:br/>
        <w:t>город Бендеры, улица Панина, 2,</w:t>
      </w:r>
      <w:r>
        <w:rPr>
          <w:rFonts w:cs="Times New Roman" w:ascii="Times New Roman" w:hAnsi="Times New Roman"/>
          <w:sz w:val="26"/>
          <w:szCs w:val="26"/>
        </w:rPr>
        <w:t xml:space="preserve"> в собственность религиозной организации «Тираспольско-Дубоссарская Епархия Молдавской Митрополии Русской Православной Церкви (Московского Патриархата)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го имущества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по адресу: город Бен</w:t>
      </w:r>
      <w:r>
        <w:rPr>
          <w:rFonts w:cs="Times New Roman" w:ascii="Times New Roman" w:hAnsi="Times New Roman"/>
          <w:sz w:val="26"/>
          <w:szCs w:val="26"/>
        </w:rPr>
        <w:t>деры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Панина, 2, подлежащих передаче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государственной собственности из ведения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а внутренних дел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нестровской Молдавской Республики в собственность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лигиозной 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Тираспольско-Дубоссарская Епархия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давской Митрополии Русской Православной Церкв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осковского Патриархата)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8"/>
        <w:gridCol w:w="1545"/>
        <w:gridCol w:w="1620"/>
        <w:gridCol w:w="1620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-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-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-чальная 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зн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-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201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церкв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террас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33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527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38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688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133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7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67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о-охра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434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овая дорожка 1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р 2,5х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8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р 2,5х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р 2,5х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р 2х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ra Dou 50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лер электрически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s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сител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сител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гнутокова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гнутокова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гнутокова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гнутокова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33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оност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9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8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кадило-лю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ярус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кадило-лю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ярус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кадило-лю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ярус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кадило-лю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ярус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кадило-лю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рус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 «Распятие Христо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чник напо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чник напо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угви (икона из ткан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угви (ик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ткан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 и икона запресто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ол (сто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ангел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она «Воскресение Христо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25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25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35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83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132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188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270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340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6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5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445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7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 538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0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ч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3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умен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евско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ь обыкновен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шт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7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а гранитная 1000х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7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а гранитная (памят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7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а гранитная (памят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7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а гранитная (памят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337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0819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443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53762,9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20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7-18T08:15:00Z</dcterms:modified>
  <cp:revision>46</cp:revision>
  <dc:subject/>
  <dc:title>ПОСТАНОВЛЕНИЕ № 2306</dc:title>
</cp:coreProperties>
</file>