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ховного Совета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Приднестровской Молдавской Республики от 20 июля 2016 года № 594 «Об обращении Верховного Совета Приднестровской Молдавской Республики к Президенту Приднестровской Молдавской Республики и Председателю Правительства 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Верхов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езиден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седателю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ля 2016 года стало известно о закрытии станции «Слободка-экспорт». Ранее, 24 июня 2016 года, украинской стороной было объявлено о закрытии станции «Кучурган-экспорт» и об исключении соответствующих кодов из международных реестров. 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ый Совет Приднестровской Молдавской Республики отмечает, что железная дорога является важнейшим звеном в реализации товарооборота Приднестровской Молдавской Республики, а обострение обстановки на фоне сложной региональной политической ситуации несет повышенную опасность для стабильности обеспечения социальных нужд всего населения республики. 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ый Совет Приднестровской Молдавской Республики расценивает действия по искусственному ограничению грузопотоков Приднестровья как противоречащие обязательствам участников переговорного процесса, нарушающие базовые права человека и подрывающие международные усилия по урегулированию конфликта. 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Верховный Совет Приднестровской Молдавской Республики выражает крайнюю обеспокоенность сложившейся ситуацией и считает, что ее развитие может привести к резкому ухудшению социальной и экономической ситуации и обострению региональных противоречий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овный Совет Приднестровской Молдавской Республики обращает внимание Президента и Правительства Приднестровской Молдавской Республики на то, что сложившаяся ситуация требует немедленного реагирования, и считает предпринятые действия недостаточными для разрешения этой проблемы  и носящими декларативный характер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ый Совет Приднестровской Молдавской Республики ожидает от Президента и Правительства Приднестровской Молдавской Республики жесткой и адекватной сложившимся обстоятельствам реакции на агрессивные действия в отношении Приднестровской Молдавской Республики и рассчитывает, что будет предпринят необходимый комплекс политических, экономических, дипломатических и иных мер, находящихся в распоряжении государственных управленческих институтов, для немедленной стабилизации ситуации и недопущения эскалации напряженности, вплоть до ограничения транзита железнодорожных грузов через приднестровскую территорию, а также пересмотра таможенной политики в отношениях с сопредельными государствами. 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своей стороны Верховный Совет Приднестровской Молдавской Республики подтверждает готовность участия в поиске путей выхода из сложившейся ситуации в рамках парламентски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20:00Z</dcterms:created>
  <dc:creator>201k-1</dc:creator>
  <dc:description/>
  <cp:keywords/>
  <dc:language>en-US</dc:language>
  <cp:lastModifiedBy>201k-1</cp:lastModifiedBy>
  <dcterms:modified xsi:type="dcterms:W3CDTF">2016-07-20T14:23:00Z</dcterms:modified>
  <cp:revision>5</cp:revision>
  <dc:subject/>
  <dc:title>Приложение к Постановлению</dc:title>
</cp:coreProperties>
</file>