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ВЕРХОВ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вгуста 2016 года</w:t>
        <w:tab/>
        <w:tab/>
        <w:tab/>
        <w:tab/>
        <w:tab/>
        <w:tab/>
        <w:tab/>
        <w:t>№ 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туации на внутреннем валютном рынке Приднестровской Молдавской Республ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иум Верховного Совета Приднестровской Молдавской Республики выражает крайнюю обеспокоенность сложившейся обстановкой на наличном валютном рынке республики из-за планомерных действий, направленных на фактическое изменение обменного курса приднестровского рубля без учёта требований действующего законодательства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6 года Верховный Совет на основании расчётов и предложений Приднестровского республиканского банка принял «Основные направления единой государственной денежно-кредитной политики на 2016 год», согласно которым значение официального курса доллара США к рублю ПМР на протяжении всего 2016 года должно быть ограничено коридором 11,00–11,30 руб./дол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ламент исполнил свою законную обязанность по утверждению главного документа, определяющего ключевые цели и параметры денежно-кредитной политики, в том числе политики валютного курса, реализация которой является первой основной целью деятельности центрального банка. В полном соответствии с Конституцией и законами законодательным органом власти были созданы все условия для эффективного осуществления непосредственных функций центральным банком в части обеспечения стабильности национальной денежной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, весной 2016 года высшим руководством Приднестровского республиканского банка в общество стали вбрасываться тезисы о неизбежной девальвации и предложения обесценить приднестровский рубль сразу на 30%. При этом навязываемая шоковая девальвация не подкреплялось ни обоснованием с соответствующими цифровыми расчётами, ни прогнозом социально-экономических последствий для граждан и экономи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ю очередь, со стороны Верховного Совета был предложен комплекс адекватных мер, направленных на стабилизацию ситуации с валютным курсом, а также на улучшение общей экономической обстановки в госуда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и жизнь подтвердили эффективность предложенных Верховным Советом действий, реализация которых, пусть и не в полном объёме, как рекомендовал парламент, но позволила снизить девальвационные ожидания, проводить регулярные торги на валютном аукционе, частично вернуть доверие населения к финансово-банковской системе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место консолидированных действий всех органов государственной власти по нивелированию валютного кризиса, </w:t>
      </w:r>
      <w:r>
        <w:rPr>
          <w:color w:val="000000"/>
          <w:sz w:val="28"/>
          <w:szCs w:val="28"/>
        </w:rPr>
        <w:t>при непосредственном участии</w:t>
      </w:r>
      <w:r>
        <w:rPr>
          <w:sz w:val="28"/>
          <w:szCs w:val="28"/>
        </w:rPr>
        <w:t xml:space="preserve"> высшего руководства Приднестровского республиканского банка, с 11 августа 2016 года в кассах приднестровских обменных пунктов курс доллара США к рублю ПМР установлен на 30% больше, чем утвержденный официально, в размере 14,00–14,5 рубля за доллар С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центральный банк как главный валютный регулятор страны самоустранился от воздействия на данную ситуацию, указав, что всё происходящее соответствует норма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вязи Президиум Верховного Совета Приднестровской Молдавской Республики заявляет о недопустимости неофициальной девальвации национальной валюты и выступает против подобных противоправных действий, которые влекут за собой обнищание нар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на основании пункта 1 статьи 6 Закона Приднестровской Молдавской Республики «О центральном банке Приднестровской Молдавской Республики», руководствуясь подпунктом г) пункта 1 статьи 18 Регламента Верховного Совета Приднестровской Молдавской Республики, Президиум Верховного Совета Приднестровской Молдавской Республики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му банку Приднестровской Молдавской Республики, Правительству Приднестровской Молдавской Республики обеспечить проведение денежно-кредитной политики в строгом соответствии с Постановлением Верховного Совета Приднестровской Молдавской Республики от 10 февраля 2016 года № 129 «Об утверждении основных направлений единой государственной денежно-кредитной политики на 2016 год и плановый период 2017 и 2018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му банку Приднестровской Молдавской Республики, Правительству Приднестровской Молдавской Республики в срочном порядке реализовать комплекс мер, направленных на стабилизацию курса национальной валюты в коридоре 11,00–11,30 за доллар СШ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му банку Приднестровской Молдавской Республики принять меры по установлению предельного отклонения обменного курса рубля ПМР к доллару США на наличном рынке не более 5% от официального кур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у Приднестровской Молдавской Республики усилить в рамках своих полномочий надзор за исполнением законодательства Приднестровской Молдавской Республики в сфере валютного регулирования и денежно-кредитной политики государ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овного 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авской Республики</w:t>
        <w:tab/>
        <w:tab/>
        <w:tab/>
        <w:tab/>
        <w:tab/>
        <w:tab/>
        <w:t xml:space="preserve">       А. С. ЩЕРБ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12:00Z</dcterms:created>
  <dc:creator>martynov</dc:creator>
  <dc:description/>
  <cp:keywords/>
  <dc:language>en-US</dc:language>
  <cp:lastModifiedBy>Гуменная В.С.</cp:lastModifiedBy>
  <cp:lastPrinted>2016-08-12T17:11:00Z</cp:lastPrinted>
  <dcterms:modified xsi:type="dcterms:W3CDTF">2016-08-12T14:31:00Z</dcterms:modified>
  <cp:revision>5</cp:revision>
  <dc:subject/>
  <dc:title>ПРЕЗИДИУМ ВЕРХОВНОГО СОВЕТА</dc:title>
</cp:coreProperties>
</file>