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оспариваемых законов</w:t>
      </w:r>
    </w:p>
    <w:p>
      <w:pPr>
        <w:pStyle w:val="Normal"/>
        <w:jc w:val="center"/>
        <w:rPr/>
      </w:pPr>
      <w:r>
        <w:rPr/>
      </w:r>
    </w:p>
    <w:tbl>
      <w:tblPr>
        <w:tblW w:w="111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058"/>
        <w:gridCol w:w="350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ый запр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 xml:space="preserve">Постановлением от </w:t>
            </w:r>
            <w:r>
              <w:rPr>
                <w:u w:val="single"/>
              </w:rPr>
              <w:t xml:space="preserve">19 ноября 2013 года </w:t>
            </w:r>
            <w:r>
              <w:rPr>
                <w:bCs/>
                <w:color w:val="000000"/>
                <w:u w:val="single"/>
              </w:rPr>
              <w:t>№ 08 – П / 13</w:t>
            </w:r>
            <w:r>
              <w:rPr>
                <w:bCs/>
                <w:color w:val="000000"/>
              </w:rPr>
              <w:t xml:space="preserve"> Конституционный суд подтвердил полномочие Президента подписать и опубликовать указанные в запросе законы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470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                       «О внесении изменений в Закон Приднестровской Молдавской Республики «О ценах (тарифах) и ценообразовании» (Постановление Верховного Совета Приднестровской Молдавской Республики от 11 июля  2012 года № 1237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11</w:t>
            </w:r>
            <w:r>
              <w:rPr>
                <w:sz w:val="48"/>
                <w:szCs w:val="48"/>
              </w:rPr>
              <w:t>.0</w:t>
            </w: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>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4</w:t>
            </w:r>
            <w:r>
              <w:rPr>
                <w:sz w:val="48"/>
                <w:szCs w:val="48"/>
              </w:rPr>
              <w:t>9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0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864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акон Приднестровской Молдавской Республики </w:t>
            </w:r>
            <w:r>
              <w:rPr>
                <w:bCs/>
              </w:rPr>
              <w:t>«Об отдельных положениях Закона Приднестровской Молдавской Республики от 26 декабря 2012 года                         № 278-ЗИД-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«О </w:t>
            </w:r>
            <w:r>
              <w:rPr/>
              <w:t>внесении изменений и дополнений в Закон Приднестровской Молдавской Республики                       «О республиканском бюджете на 2012 год»</w:t>
            </w:r>
            <w:r>
              <w:rPr>
                <w:bCs/>
              </w:rPr>
              <w:t xml:space="preserve"> (</w:t>
            </w:r>
            <w:r>
              <w:rPr/>
              <w:t>Постановление Верховного Совета ПМР от 13 февраля 2013 года № 1647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7-З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341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МР «О порядке проведения проверок при осуществлении государственного контроля (надзора)» (Постановление Верховного Совета Приднестровской Молдавской Республики от 27 июня 2012 года № 1156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91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317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б организации предоставления государственных услуг» (Постановление Верховного Совета Приднестровской Молдавской Республики от 21 ноября 2012 года № 1470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629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Закон Приднестровской Молдавской Республики «О ввозе и вывозе культурных ценностей» (Постановление Верховного Совета Приднестровской Молдавской Республики от 21 ноября 2012 года № 1488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9-ЗИ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8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557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акон Приднестровской Молдавской Республики                «О внесении изменений и дополнений в Закон Приднестровской Молдавской Республики                                 «Об образовании» (Постановление Верховного Совета Приднестровской Молдавской Республики </w:t>
              <w:br/>
              <w:t>от 21 ноября 2012 года № 1482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40</w:t>
            </w:r>
            <w:r>
              <w:rPr>
                <w:sz w:val="48"/>
                <w:szCs w:val="48"/>
              </w:rPr>
              <w:t>-ЗИ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8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 458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                  «О внесении изменений и дополнений в Закон Приднестровской Молдавской Республики                                   «О государственной регистрации прав на недвижимое имущество и сделок с ним» (Постановление Верховного Совета Приднестровской Молдавской Республики от                   23 января 2013 года № 1633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0</w:t>
            </w:r>
            <w:r>
              <w:rPr>
                <w:sz w:val="48"/>
                <w:szCs w:val="48"/>
              </w:rPr>
              <w:t>7.0</w:t>
            </w:r>
            <w:r>
              <w:rPr>
                <w:sz w:val="48"/>
                <w:szCs w:val="48"/>
                <w:lang w:val="en-US"/>
              </w:rPr>
              <w:t>5</w:t>
            </w:r>
            <w:r>
              <w:rPr>
                <w:sz w:val="48"/>
                <w:szCs w:val="48"/>
              </w:rPr>
              <w:t>.1</w:t>
            </w:r>
            <w:r>
              <w:rPr>
                <w:sz w:val="48"/>
                <w:szCs w:val="4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7-ЗИ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4-19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458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 xml:space="preserve">Закон Приднестровской Молдавской Республики                  «О внесении изменений и дополнений в Закон Приднестровской Молдавской Республики                                     «О государственной пошлине» в связи с принятием Закона Приднестровской Молдавской Республики </w:t>
              <w:br/>
              <w:t>«О государственной регистрации прав на недвижимое имущество и сделок с ним»</w:t>
            </w:r>
            <w:r>
              <w:rPr/>
              <w:t xml:space="preserve"> (Постановление Верховного Совета Приднестровской Молдавской Республики от 23 января 2013 года № 1634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0</w:t>
            </w:r>
            <w:r>
              <w:rPr>
                <w:sz w:val="48"/>
                <w:szCs w:val="48"/>
              </w:rPr>
              <w:t>7.0</w:t>
            </w:r>
            <w:r>
              <w:rPr>
                <w:sz w:val="48"/>
                <w:szCs w:val="48"/>
                <w:lang w:val="en-US"/>
              </w:rPr>
              <w:t>5</w:t>
            </w:r>
            <w:r>
              <w:rPr>
                <w:sz w:val="48"/>
                <w:szCs w:val="48"/>
              </w:rPr>
              <w:t>.1</w:t>
            </w:r>
            <w:r>
              <w:rPr>
                <w:sz w:val="48"/>
                <w:szCs w:val="4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  <w:r>
              <w:rPr>
                <w:sz w:val="48"/>
                <w:szCs w:val="48"/>
                <w:lang w:val="en-US"/>
              </w:rPr>
              <w:t>8</w:t>
            </w:r>
            <w:r>
              <w:rPr>
                <w:sz w:val="48"/>
                <w:szCs w:val="48"/>
              </w:rPr>
              <w:t>-ЗИ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4-19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759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Закон Приднестровской Молдавской Республики</w:t>
            </w:r>
            <w:r>
              <w:rPr/>
              <w:t xml:space="preserve"> «О внесении изменения в Закон Приднестровской Молдавской Республики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Постановление Верховного Совета Приднестровской Молдавской Республики от 13 февраля 2013 года № 1648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88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717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Закон Приднестровской Молдавской Республики</w:t>
            </w:r>
            <w:r>
              <w:rPr/>
              <w:t xml:space="preserve"> «О внесении  дополнения в Закон Приднестровской Молдавской Республики «О социальной защите инвалидов» (Постановление Верховного Совета Приднестровской Молдавской Республики от 13 февраля 2013 года № 1664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86-З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842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Закон Приднестровской Молдавской Республики                  «</w:t>
            </w:r>
            <w:r>
              <w:rPr/>
              <w:t>О внесении изменения в Закон Приднестровской Молдавской Республики «О подоходном налоге с физических лиц» (Постановление Верховного Совета Приднестровской Молдавской Республики от 27 февраля 2013 года № 1694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6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105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728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 xml:space="preserve">Закон Приднестровской Молдавской Республики                    «О внесении изменений в Закон Приднестровской Молдавской Республики </w:t>
            </w:r>
            <w:r>
              <w:rPr/>
              <w:t>«О таможенном тарифе</w:t>
            </w:r>
            <w:r>
              <w:rPr>
                <w:bCs/>
              </w:rPr>
              <w:t xml:space="preserve">» </w:t>
            </w:r>
            <w:r>
              <w:rPr/>
              <w:t>(Постановление Верховного Совета ПМР от 28 ноября 2012 года № 1503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6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815 (V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Закон Приднестровской Молдавской Республики                          «О республиканском бюджете на 2013 год» (</w:t>
            </w:r>
            <w:r>
              <w:rPr/>
              <w:t>Постановление Верховного Совета ПМР от 25 декабря 2012 года № 1613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1</w:t>
            </w:r>
            <w:r>
              <w:rPr>
                <w:sz w:val="48"/>
                <w:szCs w:val="48"/>
              </w:rPr>
              <w:t>7.0</w:t>
            </w:r>
            <w:r>
              <w:rPr>
                <w:sz w:val="48"/>
                <w:szCs w:val="48"/>
                <w:lang w:val="en-US"/>
              </w:rPr>
              <w:t>2</w:t>
            </w:r>
            <w:r>
              <w:rPr>
                <w:sz w:val="48"/>
                <w:szCs w:val="48"/>
              </w:rPr>
              <w:t>.1</w:t>
            </w:r>
            <w:r>
              <w:rPr>
                <w:sz w:val="48"/>
                <w:szCs w:val="4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41</w:t>
            </w:r>
            <w:r>
              <w:rPr>
                <w:sz w:val="48"/>
                <w:szCs w:val="48"/>
              </w:rPr>
              <w:t>-З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8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687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 xml:space="preserve">Закон Приднестровской Молдавской Республики                «О внесении изменения в Закон Приднестровской Молдавской Республики «Об основах налоговой системы в ПМР» </w:t>
            </w:r>
            <w:r>
              <w:rPr/>
              <w:t>(Постановление Верховного Совета ПМР от 25 декабря 2012 года № 1610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6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137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 xml:space="preserve">Закон Приднестровской Молдавской Республики                  «О внесении изменений и дополнения в Закон Приднестровской Молдавской Республики «О внутренней торговле» </w:t>
            </w:r>
            <w:r>
              <w:rPr/>
              <w:t>(Постановление Верховного Совета ПМР от 25 декабря 2012 года № 1586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6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sz w:val="48"/>
                <w:szCs w:val="48"/>
              </w:rPr>
              <w:t>97-ЗИД-</w:t>
            </w:r>
            <w:r>
              <w:rPr>
                <w:sz w:val="48"/>
                <w:szCs w:val="48"/>
                <w:lang w:val="en-US"/>
              </w:rPr>
              <w:t>VI</w:t>
            </w:r>
            <w:r>
              <w:rPr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комисс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Указ  от 23.04.15 № 17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184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 xml:space="preserve">Закон Приднестровской Молдавской Республики «О внесении изменения в Закон Приднестровской Молдавской Республики «О защите прав потребителей» </w:t>
            </w:r>
            <w:r>
              <w:rPr/>
              <w:t>(Постановление Верховного Совета ПМР от 25 декабря 2012 года № 1587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6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sz w:val="48"/>
                <w:szCs w:val="48"/>
              </w:rPr>
              <w:t>98-ЗИ-</w:t>
            </w:r>
            <w:r>
              <w:rPr>
                <w:sz w:val="48"/>
                <w:szCs w:val="48"/>
                <w:lang w:val="en-US"/>
              </w:rPr>
              <w:t>VI</w:t>
            </w:r>
            <w:r>
              <w:rPr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комисс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Указ  от 23.04.15 № 17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186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 xml:space="preserve">Закон Приднестровской Молдавской Республики «О внесении изменения и дополнений в Кодекс ПМР об административных правонарушениях» </w:t>
            </w:r>
            <w:r>
              <w:rPr/>
              <w:t>(Постановление Верховного Совета ПМР от 25 декабря 2012 года № 1588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6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6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(САЗ 16-14)</w:t>
            </w:r>
            <w:r>
              <w:rPr>
                <w:color w:val="FF0000"/>
                <w:sz w:val="48"/>
                <w:szCs w:val="48"/>
              </w:rPr>
              <w:t xml:space="preserve"> Согласительная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комисс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Указ  от 23.04.15 № 17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680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Закон Приднестровской Молдавской Республики «О внесении изменений и дополнений в Закон Приднестровской Молдавской Республики «О бухгалтерском учете и финансовой отчетности» (</w:t>
            </w:r>
            <w:r>
              <w:rPr/>
              <w:t xml:space="preserve">Постановление Верховного Совета ПМР от 25 декабря </w:t>
              <w:br/>
              <w:t>2012 года № 1596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2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ой запрос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 xml:space="preserve">Постановлением от </w:t>
            </w:r>
            <w:r>
              <w:rPr>
                <w:u w:val="single"/>
              </w:rPr>
              <w:t xml:space="preserve">22 декабря 2015 года </w:t>
            </w:r>
            <w:r>
              <w:rPr>
                <w:bCs/>
                <w:color w:val="000000"/>
                <w:u w:val="single"/>
              </w:rPr>
              <w:t>№ 03 – П / 15</w:t>
            </w:r>
            <w:r>
              <w:rPr>
                <w:bCs/>
                <w:color w:val="000000"/>
              </w:rPr>
              <w:t xml:space="preserve"> Конституционный суд подтвердил полномочие Президента подписать и опубликовать указанные в запросе законы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1208 (V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акон </w:t>
            </w:r>
            <w:r>
              <w:rPr>
                <w:color w:val="000000"/>
              </w:rPr>
              <w:t>Приднестровской Молдавской Республики</w:t>
            </w:r>
            <w:r>
              <w:rPr/>
              <w:t xml:space="preserve">                    «О</w:t>
            </w:r>
            <w:r>
              <w:rPr>
                <w:color w:val="000000"/>
              </w:rPr>
              <w:t>б отдельных статьях (положениях)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Закона Приднестровской Молдавской Республик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О республиканском бюджете на 2014 год и плановый период 2015 и 2016 годов»</w:t>
            </w:r>
            <w:r>
              <w:rPr>
                <w:bCs/>
                <w:color w:val="000000"/>
              </w:rPr>
              <w:t xml:space="preserve"> (</w:t>
            </w:r>
            <w:r>
              <w:rPr/>
              <w:t>Постановление Верховного Совета Приднестровской Молдавской Республики от 29 января 2014 года № 2478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8-З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  <w:t>П 416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акон Приднестровской Молдавской Республики </w:t>
              <w:br/>
              <w:t>«О государственно-частном партнерстве» (Постановление Верховного Совета Приднестровской Молдавской Республики от 29 мая 2013 года № 1864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  <w:lang w:val="en-US"/>
              </w:rPr>
              <w:t>9</w:t>
            </w:r>
            <w:r>
              <w:rPr>
                <w:sz w:val="48"/>
                <w:szCs w:val="48"/>
              </w:rPr>
              <w:t>.0</w:t>
            </w:r>
            <w:r>
              <w:rPr>
                <w:sz w:val="48"/>
                <w:szCs w:val="48"/>
                <w:lang w:val="en-US"/>
              </w:rPr>
              <w:t>1</w:t>
            </w:r>
            <w:r>
              <w:rPr>
                <w:sz w:val="48"/>
                <w:szCs w:val="48"/>
              </w:rPr>
              <w:t>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32</w:t>
            </w:r>
            <w:r>
              <w:rPr>
                <w:sz w:val="48"/>
                <w:szCs w:val="48"/>
              </w:rPr>
              <w:t>-З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(САЗ 15-4)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 </w:t>
            </w:r>
            <w:r>
              <w:rPr>
                <w:lang w:val="en-US"/>
              </w:rPr>
              <w:t>453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я в Кодекс Приднестровской Молдавской Республики об административных правонарушениях и внесении изменений в Закон Приднестровской Молдавской Республики «О валютном регулировании и валютном контроле» (Постановление Верховного Совета Приднестровской Молдавской Республики от 10 июля  2013 года № 2063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6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104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 954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Закон Приднестровской Молдавской Республики «О бюджетной системе в Приднестровской Молдавской Республике» (Постановление Верховного Совета Приднестровской Молдавской Республики от 26 июня 2013 года № 2015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6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103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970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Закон Приднестровской Молдавской Республики «О гарантиях лицам, занимавшим должности Президента Приднестровской Молдавской Республики, Вице-Президента Приднестровской Молдавской Республики, Председателя Верховного Совета Приднестровской Молдавской Республики и прекратившим исполнение своих полномочий, и членам их семей» (Постановление Верховного Совета Приднестровской Молдавской Республики от 12 июня 2013 года № 1910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90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1021/1 (V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                  «О внесении изменений и дополнения в Закон Приднестровской Молдавской Республики                                  «О безопасности» (Постановление Верховного Совета Приднестровской Молдавской Республики от 26 июня  2013 года № 2009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 17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7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была 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color w:val="FF0000"/>
              </w:rPr>
              <w:t>Указ  от 29.01.15 № 21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916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                   «О внесении дополнения в Закон Приднестровской Молдавской Республики «О социальной защите инвалидов» (Постановление Верховного Совета Приднестровской Молдавской Республики от 3 июля                2013 года № 2039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5.0</w:t>
            </w:r>
            <w:r>
              <w:rPr>
                <w:sz w:val="48"/>
                <w:szCs w:val="48"/>
                <w:lang w:val="en-US"/>
              </w:rPr>
              <w:t>1</w:t>
            </w:r>
            <w:r>
              <w:rPr>
                <w:sz w:val="48"/>
                <w:szCs w:val="48"/>
              </w:rPr>
              <w:t>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-З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3)</w:t>
            </w:r>
          </w:p>
        </w:tc>
      </w:tr>
      <w:tr>
        <w:trPr>
          <w:trHeight w:val="13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983/1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Закон Приднестровской Молдавской Республики «Об охране окружающей среды» (Постановление Верховного Совета Приднестровской Молдавской Республики от 11 сентября 2013 года № 213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95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>
          <w:trHeight w:val="13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983/2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акон Приднестровской Молдавской Республики </w:t>
              <w:br/>
              <w:t>«О внесении изменений в Закон Приднестровской Молдавской Республики «О платежах за загрязнение окружающей природной среды и пользование природными ресурсами» (Постановление Верховного Совета Приднестровской Молдавской Республики от 11 сентября 2013 года № 2137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81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>
          <w:trHeight w:val="13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983/3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Водный кодекс Приднестровской Молдавской Республики» (Постановление Верховного Совета Приднестровской Молдавской Республики от 11 сентября 2013 года                № 2138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94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1052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дополнений в Закон Приднестровской Молдавской Республики «О налоге на имущество физических лиц» (Постановление Верховного Совета Приднестровской Молдавской Республики от 9 октября 2013 года № 2215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08.14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1-З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4-33)</w:t>
            </w:r>
          </w:p>
        </w:tc>
      </w:tr>
      <w:tr>
        <w:trPr>
          <w:trHeight w:val="17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 1008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дополнения в Закон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(Постановление Верховного Совета Приднестровской Молдавской Республики от 9 октября 2013 года № 2202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8-З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8)</w:t>
            </w:r>
          </w:p>
        </w:tc>
      </w:tr>
      <w:tr>
        <w:trPr>
          <w:trHeight w:val="179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1010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дополнения в Закон Приднестровской Молдавской Республики «О средствах массовой информации» (Постановление Верховного Совета Приднестровской Молдавской Республики от 9 октября 2013 года № 2203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7-З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8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938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Закон Приднестровской Молдавской Республики «О селекционных достижениях» (Постановление Верховного Совета Приднестровской Молдавской Республики от 11 сентября 2013 года № 2143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1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-ЗИ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865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дополнений в Закон Приднестровской Молдавской Республики «О налоге на доходы организаций» (Постановление Верховного Совета Приднестровской Молдавской Республики от 6 ноября 2013 года № 2286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9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color w:val="FF0000"/>
              </w:rPr>
              <w:t>Указ  от 29.01.15 № 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928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Закон Приднестровской Молдавской Республики «О санитарно-эпидемиологическом благополучии населения» (Постановление Верховного Совета Приднестровской Молдавской Республики от 4 декабря 2013 года № 2357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1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-ЗИ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077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О рекламе» (Постановление Верховного Совета Приднестровской Молдавской Республики от 20 ноября 2013 года № 2319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1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-ЗИ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3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 1040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и дополнения в Гражданский кодекс Приднестровской Молдавской Республики» (Постановления Верховного Совета Приднестровской Молдавской Республики от 25 декабря 2013 года                    № 2427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5.04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3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</w:rPr>
              <w:t>Указ  от 29.01.15 № 21</w:t>
            </w:r>
          </w:p>
        </w:tc>
      </w:tr>
      <w:tr>
        <w:trPr>
          <w:trHeight w:val="11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802 (V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б аренде государственного и муниципального имущества» (Постановления Верховного Совета Приднестровской Молдавской Республики от 25 декабря 2013 года № 2426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4-З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</w:rPr>
              <w:t>Указ  от 29.01.15 № 21</w:t>
            </w:r>
          </w:p>
        </w:tc>
      </w:tr>
      <w:tr>
        <w:trPr>
          <w:trHeight w:val="11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 803 </w:t>
            </w:r>
            <w:r>
              <w:rPr>
                <w:lang w:val="en-US"/>
              </w:rPr>
              <w:t>(V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Закон Приднестровской Молдавской Республики «О разгосударствлении и приватизации» (Постановления Верховного Совета Приднестровской Молдавской Республики                                от 25 декабря 2013 года №2428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2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</w:rPr>
              <w:t>Указ  от 29.01.15 № 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1089 </w:t>
            </w:r>
            <w:r>
              <w:rPr>
                <w:lang w:val="en-US"/>
              </w:rPr>
              <w:t>(V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акон Приднестровской Молдавской Республики </w:t>
              <w:br/>
              <w:t>«О приостановлении действия ряда положений Закона Приднестровской Молдавской Республики «О некоторых особенностях осуществления расчетов за природный газ» (Постановление Верховного Совета Приднестровской Молдавской Республики от 25 декабря 2013 года № 2394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2.03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2-З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9)</w:t>
            </w:r>
          </w:p>
        </w:tc>
      </w:tr>
      <w:tr>
        <w:trPr>
          <w:trHeight w:val="12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722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компенсации за нарушение права на судопроизводство в разумный срок или права на исполнение судебного акта в разумный срок» (Постановление Верховного Совета Приднестровской Молдавской Республики от 15 января 2014 года № 2463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1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-З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3)</w:t>
            </w:r>
          </w:p>
        </w:tc>
      </w:tr>
      <w:tr>
        <w:trPr>
          <w:trHeight w:val="12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723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и дополнений в Уголовно-процессуальный кодекс Приднестровской Молдавской Республики» (Постановление Верховного Совета Приднестровской Молдавской Республики от 15 января 2014 года № 2464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1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-ЗИ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3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724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й в Арбитражный процессуальный кодекс Приднестровской Молдавской Республики» (Постановление Верховного Совета Приднестровской Молдавской Республики от 15 января 2014 года № 2465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1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-ЗИ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3)</w:t>
            </w:r>
          </w:p>
        </w:tc>
      </w:tr>
      <w:tr>
        <w:trPr>
          <w:trHeight w:val="12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725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дополнений в Закон Приднестровской Молдавской Республики «О государственной пошлине» (Постановление Верховного Совета Приднестровской Молдавской Республики от 15 января 2014 года № 2466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1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-З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3)</w:t>
            </w:r>
          </w:p>
        </w:tc>
      </w:tr>
      <w:tr>
        <w:trPr>
          <w:trHeight w:val="12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726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дополнения в Закон Приднестровской Молдавской Республики «Об исполнительном производстве» (Постановление Верховного Совета Приднестровской Молдавской Республики от 15 января 2014 года № 246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1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-З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1369 </w:t>
            </w:r>
            <w:r>
              <w:rPr>
                <w:lang w:val="en-US"/>
              </w:rPr>
              <w:t>(V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               «О внесении изменений и дополнений в Закон Приднестровской Молдавской Республики                                    «О республиканском бюджете на 2014 год и плановый период 2015 и 2016 годов» (Постановление Верховного Совета Приднестровской Молдавской Республики от 2 апреля 2014 года № 2587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.04.14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4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07.04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зменена редакция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)</w:t>
            </w:r>
          </w:p>
          <w:p>
            <w:pPr>
              <w:pStyle w:val="Normal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  <w:t>Основания для отклонения отозваны</w:t>
            </w:r>
          </w:p>
          <w:p>
            <w:pPr>
              <w:pStyle w:val="Normal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  <w:t>(распоряжение от 29.01.15               № 23рп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1046 </w:t>
            </w:r>
            <w:r>
              <w:rPr>
                <w:lang w:val="en-US"/>
              </w:rPr>
              <w:t>(V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я в Закон Приднестровской Молдавской Республики «Об энергосбережении» (Постановление Верховного Совета Приднестровской Молдавской Республики от 16 апреля 2014 года № 2630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1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-ЗИ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3)</w:t>
            </w:r>
          </w:p>
        </w:tc>
      </w:tr>
      <w:tr>
        <w:trPr>
          <w:trHeight w:val="19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315/1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(Постановление Верховного Совета Приднестровской Молдавской Республики от 7 мая 2014 года № 2638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3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</w:rPr>
              <w:t>Указ  от 29.01.15 № 21</w:t>
            </w:r>
          </w:p>
        </w:tc>
      </w:tr>
      <w:tr>
        <w:trPr>
          <w:trHeight w:val="19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315/3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jc w:val="both"/>
              <w:rPr/>
            </w:pPr>
            <w:r>
              <w:rPr/>
              <w:t>Закон Приднестровской Молдавской Республики «О внесении изменения и дополнения в Закон Приднестровской Молдавской Республики «О милиции» (Постановление Верховного Совета Приднестровской Молдавской Республики от 7 мая 2014 года № 2639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0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</w:rPr>
              <w:t>Указ  от 29.01.15 № 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 1028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О социальной защите ветеранов войны» (Постановление Верховного Совета Приднестровской Молдавской Республики от 21 мая 2014 года № 2687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6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color w:val="FF0000"/>
              </w:rPr>
              <w:t>Указ  от 29.01.15 № 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1022/1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й в Земельный кодекс Приднестровской Молдавской Республики» (Постановление Верховного Совета Приднестровской Молдавской Республики от 21 мая 2014 года № 2665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7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color w:val="FF0000"/>
              </w:rPr>
              <w:t>Указ  от 29.01.15 № 21</w:t>
            </w:r>
          </w:p>
        </w:tc>
      </w:tr>
      <w:tr>
        <w:trPr>
          <w:trHeight w:val="8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 836</w:t>
            </w:r>
            <w:r>
              <w:rPr>
                <w:lang w:val="en-US"/>
              </w:rPr>
              <w:t xml:space="preserve"> (V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и дополнений в Закон Приднестровской Молдавской Республики «О средствах массовой информации» (Постановление Верховного Совета Приднестровской Молдавской Республики от                    21 мая 2014 года № 2673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каз  от 29.01.15 № 21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00B050"/>
                <w:sz w:val="28"/>
                <w:szCs w:val="28"/>
              </w:rPr>
              <w:t>(</w:t>
            </w:r>
            <w:r>
              <w:rPr>
                <w:color w:val="339966"/>
                <w:sz w:val="28"/>
                <w:szCs w:val="28"/>
              </w:rPr>
              <w:t xml:space="preserve">ранее </w:t>
            </w:r>
            <w:r>
              <w:rPr>
                <w:color w:val="339966"/>
                <w:sz w:val="28"/>
                <w:szCs w:val="28"/>
                <w:u w:val="single"/>
              </w:rPr>
              <w:t>на стадии между первым и втором чтением</w:t>
            </w:r>
            <w:r>
              <w:rPr>
                <w:color w:val="339966"/>
                <w:sz w:val="28"/>
                <w:szCs w:val="28"/>
              </w:rPr>
              <w:t xml:space="preserve"> был издан указ о создании согласительной комиссии от 28 мая 2013 года                    № 239</w:t>
            </w:r>
            <w:r>
              <w:rPr>
                <w:color w:val="00B05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221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я в некоторые законы Приднестровской Молдавской Республики» (Постановление Верховного Совета Приднестровской Молдавской Республики от 21 мая 2014 года № 2666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02.1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-ЗИД-</w:t>
            </w:r>
            <w:r>
              <w:rPr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5-7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 </w:t>
            </w:r>
            <w:r>
              <w:rPr>
                <w:lang w:val="en-US"/>
              </w:rPr>
              <w:t>991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О некоторых особенностях осуществления расчетов за природный газ» (Постановление Верховного Совета Приднестровской Молдавской Республики от 6 ноября 2013 года № 2254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02</w:t>
            </w:r>
            <w:r>
              <w:rPr>
                <w:sz w:val="48"/>
                <w:szCs w:val="48"/>
              </w:rPr>
              <w:t>.0</w:t>
            </w: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>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41</w:t>
            </w:r>
            <w:r>
              <w:rPr>
                <w:sz w:val="48"/>
                <w:szCs w:val="48"/>
              </w:rPr>
              <w:t>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48"/>
                <w:szCs w:val="48"/>
              </w:rPr>
              <w:t>(САЗ 16-9)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u w:val="single"/>
              </w:rPr>
              <w:t>на стадии между первым и втором чтением</w:t>
            </w:r>
            <w:r>
              <w:rPr>
                <w:color w:val="339966"/>
                <w:sz w:val="28"/>
                <w:szCs w:val="28"/>
              </w:rPr>
              <w:t xml:space="preserve"> был издан указ о создании согласительной комиссии от 28 мая 2013 года № 240 </w:t>
            </w:r>
          </w:p>
          <w:p>
            <w:pPr>
              <w:pStyle w:val="Normal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623 (</w:t>
            </w:r>
            <w:r>
              <w:rPr>
                <w:lang w:val="en-US"/>
              </w:rPr>
              <w:t>V</w:t>
            </w:r>
            <w:r>
              <w:rPr/>
              <w:t xml:space="preserve">)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О Регламенте Верховного Совета Приднестровской Молдавской Республики» (Постановление Верховного Совета Приднестровской Молдавской Республики от 20 ноября 2013 года № 2308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5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color w:val="FF0000"/>
              </w:rPr>
              <w:t>Указ  от 29.01.15 № 21</w:t>
            </w:r>
          </w:p>
        </w:tc>
      </w:tr>
      <w:tr>
        <w:trPr>
          <w:trHeight w:val="15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841/1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й в Избирательный кодекс Приднестровской Молдавской Республики»  (Постановление Верховного Совета Приднестровской Молдавской Республики от 6 ноября 2013 года  № 2260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6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48"/>
                <w:szCs w:val="48"/>
              </w:rPr>
              <w:t>101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</w:rPr>
              <w:t>Указ  от 29.01.15 № 21</w:t>
            </w:r>
          </w:p>
        </w:tc>
      </w:tr>
      <w:tr>
        <w:trPr>
          <w:trHeight w:val="15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841/</w:t>
            </w:r>
            <w:r>
              <w:rPr>
                <w:lang w:val="en-US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я изменения в Закон Приднестровской Молдавской Республики «О статусе народных депутатов местных Советов народных депутатов Приднестровской Молдавской Республики» (Постановленияе Верховного Совета Приднестровской Молдавской Республики от 6 ноября 2013 года                       №  2261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6.04.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48"/>
                <w:szCs w:val="48"/>
              </w:rPr>
              <w:t>102-ЗИ-</w:t>
            </w:r>
            <w:r>
              <w:rPr>
                <w:sz w:val="48"/>
                <w:szCs w:val="48"/>
                <w:lang w:val="en-US"/>
              </w:rPr>
              <w:t>VI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и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я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</w:rPr>
              <w:t>Указ  от 29.01.15 № 21</w:t>
            </w:r>
          </w:p>
        </w:tc>
      </w:tr>
      <w:tr>
        <w:trPr/>
        <w:tc>
          <w:tcPr>
            <w:tcW w:w="1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ретий запр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Постановлением от 8 декабря 2015 года № 02-П/15 Конституционный суд подтвердил полномочие Президента подписать и обнародовать указанный в запросе Закон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4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Закон Приднестровской Молдавской Республики «О таможенном тарифе» (</w:t>
            </w:r>
            <w:r>
              <w:rPr>
                <w:b/>
                <w:u w:val="single"/>
              </w:rPr>
              <w:t>повторно принят</w:t>
            </w:r>
            <w:r>
              <w:rPr/>
              <w:t xml:space="preserve"> Постановление Верховного Совета Приднестровской Молдавской Республики от 28 января 2015 года № 31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69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твертый за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тановление Верховного Совета Приднестровской Молдав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>от 20 января 2016 года № 32) Постановлениями от 05 апреля 2016 года № 01-П/16 и от 19 мая 2016 года № 02-П/16  Конституционный суд подтвердил полномочие Президента подписать и обнародовать указанный в запросе законы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435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                                    «О внесении изменения и дополнения в Закон Приднестровской Молдавской Республики «О налоге на доходы организаций» (Постановление Верховного Совета Приднестровской Молдавской Республики от 18 июня 2014 года № 2762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73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7.04.16 № 59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005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О подоходном налоге с физических лиц» (Постановление Верховного Совета Приднестровской Молдавской Республики от 9 июля 2014 года № 282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79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7.04.16 № 59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260" w:leader="none"/>
              </w:tabs>
              <w:rPr/>
            </w:pPr>
            <w:r>
              <w:rPr/>
              <w:t>П 1454 (</w:t>
            </w:r>
            <w:r>
              <w:rPr>
                <w:lang w:val="en-US"/>
              </w:rPr>
              <w:t>V</w:t>
            </w:r>
            <w:r>
              <w:rPr/>
              <w:t>)</w:t>
              <w:tab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О фиксированном сельскохозяйственном налоге» (Постановление Верховного Совета Приднестровской Молдавской Республики от 8 октября 2014 года № 2901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0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9.04.16 № 61)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 xml:space="preserve">Положения Закона учтены в Зако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44"/>
                <w:szCs w:val="44"/>
              </w:rPr>
              <w:t xml:space="preserve">№ </w:t>
            </w:r>
            <w:r>
              <w:rPr>
                <w:color w:val="008000"/>
                <w:sz w:val="44"/>
                <w:szCs w:val="44"/>
              </w:rPr>
              <w:t>226-ЗИД-</w:t>
            </w:r>
            <w:r>
              <w:rPr>
                <w:color w:val="008000"/>
                <w:sz w:val="44"/>
                <w:szCs w:val="44"/>
                <w:lang w:val="en-US"/>
              </w:rPr>
              <w:t>V</w:t>
            </w:r>
            <w:r>
              <w:rPr>
                <w:color w:val="008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color w:val="008000"/>
                <w:sz w:val="44"/>
                <w:szCs w:val="44"/>
              </w:rPr>
              <w:t>от 30 декабря 2014 год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620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Об электроэнергетике» (Постановление Верховного Совета Приднестровской Молдавской Республики от 23 декабря 2014 года  № 3138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5.04.1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75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9.04.16 № 61)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519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О налоге на доходы организаций» (Постановление Верховного Совета Приднестровской Молдавской Республики от 24 декабря 2014 года № 315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72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7.04.16 № 59)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520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О подоходном налоге с физических лиц» (Постановление Верховного Совета Приднестровской Молдавской Республики от 24 декабря 2014 года  № 3154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5.04.1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71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7.04.16 № 59)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543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и дополнения в Уголовно-исполнительный кодекс  Приднестровской Молдавской Республики» (Постановление Верховного Совета Приднестровской Молдавской Республики от 23 декабря 2014 года  № 3130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74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7.04.16 № 59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  </w:t>
            </w:r>
            <w:r>
              <w:rPr/>
              <w:t>П 1484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й в Закон Приднестровской Молдавской Республики «О республиканском бюджете на 2014 год и плановый период 2015 и 2016 годов» (Постановление Верховного Совета Приднестровской Молдавской Республики от 2 июля 2014 года № 2793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367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й в Избирательный кодекс Приднестровской Молдавской Республики» (Постановление Верховного Совета Приднестровской Молдавской Республики от 4 февраля 2015 года                   № 3193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6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8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1639 </w:t>
            </w:r>
            <w:r>
              <w:rPr>
                <w:lang w:val="en-US"/>
              </w:rPr>
              <w:t>(V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дополнения в Закон  Приднестровской Молдавской Республики «Об обороте оружия и боеприпасов на территории ПМР» (Постановление Верховного Совета Приднестровской Молдавской Республики от 25 марта 2015 года  № 3296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7-З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7.04.16 № 59)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  </w:t>
            </w:r>
            <w:r>
              <w:rPr/>
              <w:t>П 1511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й в Закон Приднестровской Молдавской Республики                                «О политических партиях» (Постановление Верховного Совета Приднестровской Молдавской Республики                      от 25 марта 2015 года № 3302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8-З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7.04.16 № 59)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652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Уголовно-процессуальный кодекс Приднестровской Молдавской Республики» (Постановление Верховного Совета Приднестровской Молдавской Республики от 1 апреля 2015 года                   № 3316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66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7.04.16 № 59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659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Избирательный кодекс  Приднестровской Молдавской Республики» (Постановление Верховного Совета Приднестровской Молдавской Республики от 15 апреля 2015 года             № 3337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6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6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13.04.16 № 63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  </w:t>
            </w:r>
            <w:r>
              <w:rPr/>
              <w:t>П 1660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и дополнения в Закон Приднестровской Молдавской Республики                              «О милиции» (Постановление Верховного Совета Приднестровской Молдавской Республики от 15 апреля 2015 года № 3338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6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7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13.04.16 № 63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118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Закон Приднестровской Молдавской Республики «О сертификации продукции и услуг» (Постановление Верховного Совета Приднестровской Молдавской Республики от 15 марта 2015 года № 3333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04.1</w:t>
            </w:r>
            <w:r>
              <w:rPr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sz w:val="48"/>
                <w:szCs w:val="48"/>
              </w:rPr>
              <w:t>65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7.04.16 № 59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4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535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 Приднестровской Молдавской Республики «О подоходном налоге с физических лиц» (Постановление Верховного Совета Приднестровской Молдавской Республики от 11 апреля 2015 года № 327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.04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3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5.04.16 № 57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653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акон Приднестровской Молдавской Республики «О внесении изменения в Закон Приднестровской Молдавской Республики </w:t>
            </w:r>
            <w:r>
              <w:rPr>
                <w:color w:val="000000"/>
              </w:rPr>
              <w:t xml:space="preserve">«Об утверждении </w:t>
            </w:r>
            <w:r>
              <w:rPr/>
              <w:t>государственной программы «Строительство, ремонт и реконструкция систем питьевого водоснабжения сёл и посёлков Приднестровской Молдавской Республики на 2011–2015 годы</w:t>
            </w:r>
            <w:r>
              <w:rPr>
                <w:color w:val="000000"/>
              </w:rPr>
              <w:t>»</w:t>
            </w:r>
            <w:r>
              <w:rPr/>
              <w:t xml:space="preserve"> (Постановление Верховного Совета Приднестровской Молдавской Республики от 8 июля 2015 года № 3501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48"/>
                <w:szCs w:val="48"/>
              </w:rPr>
              <w:t>(САЗ 16-7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681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Закон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</w:t>
            </w:r>
            <w:r>
              <w:rPr>
                <w:color w:val="000000"/>
              </w:rPr>
              <w:t>»</w:t>
            </w:r>
            <w:r>
              <w:rPr/>
              <w:t xml:space="preserve"> (Постановление Верховного Совета Приднестровской Молдавской Республики от 8 июля 2015 года № 3491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48"/>
                <w:szCs w:val="48"/>
              </w:rPr>
              <w:t>(САЗ 16-6)</w:t>
            </w:r>
          </w:p>
          <w:p>
            <w:pPr>
              <w:pStyle w:val="Normal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760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я в Кодекс Приднестровской Молдавской Республики об административных правонарушениях» (Постановление Верховного Совета Приднестровской Молдавской Республики от 8 июля 2015 года № 3493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48"/>
                <w:szCs w:val="48"/>
              </w:rPr>
              <w:t>(САЗ 16-7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  </w:t>
            </w:r>
            <w:r>
              <w:rPr/>
              <w:t>П 1760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и дополнения в Арбитражный процессуальный кодекс Приднестровской Молдавской Республики в связи с принятием Закона Приднестровской Молдавской Республики «О внесении изменений и дополнения в Кодекс Приднестровской Молдавской Республики об административных правонарушениях</w:t>
            </w:r>
            <w:r>
              <w:rPr>
                <w:color w:val="000000"/>
              </w:rPr>
              <w:t>»</w:t>
            </w:r>
            <w:r>
              <w:rPr/>
              <w:t xml:space="preserve"> (Постановление Верховного Совета Приднестровской Молдавской Республики от 8 июля 2015 года № 3492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7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738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дополнений в некоторые законодательные акты Приднестровской Молдавской Республики</w:t>
            </w:r>
            <w:r>
              <w:rPr>
                <w:color w:val="000000"/>
              </w:rPr>
              <w:t>»</w:t>
            </w:r>
            <w:r>
              <w:rPr/>
              <w:t xml:space="preserve"> (Постановление Верховного Совета Приднестровской Молдавской Республики от 8 июля 2015 года № 3517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.04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2-З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3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796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Закон Приднестровской Молдавской Республики «О государственных пособиях гражданам, имеющим детей» (Постановление Верховного Совета Приднестровской Молдавской Республики от 8 июля 2015 года № 3522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 12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6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797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в Закон Приднестровской Молдавской Республики «О государственной поддержке многодетных семей» (Постановление Верховного Совета Приднестровской Молдавской Республики от 8 июля 2015 года № 3523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 12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6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468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дополнения в Закон Приднестровской Молдавской Республики «Об образовании» (Постановление Верховного Совета Приднестровской Молдавской Республики от 8 июля 2015 года № 3524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 12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-З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6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П 1651/1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й в Закон Приднестровской Молдавской Республики «О недвижимых объектах культурного наследия» (Постановление Верховного Совета Приднестровской Молдавской Республики от 8 июля 2015 года № 3525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7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651/2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</w:t>
            </w:r>
            <w:r>
              <w:rPr>
                <w:color w:val="000000"/>
              </w:rPr>
              <w:t>О вывозе и ввозе культурных ценностей</w:t>
            </w:r>
            <w:r>
              <w:rPr/>
              <w:t>» (Постановление Верховного Совета Приднестровской Молдавской Республики от 8 июля 2015 года № 3526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7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651/3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дополнений в Уголовный кодекс Приднестровской Молдавской Республики» (Постановление Верховного Совета Приднестровской Молдавской Республики от 8 июля 2015 года № 3527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-З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7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П 1651/4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й в Кодекс Приднестровской Молдавской Республики об административных правонарушениях» (Постановление Верховного Совета Приднестровской Молдавской Республики от 8 июля 2015 года № 3528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7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651/5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Гражданский кодекс Приднестровской Молдавской Республики» (Постановление Верховного Совета Приднестровской Молдавской Республики от 8 июля 2015 года № 3529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7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775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дополнений в Закон Приднестровской Молдавской Республики «Об образовании» (Постановление Верховного Совета Приднестровской Молдавской Республики от 8 июля 2015 года № 3530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 12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-З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6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  </w:t>
            </w:r>
            <w:r>
              <w:rPr/>
              <w:t>П 1762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Избирательный кодекс Приднестровской Молдавской Республики» (Постановление Верховного Совета Приднестровской Молдавской Республики от 8 июля 2015 года № 3499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 12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6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  </w:t>
            </w:r>
            <w:r>
              <w:rPr/>
              <w:t>П 1691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й в некоторые законы Приднестровской Молдавской Республики» (Постановление Верховного Совета Приднестровской Молдавской Республики от 8 июля 2015 года № 3514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7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705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й и дополнения в Закон Приднестровской Молдавской Республики «О науке и государственной научно-технической политике Приднестровской Молдавской Республики» (Постановление Верховного Совета Приднестровской Молдавской Республики от 8 июля 2015 года № 3520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писан 12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-ЗИ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6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515/1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Об основах налоговой системы в Приднестровской Молдавской Республике» (Постановление Верховного Совета Приднестровской Молдавской Республики от 8 июля 2015 года № 353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7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1515/2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дополнения в Закон Приднестровской Молдавской Республики «О бухгалтерском учете и финансовой отчетности» (Постановление Верховного Совета Приднестровской Молдавской Республики от 8 июля 2015 года № 3533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02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-ЗД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7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  </w:t>
            </w:r>
            <w:r>
              <w:rPr/>
              <w:t>П 1710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он Приднестровской Молдавской Республики «О внесении изменения в Закон Приднестровской Молдавской Республики «О милиции» (Постановление Верховного Совета Приднестровской Молдавской Республики от 8 июля 2015 года № 3536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дписан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.04.16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1-ЗИ-</w:t>
            </w:r>
            <w:r>
              <w:rPr>
                <w:sz w:val="48"/>
                <w:szCs w:val="4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Газета от 05.04.16 № 57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САЗ 16-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5:00Z</dcterms:created>
  <dc:creator>evald</dc:creator>
  <dc:description/>
  <cp:keywords/>
  <dc:language>en-US</dc:language>
  <cp:lastModifiedBy>Гуменная В.С.</cp:lastModifiedBy>
  <cp:lastPrinted>2016-04-07T14:57:00Z</cp:lastPrinted>
  <dcterms:modified xsi:type="dcterms:W3CDTF">2016-08-18T13:57:00Z</dcterms:modified>
  <cp:revision>50</cp:revision>
  <dc:subject/>
  <dc:title/>
</cp:coreProperties>
</file>