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участники форум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соотечественник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апряженной и продуктивной работе пролетело время, выделенное для  первой части  межрегионального форума «Приднестровье – Россия: пути и возможности сотрудничества». </w:t>
      </w:r>
    </w:p>
    <w:p>
      <w:pPr>
        <w:pStyle w:val="Normal"/>
        <w:jc w:val="both"/>
        <w:rPr/>
      </w:pPr>
      <w:r>
        <w:rPr/>
        <w:t>И хотя сегодня, в рамках выездной сессии форума,   наших уважаемых гостей из России ожидает   еще  целая череда встреч с трудовыми коллективами и общественностью в разных регионах нашей республики,  можно подвести уже и первые итоги.</w:t>
      </w:r>
    </w:p>
    <w:p>
      <w:pPr>
        <w:pStyle w:val="Normal"/>
        <w:jc w:val="both"/>
        <w:rPr/>
      </w:pPr>
      <w:r>
        <w:rPr/>
        <w:t>И главный из них – то, что сегодняшний форум не стал встречей ради встре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н принес конкретные результаты в виде практических договоренностей о сотрудничестве и взаимодействии на самых разных уровн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и сотрудничество между Верховным Советом ПМР и субъектами Российской федерации.</w:t>
      </w:r>
    </w:p>
    <w:p>
      <w:pPr>
        <w:pStyle w:val="Normal"/>
        <w:jc w:val="both"/>
        <w:rPr/>
      </w:pPr>
      <w:r>
        <w:rPr/>
        <w:t>Это и договоренности между городскими и районными Советами нашей республики и органами представительной и исполнительной власти российских городов и областей.</w:t>
      </w:r>
    </w:p>
    <w:p>
      <w:pPr>
        <w:pStyle w:val="Normal"/>
        <w:jc w:val="both"/>
        <w:rPr/>
      </w:pPr>
      <w:r>
        <w:rPr/>
        <w:t>Это и выработанная «дорожная карта» по развитию отношений между Торгово-промышленной палатой ПМР и торгово-промышленными палатами Московской области и Калининграда.</w:t>
      </w:r>
    </w:p>
    <w:p>
      <w:pPr>
        <w:pStyle w:val="Normal"/>
        <w:jc w:val="both"/>
        <w:rPr/>
      </w:pPr>
      <w:r>
        <w:rPr/>
        <w:t>И, конечно же, соглашение о взаимодействии молодежных организац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верен, все эти договоренности, закрепленные в официальных документах,   имеют огромный потенциал  и, несомненно, раскроют его в самой ближайшей перспективе, в интересах    России и Приднестровья,  на благо нашего, объективно говоря, общего на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иднестровья это первый такой опыт скоординированного развития межрегиональных отношений с широкой группой российских городов и областей. Во многом его успех  предопределен  уже хорошо налаженным межпартийным сотрудничеством приднестровской партии «Обновление» и Всероссийской политической партии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сегодня, когда до предстоящих выборов в Государственную Думу России остается уже менее 10 дней, я хочу горячо поблагодарить наших российских друзей за плодотворную работу и за то, что они нашли возможность уделить время своим приднестровским соотечественникам в такой насыщенный  политическими  событиями период, а всех приднестровцев призываю принять активное участие в предстоящих выб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омненно, от этих выборов зависит, в том числе, и дальнейшая жизнь в Приднестровье. </w:t>
      </w:r>
      <w:r>
        <w:rPr>
          <w:b/>
        </w:rPr>
        <w:t>Мы знаем: Россия  своих не бросает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3:00Z</dcterms:created>
  <dc:creator>belous_sv</dc:creator>
  <dc:description/>
  <cp:keywords/>
  <dc:language>en-US</dc:language>
  <cp:lastModifiedBy>Admin</cp:lastModifiedBy>
  <cp:lastPrinted>2016-09-09T11:07:00Z</cp:lastPrinted>
  <dcterms:modified xsi:type="dcterms:W3CDTF">2016-09-09T13:38:00Z</dcterms:modified>
  <cp:revision>7</cp:revision>
  <dc:subject/>
  <dc:title/>
</cp:coreProperties>
</file>