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firstLine="44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1"/>
        <w:spacing w:before="0" w:after="0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Верховного Совета </w:t>
      </w:r>
    </w:p>
    <w:p>
      <w:pPr>
        <w:pStyle w:val="1"/>
        <w:spacing w:before="0" w:after="0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1"/>
        <w:spacing w:before="0" w:after="0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сентября 2016 года № 655</w:t>
      </w:r>
    </w:p>
    <w:p>
      <w:pPr>
        <w:pStyle w:val="1"/>
        <w:spacing w:before="0" w:after="0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firstLine="44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ституционный суд </w:t>
      </w:r>
    </w:p>
    <w:p>
      <w:pPr>
        <w:pStyle w:val="1"/>
        <w:spacing w:before="0" w:after="0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,</w:t>
      </w:r>
    </w:p>
    <w:p>
      <w:pPr>
        <w:pStyle w:val="1"/>
        <w:spacing w:before="0" w:after="0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ирасполь, ул. Шевченко, 14</w:t>
      </w:r>
    </w:p>
    <w:p>
      <w:pPr>
        <w:pStyle w:val="1"/>
        <w:spacing w:before="0" w:after="0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</w:t>
      </w:r>
    </w:p>
    <w:p>
      <w:pPr>
        <w:pStyle w:val="1"/>
        <w:spacing w:before="0" w:after="0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овный Совет </w:t>
      </w:r>
    </w:p>
    <w:p>
      <w:pPr>
        <w:pStyle w:val="1"/>
        <w:spacing w:before="0" w:after="0"/>
        <w:ind w:firstLine="4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autoSpaceDE w:val="false"/>
        <w:ind w:firstLine="590"/>
        <w:jc w:val="right"/>
        <w:rPr>
          <w:sz w:val="28"/>
          <w:szCs w:val="28"/>
        </w:rPr>
      </w:pPr>
      <w:r>
        <w:rPr>
          <w:sz w:val="28"/>
          <w:szCs w:val="28"/>
        </w:rPr>
        <w:t>г. Тирасполь, ул. 25 Октября, 45</w:t>
      </w:r>
    </w:p>
    <w:p>
      <w:pPr>
        <w:pStyle w:val="Normal"/>
        <w:autoSpaceDE w:val="false"/>
        <w:ind w:firstLine="5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autoSpaceDE w:val="false"/>
        <w:ind w:firstLine="59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толковании </w:t>
      </w:r>
      <w:r>
        <w:rPr>
          <w:b/>
          <w:color w:val="000000"/>
          <w:spacing w:val="-1"/>
          <w:sz w:val="28"/>
          <w:szCs w:val="28"/>
        </w:rPr>
        <w:t xml:space="preserve">части первой пункта 3 статьи 68 Конституции Приднестровской Молдавской Республики во взаимосвязи с </w:t>
      </w:r>
    </w:p>
    <w:p>
      <w:pPr>
        <w:pStyle w:val="Normal"/>
        <w:autoSpaceDE w:val="false"/>
        <w:ind w:firstLine="59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частью второй пункта 3 статьи 68 Конституции </w:t>
      </w:r>
    </w:p>
    <w:p>
      <w:pPr>
        <w:pStyle w:val="Normal"/>
        <w:autoSpaceDE w:val="false"/>
        <w:ind w:firstLine="59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ind w:firstLine="3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оответствии с пунктом 4 </w:t>
      </w:r>
      <w:r>
        <w:rPr>
          <w:spacing w:val="3"/>
          <w:sz w:val="28"/>
          <w:szCs w:val="28"/>
        </w:rPr>
        <w:t xml:space="preserve">статьи 87 Конституции Приднестровской Молдавской Республики, а также подпунктом г) </w:t>
        <w:br/>
        <w:t xml:space="preserve">части первой статьи </w:t>
      </w:r>
      <w:r>
        <w:rPr>
          <w:sz w:val="28"/>
          <w:szCs w:val="28"/>
        </w:rPr>
        <w:t xml:space="preserve">9 и статьей 90 Конституционного </w:t>
        <w:br/>
        <w:t xml:space="preserve">закона Приднестровской Молдавской Республики от 20 ноября 2002 года </w:t>
        <w:br/>
        <w:t xml:space="preserve">№ 205-КЗ-III «О Конституционном суде Приднестровской Молдавской Республики» (САЗ 02-47) с изменениями и дополнениями, внесенными конституционными законами Приднестровской Молдавской Республики от 12 мая 2003 года № 274-КЗИ-III (САЗ 03-20); от 2 июня 2003 года </w:t>
        <w:br/>
        <w:t xml:space="preserve">№ 284-КЗД-III (САЗ 03-23); от 8 ноября 2005 года № 659-КЗД-III </w:t>
        <w:br/>
        <w:t xml:space="preserve">(САЗ 05-46); от 6 декабря 2007 года № 358-КЗИД-IV (САЗ 07-50); от </w:t>
        <w:br/>
        <w:t>14 января 2009 года № 647-К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); от 27 апреля 2010 года № 59-К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6 ноября 2012 года № 221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6); от 11 марта 2013 года № 51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>февраля 2016 года № 33-К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9 мая 2016 года № 128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0) (далее по тексту – Конституционный закон Приднестровской Молдавской Республики «О Конституционном суде Приднестровской Молдавской Республики»), предоставляющего Верховному Совету Приднестровской Молдавской Республики право обращаться в Конституционный суд Приднестровской Молдавской Республики с ходатайствами о толковании Конституции Приднестровской Молдавской Республики, Верховный Совет Приднестровской Молдавской Республики обращается с настоящим ходатайством.</w:t>
      </w:r>
    </w:p>
    <w:p>
      <w:pPr>
        <w:pStyle w:val="Normal"/>
        <w:autoSpaceDE w:val="false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" w:firstLine="74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Основанием для рассмотрения настоящего запроса в соответствии со статьей 43 Конституционного закона Приднестровской Молдавской Республики «О Конституционном суде Приднестровской Молдавской Республики» является обнаружившаяся неопределенность в понимании </w:t>
        <w:br/>
        <w:t xml:space="preserve">части первой пункта 3 статьи 68 Конституции Приднестровской Молдавской Республики во взаимосвязи с частью второй пункта 3 статьи 68 Конституции Приднестровской Молдавской Республики  в части возможности привлечения депутатов Верховного Совета Приднестровской Молдавской Республики к иным, кроме уголовной и административной, видам ответственности </w:t>
      </w:r>
      <w:r>
        <w:rPr>
          <w:sz w:val="28"/>
          <w:szCs w:val="28"/>
        </w:rPr>
        <w:t>за выраженное ими мнение или принятое в процессе депутатской деятельности решение,</w:t>
      </w:r>
      <w:r>
        <w:rPr>
          <w:color w:val="000000"/>
          <w:spacing w:val="-1"/>
          <w:sz w:val="28"/>
          <w:szCs w:val="28"/>
        </w:rPr>
        <w:t xml:space="preserve"> в частности к гражданско-правовой ответственности. </w:t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Гарантии неприкосновенности депутатов Верховного Совета Приднестровской Молдавской Республики установлены пунктом 3 статьи 68 Конституции Приднестровской Молдавской Республики. В соответствии с данной нормой  депутат Верховного Совета Приднестровской Молдавской Республики не может быть привлечен  к какой-либо ответственности  за выраженное им мнение или принятое в процессе депутатской деятельности решение (часть перва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путат Верховного Совета Приднестровской Молдавской Республики обладает неприкосновенностью в течение всего срока его полномочий. Он не может быть задержан, арестован, подвергнут обыску, кроме случаев задержания на месте преступления, а также подвергнут личному досмотру, за исключением случаев, когда это предусмотрено  законами Приднестровской Молдавской Республики для обеспечения  безопасности других  людей (часть вторая).</w:t>
      </w:r>
    </w:p>
    <w:p>
      <w:pPr>
        <w:pStyle w:val="Normal"/>
        <w:autoSpaceDE w:val="false"/>
        <w:ind w:right="2" w:firstLine="748"/>
        <w:jc w:val="both"/>
        <w:rPr/>
      </w:pPr>
      <w:r>
        <w:rPr>
          <w:sz w:val="28"/>
          <w:szCs w:val="28"/>
        </w:rPr>
        <w:t xml:space="preserve">При этом возникает неопределенность в понимании того, возможно ли привлечение депутатов Верховного Совета Приднестровской Молдавской Республики </w:t>
      </w:r>
      <w:r>
        <w:rPr>
          <w:color w:val="000000"/>
          <w:spacing w:val="-1"/>
          <w:sz w:val="28"/>
          <w:szCs w:val="28"/>
        </w:rPr>
        <w:t>к иным, кроме уголовной и административной, видам ответственности</w:t>
      </w:r>
      <w:r>
        <w:rPr>
          <w:sz w:val="28"/>
          <w:szCs w:val="28"/>
        </w:rPr>
        <w:t xml:space="preserve"> за выраженное ими мнение или принятое в процессе депутатской деятельности решение</w:t>
      </w:r>
      <w:r>
        <w:rPr>
          <w:color w:val="000000"/>
          <w:spacing w:val="-1"/>
          <w:sz w:val="28"/>
          <w:szCs w:val="28"/>
        </w:rPr>
        <w:t xml:space="preserve">, в частности к гражданско-правовой ответственности. Указанная неопределенность базируется, в том числе, на правовой позиции Конституционного суда Приднестровской Молдавской Республики, выраженной </w:t>
      </w:r>
      <w:r>
        <w:rPr>
          <w:sz w:val="28"/>
          <w:szCs w:val="28"/>
        </w:rPr>
        <w:t xml:space="preserve">в Постановлении от 5 декабря 2013 года № 09 – П / 13, согласно которой: </w:t>
      </w:r>
    </w:p>
    <w:p>
      <w:pPr>
        <w:pStyle w:val="Style16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«в соответствии с конституционным установлением парламентария нельзя привлечь к какой-либо ответственности за выраженное им мнение или принятое в процессе депутатской деятельности решение (часть первая </w:t>
        <w:br/>
        <w:t>пункта 3 статьи 68). Отсюда следует, что депутат Верховного Совета не может быть привлечен к уголовной или административной ответственности за действия, которые соответствуют его депутатскому статусу»;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без лишения депутата неприкосновенности для него не может наступить какая-либо ответственность за действия (бездействие), связанные с выполнением депутатских обязанностей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«распространение неприкосновенности на любые действия депутатов Верховного Совета было бы нарушением демократических основ государства, поскольку целью предоставления неприкосновенности являются защита именно представителя народной власти, а не конкретной личности».</w:t>
      </w:r>
    </w:p>
    <w:p>
      <w:pPr>
        <w:pStyle w:val="Style16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нституционный суд Приднестровской Молдавской Республики резюмировал, что за действия, связанные с осуществлением депутатской деятельности, не допускается привлечение депутата Верховного Совета Приднестровской Молдавской Республики к уголовной и административной ответственности, в том числ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раженное им мнение или принятое в процессе депутатской деятельности решени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ет неопределенность в том, допускает ли конструкция  статьи 68 Конституции Приднестровской Молдавской Республики возможность привлечения депутатов Верховного Совета Приднестровской Молдавской Республики к иным, кроме уголовной и административной, видам ответственности за выраженное ими мнение или принятое в процессе депутатской деятельности решение, в частности к гражданско-правовой ответствен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, обращаясь с настоящим запросом о толковании статьи 68 Конституции Приднестровской Молдавской Республики в рассматриваемом ключе, Верховный Совет Приднестровской Молдавской Республики исходит из имеющих место фактов подачи заявлений в Арбитражный суд Приднестровской Молдавской Республики, суть требований которых сводится к привлечению депутатов Верховного Совета Приднестровской Молдавской Республики к ответственности гражданско-правового характера за высказанное ими мнение или принятое в процессе депутатской деятельности решение.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color w:val="000000"/>
          <w:spacing w:val="-1"/>
          <w:sz w:val="28"/>
          <w:szCs w:val="28"/>
        </w:rPr>
        <w:t xml:space="preserve">руководствуясь </w:t>
      </w:r>
      <w:r>
        <w:rPr>
          <w:spacing w:val="-1"/>
          <w:sz w:val="28"/>
          <w:szCs w:val="28"/>
        </w:rPr>
        <w:t>статьей 111</w:t>
      </w:r>
      <w:r>
        <w:rPr>
          <w:sz w:val="28"/>
          <w:szCs w:val="28"/>
        </w:rPr>
        <w:t xml:space="preserve"> Конституционного закона Приднестровской Молдавской Республики </w:t>
      </w:r>
      <w:r>
        <w:rPr>
          <w:spacing w:val="2"/>
          <w:sz w:val="28"/>
          <w:szCs w:val="28"/>
        </w:rPr>
        <w:t xml:space="preserve">«О Конституционном суде </w:t>
      </w:r>
      <w:r>
        <w:rPr>
          <w:spacing w:val="4"/>
          <w:sz w:val="28"/>
          <w:szCs w:val="28"/>
        </w:rPr>
        <w:t>Приднестровской Молдавской Республики»,</w:t>
      </w:r>
      <w:r>
        <w:rPr>
          <w:sz w:val="28"/>
          <w:szCs w:val="28"/>
        </w:rPr>
        <w:t xml:space="preserve"> Верховный Совет Приднестровской Молдавской Республики обращается в Конституционный суд Приднестровской Молдавской Республики с ходатайством о толковании части первой пункта 3 статьи 68 Конституции Приднестровской Молдавской Республики </w:t>
      </w:r>
      <w:r>
        <w:rPr>
          <w:color w:val="000000"/>
          <w:spacing w:val="-1"/>
          <w:sz w:val="28"/>
          <w:szCs w:val="28"/>
        </w:rPr>
        <w:t>во взаимосвязи с частью второй пункта 3 статьи 68 Конституции Приднестровской Молдавской Республики</w:t>
      </w:r>
      <w:r>
        <w:rPr>
          <w:sz w:val="28"/>
          <w:szCs w:val="28"/>
        </w:rPr>
        <w:t xml:space="preserve"> в части возможности привлечения депутатов Верховного Совета Приднестровской Молдавской Республики за выраженное ими мнение или принятое в процессе депутатской деятельности решение к иным, кроме уголовной и административной, видам ответственности, в частности к гражданско-правовой ответственно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4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: </w:t>
      </w:r>
    </w:p>
    <w:p>
      <w:pPr>
        <w:pStyle w:val="Normal"/>
        <w:ind w:firstLine="748"/>
        <w:jc w:val="both"/>
        <w:rPr/>
      </w:pPr>
      <w:r>
        <w:rPr>
          <w:spacing w:val="-1"/>
          <w:sz w:val="28"/>
          <w:szCs w:val="28"/>
        </w:rPr>
        <w:t xml:space="preserve">1. Копия Постановления Верховного Совета Приднестровской Молдавской Республики от 14 сентября 2016 года № 655 «О запросе Верховного Совета Приднестровской Молдавской Республики в Конституционный суд Приднестровской Молдавской Республики» в </w:t>
        <w:br/>
        <w:t>10 экземплярах.</w:t>
      </w:r>
    </w:p>
    <w:p>
      <w:pPr>
        <w:pStyle w:val="Normal"/>
        <w:ind w:firstLine="74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Запрос на магнитном носителе.</w:t>
      </w:r>
    </w:p>
    <w:p>
      <w:pPr>
        <w:pStyle w:val="Normal"/>
        <w:ind w:firstLine="748"/>
        <w:jc w:val="both"/>
        <w:rPr/>
      </w:pPr>
      <w:r>
        <w:rPr>
          <w:spacing w:val="-1"/>
          <w:sz w:val="28"/>
          <w:szCs w:val="28"/>
        </w:rPr>
        <w:t xml:space="preserve">3. Определение Арбитражного суда Приднестровской Молдавской Республики от 7 июля 2016 года, дело № 775/16-03,05,10, о принятии искового заявления ОАО «НЭК» к депутату Верховного Совета ПМР </w:t>
        <w:br/>
        <w:t xml:space="preserve">О. А. Петрику и Верховному Совету ПМР о защите деловой репутации в </w:t>
        <w:br/>
        <w:t xml:space="preserve">10 экземплярах. </w:t>
      </w:r>
    </w:p>
    <w:p>
      <w:pPr>
        <w:pStyle w:val="Normal"/>
        <w:ind w:firstLine="748"/>
        <w:jc w:val="both"/>
        <w:rPr/>
      </w:pPr>
      <w:r>
        <w:rPr>
          <w:spacing w:val="-1"/>
          <w:sz w:val="28"/>
          <w:szCs w:val="28"/>
        </w:rPr>
        <w:t xml:space="preserve">4. Определение Арбитражного суда Приднестровской Молдавской Республики от 20 июня 2016 года, дело № 638/16-03,05,10, о принятии искового заявления ОАО «НЭК» к депутату Верховного Совета ПМР </w:t>
        <w:br/>
        <w:t>Г. М. Антюфеевой и Верховному Совету ПМР о защите деловой репутации в 10 экземплярах.</w:t>
      </w:r>
    </w:p>
    <w:p>
      <w:pPr>
        <w:pStyle w:val="Normal"/>
        <w:ind w:firstLine="74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Определение Арбитражного суда Приднестровской Молдавской Республики от 20 июня 2016 года, дело № 657/16-03,05,10, о принятии искового заявления ОАО «ММЗ» к депутату Верховного Совета ПМР </w:t>
        <w:br/>
        <w:t>Г. М. Антюфеевой и Верховному Совету ПМР о защите деловой репутации в 10 экземплярах.</w:t>
      </w:r>
    </w:p>
    <w:p>
      <w:pPr>
        <w:pStyle w:val="Normal"/>
        <w:ind w:firstLine="748"/>
        <w:jc w:val="both"/>
        <w:rPr/>
      </w:pPr>
      <w:r>
        <w:rPr>
          <w:spacing w:val="-1"/>
          <w:sz w:val="28"/>
          <w:szCs w:val="28"/>
        </w:rPr>
        <w:t xml:space="preserve">6. Определение Арбитражного суда Приднестровской Молдавской Республики от 7 июля 2016 года, дело № 774/16-03,05,10, о принятии искового заявления ОАО «НЭК» к депутату Верховного Совета ПМР </w:t>
        <w:br/>
        <w:t xml:space="preserve">В. М. Гузуну и Верховному Совету ПМР о защите деловой репутации в </w:t>
        <w:br/>
        <w:t>10 экземплярах.</w:t>
      </w:r>
    </w:p>
    <w:p>
      <w:pPr>
        <w:pStyle w:val="Normal"/>
        <w:ind w:firstLine="74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 Определение Арбитражного суда Приднестровской Молдавской Республики от 29 июня 2016 года, дело № 695/16-03,05,10, о принятии искового заявления ОАО «ММЗ» к депутату Верховного Совета ПМР </w:t>
        <w:br/>
        <w:t xml:space="preserve">А. М. Сафонову и Верховному Совету ПМР о защите деловой репутации в </w:t>
        <w:br/>
        <w:t>10 экземплярах.</w:t>
      </w:r>
    </w:p>
    <w:p>
      <w:pPr>
        <w:pStyle w:val="Normal"/>
        <w:ind w:firstLine="56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3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олдавской Республики                                                                  А</w:t>
      </w:r>
      <w:r>
        <w:rPr>
          <w:caps/>
          <w:sz w:val="28"/>
          <w:szCs w:val="28"/>
        </w:rPr>
        <w:t>. С. ЩЕРБ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spacing w:before="75" w:after="75"/>
      <w:ind w:firstLine="450"/>
      <w:jc w:val="both"/>
    </w:pPr>
    <w:rPr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7:00Z</dcterms:created>
  <dc:creator>Pro</dc:creator>
  <dc:description/>
  <cp:keywords/>
  <dc:language>en-US</dc:language>
  <cp:lastModifiedBy>Pro</cp:lastModifiedBy>
  <cp:lastPrinted>2016-09-15T15:39:00Z</cp:lastPrinted>
  <dcterms:modified xsi:type="dcterms:W3CDTF">2016-09-16T13:00:00Z</dcterms:modified>
  <cp:revision>6</cp:revision>
  <dc:subject/>
  <dc:title>Приложение </dc:title>
</cp:coreProperties>
</file>