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Некоторые меры по стабилизации экономической и социальной ситуации в Приднестровской Молдавской Республике, предлагаемые Верховным Советом Приднестровской Молдавской Республики для включения в государственную антикризис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3"/>
        <w:gridCol w:w="76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.п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лагаемая мер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В области макроэкономического планирования и статистического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национальных счетов Приднестровской Молдавской Республики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стоящему времени в Приднестровье отсутствует система национальных счетов, что не позволяет эффективно осуществлять расчет основных макроэкономических показателей. Кроме этого, расчет показателя ВВП осуществляется исключительно производственным методом, что противоречит международной методике расчета данного показателя и не дает возможности его объективной оценки. Необходимо отметить, что основные макроэкономические показатели, в  том числе ВВП, являются основой для принятия управленческих решений в части экономической политики, включая и разработку антикризисных мер. Кроме этого, предлагаемая сегодня органами государственной статистики форма раскрытия информации о результатах работы отраслей экономики не дает возможности максимально объективно провести необходимый анализ. В частности, в системе статистической отчетности отсутствуют такие важные показатели, как валовая рентабельность активов; прибыль до уплаты процентов, налогов и амортизационных отчислений (</w:t>
            </w:r>
            <w:r>
              <w:rPr>
                <w:rFonts w:cs="Arial" w:ascii="Arial" w:hAnsi="Arial"/>
                <w:lang w:val="en-US"/>
              </w:rPr>
              <w:t>EBITDA</w:t>
            </w:r>
            <w:r>
              <w:rPr>
                <w:rFonts w:cs="Arial" w:ascii="Arial" w:hAnsi="Arial"/>
              </w:rPr>
              <w:t>) и целый ряд других показа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переход к расчету ВВП тремя методами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истемы статистической отчетности на предмет уточнения показателей, характеризующих результативность и финансовую устойчивость предприятий, а также отраслей экономики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В сфере налогов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оведение мониторинга влияния налоговой нагрузки на результаты деятельности предприятий республики. Стабилизация налоговой нагрузки в производственном секторе на уровне не более 25% добавленной стоим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мероприятие необходимо провести с целью выявления таких предприятий и отраслей, где чрезмерная налоговая нагрузка может стать причиной остановки предприятия либо нарушения ритмичности его деятельности, влекущих сокращение налоговых отчислений, уменьшение количества рабочих мест и снижение инвестиционной активности. На основании полученной информации возможна выработка мер оперативного реагирования на законодательном уров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с 1 сентября 2015 года по 31 декабря 2017 года для организаций обувной и химической промышленности выручку от реализации по внешнеэкономическим договорам готовой продукции, услуг облагать по ставкам соответствующих отраслей, уменьшенным на 50 процентов при выполнении следующих условий: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в период с 1 января 2015 года по 31 декабря 2017 года организация не осуществляет выплату дивидендо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чистая прибыль за 2014, 2015, 2016, 2017 год подлежит реинвестированию в размере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умма экспортно-импортных операций с контрагентами, зарегистрированными в оффшорных зонах, не превышает 5% от общей суммы экспортно-импортных операций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анной нормы позволит стабилизировать ситуацию в обувной и химической промышленности, а также сохранить около 2000 рабочих 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ие и конкретизация механизма предоставления налоговых льгот в рамках статьи 8-1 закона ПМР «Об основах налоговой системы»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ности, предлагается исключить обязанность юридических лиц представлять аудиторское заключение в отношении доказательства эффективности внутренних механизмов финансовой стабилизации. Указанное предложение обусловлено тем, что в настоящее время рынок аудиторских услуг в Приднестровье не развит. Отсутствуют стандарты аудиторской деятельности. В этой связи экономические агенты не могут эффективно воспользоваться существующей нормой закона. Кроме этого, предполагается установить, что данная льгота не распространяется на организации, у которых более 5% оборота приходится на операции с оффшорными зо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предоставления инвестиционных налоговых кредитов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ности, из действующего законодательства необходимо исключить норму, согласно которой в каждом отчетном периоде суммы, на которые уменьшаются платежи по налогу на доходы организаций на основании предоставления инвестиционного налогового кредита, в совокупности с суммами, на которые уменьшаются платежи по налогу на доходы организаций на основании и в соответствии с порядком, установленными подпунктом а) пункта 1 и пунктом 4 статьи 6 Закона Приднестровской Молдавской Республики «О налоге на доходы организаций», не должны уменьшать фактическую сумму налога на доходы организаций, исчисленную без учета льгот, указанных в подпункте а) пункта 1 статьи 6 Закона Приднестровской Молдавской Республики «О налоге на доходы организаций», и без учета наличия договоров об инвестиционном налоговом кредите, более чем на 50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, что на период с 1 марта 2015 года по 31 декабря 2016 года, требование о пересчете налогооблагаемой базы по налогу на доходы с учетом 5% рентабельности не распространяется на организации, осуществляющие производство и реализацию готовой продукции на экспорт (за исключением случаев, когда обороты с оффшорными компаниями составляют 5 и более проценто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зисный период в экономике, как правило, сопровождается снижением уровня загрузки производственных мощностей, что в свою очередь затрудняет выход предприятия в точку безубыточности. В силу этих причин выручка от реализации продукции может не покрывать всю сумму издержек, что при действующей норме законодательства увеличивает налоговую нагрузку и еще больше усугубляет финансовое положение предприятия. Предлагаемая временная мера позволит поддержать такие предприятия, не допустив ухудшения их финансового по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, применяющим метод начисления при признании дохода для целей налогообложения, предоставить право уменьшать налогооблагаемую базу на сумму курсовой валютной разниц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ая мера направлена на снижение налогового бремени, вызванного девальвацией некоторых иностранных валют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В сфере бюджет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государственных расходов и государственных закупок в части эксплуатации служебного транспорта, офисной мебели, командировочных расходов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граничение расходов на эксплуатацию служебных автомобилей мощностью двигателя свыше 179 л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ыставление на продажу служебных автомобилей, в том числе находящихся на балансе государственных коммерческих организаций, мощностью свыше 179 л.с., а также служебных автомобилей повышенной комфортности согласно перечню, установленному Правительством Приднестровской Молдавской Республики. Указанная норма не распространяет свое действие на специальные автомобили скорой медицин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граничение расходов на приобретение офисной и мягкой мебели с элементами натуральной кожи, натурального дерева, а также установление на уровне нормативного акта Правительства лимита на приобретение всех видов офисной и мягк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) ограничение расходов государственных служащих на авиа перелеты бизнес классом, чартерными рейсами, в том числе с использованием услуг терминалов и зон повышенной комфорт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ограничение расходов государственных служащих на проживание в период командировок в гостиничных номерах, стоимость найма которых превышает 120 у.е. за сут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е меры позволят осуществить экономию бюджетных средств, а также снизить негативный фон в общ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четной палатой комплексного аудита государственных расходов на предмет их эффективности с привлечением экспертов из Российской Федер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ведения аудита планируется оценить государственные расходы с точки зрения их эффективности, соотношения с показателем ВВП, провести сравнительный анализ с показателями других стран. На основании проведенного аудита выработать комплекс мер по оптимизации государственных расходов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В сфере управления государственной собствен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сти ограничения по предельному уровню вознаграждения менеджеров государственных предприятий и государственных банков, включая Центральный банк, в следующем размер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ля государственного банковского сектора (включая ЦБ ПМР) – не более 4-х средних заработных плат в банковском сект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для остальных секторов экономики - не более 3-х средних заработных плат по отрасли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позволит осуществить экономию по фонду оплаты труда в государственных коммерческих предприятиях и банках, что приведет к увеличению поступлений в государственный бюдж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о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одя из официальных данных статистики за 2014 год, следует, чт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едельное вознаграждение государственных менеджеров в банковском секторе составило сумму, эквивалентную около 3 000 долларов С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вознаграждение государственных менеджеров в других секторах экономики составило сумму, эквивалентную 1 400 долларов С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рав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Президента ПМР составляет – 448 долларов С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Председателя Правительства и Председателя Верховного Совета – 384 доллара С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Председателя Конституционного суда составляет – 461 доллар С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ограничение на оказание государственными коммерческими организациями и государственными банками всех видов гуманитарной и спонсорской помощи сторонним организациям, включая органы государственной вла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56 Конституции ПМР органы государственной власти и управления создаются исключительно для выполнения функций государства, их деятельность финансируется только из средств государственного бюджета. Однако результаты проверки Счетной палатой деятельности некоторых государственных предприятий свидетельствуют о том, что данные предприятия систематически осуществляют финансирование некоторых органов государственной власти. Это приводит к уменьшению отчислений прибыли государственными предприятиями в бюджет, а, следовательно, недофинансированию социально-защищенных статей бюджета (заработная плата, медикаменты и прочее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, что по итогам деятельности за 2014-2016 год сумма чистой прибыли государственных коммерческих организаций и государственных банков в размере 90% направляется в государственный бюджет для финансирования социально-защищенных статей государственного бюдже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позволит увеличить доходы государственного бюджета и успешно применяется во многих государствах, включая Российскую Федер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спрепятственный доступ Счетной палате к проверке государственных коммерческих предприятий и государственных банков на предмет исполнения указанных выше предложени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стоящему времени представители Счетной палаты не допускаются к проверке государственных банков, несмотря на поручения Верховного Совета. Это значительно снижает прозрачность использования государственного имущества и создает почву для финансовых злоупотреблений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В сфере тариф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рганизаций сферы производства, осуществляющих экспорт продукции в страны таможенного союза, зафиксировать стоимость газовой составляющей на уровне, действующем в Российской Федер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ная мера направлена на повышение конкурентоспособности приднестровских предприятий на внешних рынк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ация величины тарифа на полив земель сельскохозяйственного назначения на уровне 2014 год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направлена на поддержку сельскохозяйственных производителей, повышение их конкурентоспособности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>. В сфере инвести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потребности реального сектора экономики в финансовых средствах для реализации инвестиционных проектов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ВП Приднестровья возможен при значительных инвестиционных вложениях в реальный сектор экономики. В этой связи предлагается на государственном уровне провести оценку инвестиционного потенциала отраслей экономики. Далее предлагается создать фонд кредитования реального сектора экономики и обратиться в адрес РФ с ходатайством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онда кредитования реального сектора экономики по эффективной ставке не более 2%, в том числе с использованием механизма государственных гарантий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ормальное включение Приднестровья в международный рейтинг инвестиционной привлекательности по типу </w:t>
            </w:r>
            <w:r>
              <w:rPr>
                <w:rFonts w:cs="Arial" w:ascii="Arial" w:hAnsi="Arial"/>
                <w:lang w:val="en-US"/>
              </w:rPr>
              <w:t>Do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usiness</w:t>
            </w:r>
            <w:r>
              <w:rPr>
                <w:rFonts w:cs="Arial" w:ascii="Arial" w:hAnsi="Arial"/>
              </w:rPr>
              <w:t>. Обратиться в адрес российских экспертов с просьбой проводить ежегодное определение рейтинга Приднестровь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позволит повысить ответственность органов государственной власти за обеспечение эффективности проводимых экономических реформ и развитие экономики в целом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>. В сфере обязательной серт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firstLine="7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сертификата (декларации) соответствия из стран CHГ не требуется обязательное признание сертификата и знака соответствия (переоформления) уполномоченным на то органом государственной власти Приднестровской Молдавской Республики или аккредитованной организацией на импортируемую продукцию (за исключением медико-фармацевтической продукции), подлежащую в соответствии с действующим законодательством Приднестровской Молдавской Республики обязательной сертифик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вопрос о возможности признания уполномоченным на то органом Приднестровской Молдавской Республики сертификатов на лекарственные средства, ввозимые фармацевтическими организациями на территорию Приднестровской Молдавской Республики по договорам с заводами-производителями данных лекарственных средств, перешедших на стандарт </w:t>
            </w:r>
            <w:r>
              <w:rPr>
                <w:rFonts w:cs="Arial" w:ascii="Arial" w:hAnsi="Arial"/>
                <w:lang w:val="en-US"/>
              </w:rPr>
              <w:t>GMP</w:t>
            </w:r>
            <w:r>
              <w:rPr>
                <w:rFonts w:cs="Arial" w:ascii="Arial" w:hAnsi="Arial"/>
              </w:rPr>
              <w:t>,      без взимания платы за  работы по обязательной сертификации.  При этом одновременно предложить фармацевтическим организациям оказать помощь инвалидам из числа участников боевых действий по защите Приднестровской Молдавской Республики в виде определенного набора лекарственных средств либо денежной суммы, на которую инвалиды смогут  приобрести у них лекарственные средств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норма действовала ранее и направлена на снижение нагрузки на предпринимателей и конечных потребителей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  <w:r>
              <w:rPr>
                <w:rFonts w:cs="Arial" w:ascii="Arial" w:hAnsi="Arial"/>
                <w:b/>
              </w:rPr>
              <w:t>. В сфере бухгалтерского учета и финансовой отчетности, аудитор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ть право экономическим агентам с долей иностранного участия в капитале осуществлять ведение бухгалтерского учета и составления отчетности по международным стандартам (</w:t>
            </w:r>
            <w:r>
              <w:rPr>
                <w:rFonts w:cs="Arial" w:ascii="Arial" w:hAnsi="Arial"/>
                <w:lang w:val="en-US"/>
              </w:rPr>
              <w:t>IA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FRS</w:t>
            </w:r>
            <w:r>
              <w:rPr>
                <w:rFonts w:cs="Arial" w:ascii="Arial" w:hAnsi="Arial"/>
              </w:rPr>
              <w:t xml:space="preserve">) без требования подготовки отчетности по законодательству Приднестровья.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позволит снизить нагрузку на бизнес, улучшит инвестиционную привлекательность государства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>. В сфере валютного регул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ограничения на покупку кредитными организациями иностранной валюты для целей погашения обязательств экономических агентов по внешнеэкономическим контрактам на оказание услуг, договоров займа и другое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направлена на деблокирование внешнеэкономической деятельности экономических агентов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. В сфере малого и среднего бизн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дить субъектов малого предпринимательства от обязанности получения лимитов на природопользование. Осуществлять оплату за потреблённые ресурсы по фактическому потреблению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ие ведения хозяйственной деятельности, сокращение временных и финансовых затрат, за счёт снижения административных барье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ить права юридических лиц при обращении в органы государственной власти, путем распространения норм Закона ПМР «Об обращениях граждан» на юридических лиц.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дить предпринимателя от необходимости согласования с государственной администрацией режима работы и специализации объекта торговли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защиты прав хозяйствующих субъектов и нивелирования коррупционной составляющей, проводить все внеочередные  контрольные мероприятия после согласования с органами Прокуратуры ПМР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бессрочный срок действия лицензии.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тить перечень видов работ, на которые требуется разрешение на строительство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ировать все документы разрешительного характера в едином законодательном акте; сократить объёмы разрешительных документов, необходимых для начала и ведения хозяйственной деятельности; реформировать и упростить порядок согласования и получения различных документов разрешительного характера с одновременным сокращением или отменой разрешений, выдача которых не предусмотрена действующим законодательством или применение которых является нецелесообразным и экономически неоправданным</w:t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XI. </w:t>
            </w:r>
            <w:r>
              <w:rPr>
                <w:rFonts w:cs="Arial" w:ascii="Arial" w:hAnsi="Arial"/>
                <w:b/>
              </w:rPr>
              <w:t>В иных сфе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 2015 года зафиксировать размер МРОТ на уровне 1 января 2015 год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ная мера позволит ограничить рост издержек производственных предприя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, что нормативные акты, принятые в течение года и ухудшающие положение граждан и экономических агентов, обратной силы не имеют и применяются со следующего финансового года при условии их официального опубликования не позднее 1 октября текущего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мера позволит улучшить инвестиционную привлекательность, а также направлена на предупреждение непрогнозируемого ухудшения условий предпринимательской деятельности и финансового положения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ть участникам внешнеэкономической деятельности возможность уплачивать таможенные пошлины в национальной валюте ПМР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ременных и финансовых издержек субъектов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ить регистрацию контрактов внешнеэкономической деятельности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временных издержек субъектов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ормировать систему налогообложения индивидуальных предпринимателей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редоставить право выбора налоговых режим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едоставить возможность найма людей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рабочих мест, увеличение поступлений в бюджеты всех уровней, увеличение доли субъектов малого предпринимательства в ВВП республ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ить перечень видов деятельности, осуществление которых возможно на основании индивидуального предпринимательского патента в производственной сфере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рабочих мест, а также увеличение поступлений в бюджеты всех уровн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martynov</dc:creator>
  <dc:description/>
  <cp:keywords/>
  <dc:language>en-US</dc:language>
  <cp:lastModifiedBy>yashenko</cp:lastModifiedBy>
  <cp:lastPrinted>2015-02-03T17:04:00Z</cp:lastPrinted>
  <dcterms:modified xsi:type="dcterms:W3CDTF">2015-02-03T15:05:00Z</dcterms:modified>
  <cp:revision>2</cp:revision>
  <dc:subject/>
  <dc:title>Некоторые меры по стабилизации экономической и социальной ситуации в республике, предлагаемые Верховным Советом Приднестровской Молдавской Республики для включения в антикризисную программу Правительства Приднестровской Молдавской Республики</dc:title>
</cp:coreProperties>
</file>