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КОНСТИТУ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июл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-КЗИ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6-30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 xml:space="preserve">(САЗ 06-7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>июля 2011 года № 9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от 19 мая </w:t>
        <w:br/>
        <w:t>2016 года № 127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газета «Приднестровье» от 24 мая 2016 года </w:t>
        <w:br/>
        <w:t xml:space="preserve">№ 89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июня 2016 года № 144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, следующее изменение.     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90" w:firstLine="1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едложение пункта 2 статьи 72 исключи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</w:t>
        <w:br/>
        <w:t>по истечении 1 (одного) месяца посл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Е. ШЕВ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7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Тетеря С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teterya</cp:lastModifiedBy>
  <cp:lastPrinted>2015-07-13T10:33:00Z</cp:lastPrinted>
  <dcterms:modified xsi:type="dcterms:W3CDTF">2016-09-28T07:35:00Z</dcterms:modified>
  <cp:revision>112</cp:revision>
  <dc:subject/>
  <dc:title>ЗАКОН</dc:title>
</cp:coreProperties>
</file>