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ИТУ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Приднестровье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сентября 2016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5 (5617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ля 2016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 1.</w:t>
      </w:r>
      <w:r>
        <w:rPr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 xml:space="preserve">(САЗ 06-7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>июля 2011 года № 9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7); от 19 мая </w:t>
        <w:br/>
        <w:t>2016 года № 127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газета «Приднестровье» от 24 мая 2016 года </w:t>
        <w:br/>
        <w:t xml:space="preserve">№ 89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>июня 2016 года № 144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, следующие изменения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ункт п) пункта 1 статьи 66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) подписывает и обнародует  конституционные законы, законы в порядке, установленном статьей 73 Конституции, а конституционные законы об изменении Конституции, – в порядке, установленном статьей 106 Конституции». </w:t>
      </w:r>
    </w:p>
    <w:p>
      <w:pPr>
        <w:pStyle w:val="Style16"/>
        <w:numPr>
          <w:ilvl w:val="0"/>
          <w:numId w:val="0"/>
        </w:numPr>
        <w:ind w:firstLine="59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атью 7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7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ый законодательный акт (конституционный закон, закон) в течение 7 дней направляется Президенту Приднестровской Молдавской Республики для подписания  и обнародования в установленном порядке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зидент Приднестровской Молдавской Республики в течение </w:t>
        <w:br/>
        <w:t>14 дней со дня получения рассматривает, подписывает конституционный закон, закон и обнародует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зидент Приднестровской Молдавской Республики не может отклонить и направить на повторное рассмотрение принятые Верховным Советом Приднестровской Молдавской Республики в установленном порядке конституционные законы, в том числе законы об изменении Конституции, а обязан их подписать и обнародовать. Президент Приднестровской Молдавской Республики также не вправе отклонить решение о досрочном роспуске местных Советов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Если Президент Приднестровской Молдавской Республики в течение установленного пунктом 1 настоящей статьи  срока не подписал и (или) не обнародовал конституционный закон, закон либо не возвратил закон для повторного рассмотрения, конституционный закон, закон вводятся в действие после их подписания и (или) официального опубликования Председателем Верховного Совета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сли Президент Приднестровской Молдавской Республики в течение 14 дней со дня поступления закона отклонит и направит на повторное рассмотрение закон либо его часть, то Верховный Совет Приднестровской Молдавской Республики в установленном порядке вновь рассматривает данный закон либо его часть. Если при повторном рассмотрении закон либо его часть будут одобрены в ранее принятой редакции большинством не менее двух третей голосов от установленного Конституцией числа депутатов Верховного Совета Приднестровской Молдавской Республики, Президент Приднестровской Молдавской Республики обязан в течение 7 дней подписать и обнародовать закон либо его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Если Президент Приднестровской Молдавской Республики в течение 7 дней со дня получения повторно принятого Верховным Советом Приднестровской Молдавской Республики закона не подписал и (или) не обнародовал его, он вводится в действие после его подписания и (или) официального опубликования Председателем Верховного Совета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зидент Приднестровской Молдавской Республики вправе отклонять и направлять на повторное рассмотрение отдельные статьи финансового закона либо предложить сокращение ассигнований, одобренных Верховным Советом Приднестровской Молдавской Республ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е и направление на повторное рассмотрение отдельной статьи, положения финансового закона не является препятствием для его подписания и введения в действие. Процедура повторного рассмотрения и принятия закона, отдельной его части должна быть аналогична той, которая изложена в </w:t>
        <w:br/>
        <w:t>пункте 4 настоящей статьи».</w:t>
        <w:tab/>
      </w:r>
    </w:p>
    <w:p>
      <w:pPr>
        <w:pStyle w:val="Style16"/>
        <w:ind w:firstLine="5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  <w:r>
        <w:rPr>
          <w:sz w:val="28"/>
          <w:szCs w:val="28"/>
        </w:rPr>
        <w:t xml:space="preserve">. Настоящий Конституционный закон вступает в силу по истечении 1 (одного) месяца после его принятия и распространяет свое действие в том числе на конституционные законы, законы, не подписанные и (или) не обнародованные Президентом Приднестровской Молдавской Республики в течение установленного Конституцией срока, до вступления в силу настоящего Конституционного закон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</w:rPr>
        <w:t xml:space="preserve"> августа</w:t>
      </w:r>
      <w:r>
        <w:rPr>
          <w:sz w:val="28"/>
          <w:szCs w:val="28"/>
        </w:rPr>
        <w:t xml:space="preserve"> 2016 год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7:00Z</dcterms:created>
  <dc:creator>503k-2</dc:creator>
  <dc:description/>
  <cp:keywords/>
  <dc:language>en-US</dc:language>
  <cp:lastModifiedBy>201k-1</cp:lastModifiedBy>
  <cp:lastPrinted>2016-07-20T13:03:00Z</cp:lastPrinted>
  <dcterms:modified xsi:type="dcterms:W3CDTF">2016-09-28T07:31:00Z</dcterms:modified>
  <cp:revision>23</cp:revision>
  <dc:subject/>
  <dc:title>Проект </dc:title>
</cp:coreProperties>
</file>