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685800" cy="701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АЯ МОЛДАВСКАЯ РЕСПУБЛИКА</w:t>
      </w:r>
    </w:p>
    <w:p>
      <w:pPr>
        <w:pStyle w:val="Heading1"/>
        <w:rPr>
          <w:szCs w:val="28"/>
        </w:rPr>
      </w:pPr>
      <w:r>
        <w:rPr>
          <w:szCs w:val="28"/>
        </w:rPr>
        <w:t>ВЕРХОВНЫЙ 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Заместителю Председателя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ерховного Совета ПМР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. С. Щер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Й 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й адрес как депутата Верховного Совета ПМР обращаются отечественные сельскохозяйственные организации, осуществляющие импорт удобрений для использования при осуществлении своей деятельности в области сельского хозяйства. Необходимо отметить, что своевременное внесение удобрений служит залогом хорошего урожая, и, соответственно, цена удобрений включается в себестоимость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, в связи с блокированием со стороны Украины возможности прямого получения грузов, сельскохозяйственные организации как грузополучатели вынуждены пользоваться услугами ГП «Железная дорога Молдовы» и получать следующие в их адрес грузы на станции «Бендер-2 ЧФ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весь комплекс транспортных услуг по доставке следующих  по маршруту «Кучурган УЗ – Бендер-2 ЧФМ» (включая заказ тепловоза) грузов осуществляется ГП «Железная дорога Молдовы», за что они выставляют соответствующие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при оформлении груза в ПМР и повторном раскредитовании груза товарной конторе станции «Бендеры-2» ГУКП «Приднестровская железная дорога» также выставляется счет с указанием необходимости оплаты транспортных услуг ГУКП «Приднестровская железная дорога», в том числе железнодорожный тариф (МТТ) «Кучурган УЗ – Бендеры-2 ЧФМ» в размере 4 734,93 руб. ПМР за 68 тонн груза –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ечаем, что увеличение логистики и дополнительный выставляемый счет со стороны ГУКП «Приднестровская железная дорога» без разъяснения экономически обоснованных и фактически осуществленных работ, прозрачных и понимаемых, не может не отразиться на окончательной цене выращиваемой продук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вышеизложенного и в</w:t>
      </w:r>
      <w:r>
        <w:rPr/>
        <w:t xml:space="preserve"> </w:t>
      </w:r>
      <w:r>
        <w:rPr>
          <w:sz w:val="28"/>
          <w:szCs w:val="28"/>
        </w:rPr>
        <w:t>соответствии  с нормами статьи 14 Закона Приднестровской Молдавской Республики «О статусе депутата Верховного Совета Приднестровской Молдавской Республики» и статьи 102 Регламента Верховного Совета Приднестровской Молдавской Республики прошу направить настоящий запрос Правительству Приднестровской Молдавской Республики с просьбой предоставить следующ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кого нормативного правового акта и за какие конкретно проводимые работы ГУКП «Приднестровская железная дорога» выставляет счет на оплату железнодорожного тарифа (МТТ) «Кучурган УЗ – Бендеры-2 ЧФМ», если фактически доставку (провоз) груза по данному маршруту осуществляет ГП «Железная дорога Молдовы» силами украинского тепловоза по заявке ГП «Железная дорога Молдо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что конкретно выставляется данный тари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доставку ваг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его транзит по территории ПМ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нормативным правовым актом установлен размер данного железнодорожного тарифа (МТТ) «Кучурган УЗ – Бендеры-2 ЧФ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ково экономическое обоснование установления размера железнодорожного тарифа (МТТ) «Кучурган УЗ – Бендеры-2 ЧФМ» в размере 6,16 условной денежной единицы за одну тонну груза для сельскохозяйственной организации, являющейся резидентом ПМР, в то время как для организаций, являющихся резидентами Республики Молдова, тариф за транзит одной тонны груза по территории ПМР составляет около 3,50 условной денежной единицы, а для резидентов Румынии – около 1 условной денежной единицы за одну тонну гр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      Е. М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basedOn w:val="Style12"/>
    <w:qFormat/>
    <w:rPr>
      <w:b/>
      <w:bCs/>
      <w:sz w:val="28"/>
      <w:szCs w:val="24"/>
      <w:lang w:val="ru-RU" w:bidi="ar-SA"/>
    </w:rPr>
  </w:style>
  <w:style w:type="character" w:styleId="Heading6Char">
    <w:name w:val="Heading 6 Char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5:00Z</dcterms:created>
  <dc:creator>saprikina</dc:creator>
  <dc:description/>
  <cp:keywords/>
  <dc:language>en-US</dc:language>
  <cp:lastModifiedBy>saprikina</cp:lastModifiedBy>
  <dcterms:modified xsi:type="dcterms:W3CDTF">2016-10-19T05:51:00Z</dcterms:modified>
  <cp:revision>14</cp:revision>
  <dc:subject/>
  <dc:title/>
</cp:coreProperties>
</file>