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069"/>
        <w:gridCol w:w="3443"/>
      </w:tblGrid>
      <w:tr>
        <w:trPr>
          <w:trHeight w:val="536" w:hRule="atLeast"/>
        </w:trPr>
        <w:tc>
          <w:tcPr>
            <w:tcW w:w="3208" w:type="dxa"/>
            <w:tcBorders/>
          </w:tcPr>
          <w:p>
            <w:pPr>
              <w:pStyle w:val="Heading1"/>
              <w:snapToGrid w:val="false"/>
              <w:ind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ВЕТУЛ СУПРЕМ</w:t>
            </w:r>
          </w:p>
          <w:p>
            <w:pPr>
              <w:pStyle w:val="Normal"/>
              <w:ind w:right="3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ПУБЛИКА МОЛДОВЕНЯСКЭ</w:t>
            </w:r>
          </w:p>
          <w:p>
            <w:pPr>
              <w:pStyle w:val="Normal"/>
              <w:ind w:right="3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СТРЯНЭ</w:t>
            </w:r>
          </w:p>
          <w:p>
            <w:pPr>
              <w:pStyle w:val="Normal"/>
              <w:ind w:right="36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ind w:righ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672465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3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ind w:right="36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Heading2"/>
              <w:spacing w:lineRule="auto" w:line="240" w:before="0" w:after="0"/>
              <w:ind w:right="36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ВЕРХОВНА РАДА</w:t>
            </w:r>
          </w:p>
          <w:p>
            <w:pPr>
              <w:pStyle w:val="Heading2"/>
              <w:spacing w:lineRule="auto" w:line="240" w:before="0" w:after="0"/>
              <w:ind w:right="36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РИДНІСТРОВСЬКА МОЛДАВСЬКА</w:t>
            </w:r>
          </w:p>
          <w:p>
            <w:pPr>
              <w:pStyle w:val="Heading3"/>
              <w:spacing w:lineRule="auto" w:line="240" w:before="0" w:after="0"/>
              <w:ind w:righ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ІКА</w:t>
            </w:r>
          </w:p>
        </w:tc>
      </w:tr>
      <w:tr>
        <w:trPr>
          <w:trHeight w:val="2941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3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РХОВНЫЙ СОВЕТ</w:t>
            </w:r>
          </w:p>
          <w:p>
            <w:pPr>
              <w:pStyle w:val="Heading4"/>
              <w:spacing w:lineRule="auto" w:line="240" w:before="0" w:after="0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НЕСТРОВСКАЯ МОЛДАВСКАЯ</w:t>
            </w:r>
          </w:p>
          <w:p>
            <w:pPr>
              <w:pStyle w:val="Heading5"/>
              <w:spacing w:lineRule="auto" w:line="240" w:before="0" w:after="0"/>
              <w:ind w:right="36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ЕСПУБЛИКА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 ор. Тираспол,                                      3300, г. Тирасполь,                                 3300, м. Тирасполь,</w:t>
            </w:r>
          </w:p>
          <w:p>
            <w:pPr>
              <w:pStyle w:val="Normal"/>
              <w:ind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5 Октомбрие, 45                                  ул. 25 Октября, 45                                  вул. 25 Жовтня, 45</w:t>
            </w:r>
          </w:p>
          <w:p>
            <w:pPr>
              <w:pStyle w:val="Normal"/>
              <w:ind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 9-20-77, 9-44-45                          тел./факс: 9-20-77, 9-44-45                     тел./факс: 9-20-77, 9-44-45</w:t>
            </w:r>
          </w:p>
          <w:p>
            <w:pPr>
              <w:pStyle w:val="Normal"/>
              <w:ind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6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№________________</w:t>
            </w:r>
            <w:r>
              <w:rPr>
                <w:sz w:val="20"/>
                <w:szCs w:val="20"/>
                <w:lang w:val="en-US"/>
              </w:rPr>
              <w:t xml:space="preserve">                          </w:t>
            </w:r>
            <w:r>
              <w:rPr>
                <w:sz w:val="20"/>
                <w:szCs w:val="20"/>
              </w:rPr>
              <w:t>на №_______________ от 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Заместителю председателя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Верховного Совета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А.С. Щер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важаемый Александр Сергеевич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иднестровская Молдавская Республика входит в зону рискованного земледелия, в силу чего, для обеспечения урожайности необходимы ряд мероприятий, важнейшим среди которых является орошение. В советский период истории, как минимум на территории вокруг города Бендеры, было смонтировано достаточное количество насосных станций, позволявших охватывать оросительными системами все близлежащие пахотные угодия.</w:t>
      </w:r>
    </w:p>
    <w:p>
      <w:pPr>
        <w:pStyle w:val="Normal"/>
        <w:ind w:firstLine="540"/>
        <w:jc w:val="both"/>
        <w:rPr/>
      </w:pPr>
      <w:r>
        <w:rPr/>
        <w:t>Вместе с тем, в декабре 2015 года в городе Бендеры, после передачи из ведения Министерства сельского хозяйства и природных ресурсов на баланс Бендерского комбината хлебопродуктов насосных станций ПЭТ-2, ПЭТ-4, ПЭТ-10, расположенных в селе Гиска, было демонтировано всё оборудование, а также, в отдельных случаях, разобрано и само помещение. Похожая судьба постигла и насосную станцию Бендеры-16 в селе Протягайловка.</w:t>
      </w:r>
    </w:p>
    <w:p>
      <w:pPr>
        <w:pStyle w:val="Normal"/>
        <w:ind w:firstLine="540"/>
        <w:jc w:val="both"/>
        <w:rPr/>
      </w:pPr>
      <w:r>
        <w:rPr/>
        <w:t>Таким образом, оказалась фактически уничтоженной мелиоративная инфраструктура, что потенциально может привести к невозможности осуществления оросительных мероприятий.</w:t>
      </w:r>
    </w:p>
    <w:p>
      <w:pPr>
        <w:pStyle w:val="Normal"/>
        <w:ind w:firstLine="540"/>
        <w:jc w:val="both"/>
        <w:rPr/>
      </w:pPr>
      <w:r>
        <w:rPr/>
        <w:t>Кроме того, вместе с уничтожением данных станций были сокращены и рабочие места, на которых трудились соответствующие специалисты, оставшиеся, тем самым, без средств существования.</w:t>
      </w:r>
    </w:p>
    <w:p>
      <w:pPr>
        <w:pStyle w:val="Normal"/>
        <w:ind w:firstLine="540"/>
        <w:jc w:val="both"/>
        <w:rPr/>
      </w:pPr>
      <w:r>
        <w:rPr/>
        <w:t xml:space="preserve">С учетом вышеизложенного, руководствуясь статьей 14 Конституционного закона Приднестровской Молдавской Республики «О статусе депутата Верховного Совета Приднестровской Молдавской Республики», статьей 102 Регламента Верховного Совета Приднестровской Молдавской Республики прошу поддержать данный запрос и направить его в адрес Министерства сельского хозяйства и природных ресурсов Приднестровской Молдавской Республики для получения ответов по существу по следующим вопросам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ели ли место уничтожения (или демонтажа) насосных станций в других районах Приднестровской Молдавской Республ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послужило основанием и какие цели преследовались при уничтожении насосных станций ПЭТ-2, ПЭТ-4, ПЭТ-10, расположенных в селе Гиска и насосной станции Бендеры-16 в селе Протягайлов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ируется ли модернизация существующих насосных 7станций, а также восстановление демонтированных станций  ПЭТ-2, ПЭТ-4, ПЭТ-10, расположенных в селе Гиска и насосной станции Бендеры-16 в селе Протягайлов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м образом предполагается проводить оросительные мероприятия на полях вокруг города Бендеры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firstLine="540"/>
        <w:jc w:val="both"/>
        <w:rPr/>
      </w:pPr>
      <w:r>
        <w:rPr/>
        <w:t>А также поручить Прокуратуре Приднестровской Молдавской Республики проверить обоснованность и законнос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ничтожения имущества в виде насосных станций ПЭТ-2, ПЭТ-4, ПЭТ-10, расположенных в селе Гиска и насосной станции Бендеры-16 в селе Протягайлов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вольнения и сокращения людей, работавших на насосных станциях ПЭТ-2, ПЭТ-4, ПЭТ-10, расположенных в селе Гиска и насосной станции Бендеры-16 в селе Протягайловк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Депутат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Верховного Совета</w:t>
      </w:r>
    </w:p>
    <w:p>
      <w:pPr>
        <w:pStyle w:val="Normal"/>
        <w:ind w:left="540" w:hanging="0"/>
        <w:jc w:val="both"/>
        <w:rPr/>
      </w:pPr>
      <w:r>
        <w:rPr>
          <w:b/>
        </w:rPr>
        <w:t>Приднестровской Молдавской Республики</w:t>
        <w:tab/>
        <w:tab/>
        <w:tab/>
        <w:t>А.Н.Онуфриенко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15:00Z</dcterms:created>
  <dc:creator>508k-1</dc:creator>
  <dc:description/>
  <cp:keywords/>
  <dc:language>en-US</dc:language>
  <cp:lastModifiedBy>508k-1</cp:lastModifiedBy>
  <cp:lastPrinted>2016-10-18T13:15:00Z</cp:lastPrinted>
  <dcterms:modified xsi:type="dcterms:W3CDTF">2016-10-18T10:26:00Z</dcterms:modified>
  <cp:revision>3</cp:revision>
  <dc:subject/>
  <dc:title>Директору МУП БЗБН</dc:title>
</cp:coreProperties>
</file>