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i/>
        </w:rPr>
        <w:t xml:space="preserve">По всему тексту Закона слова «исполнительный орган государственной власти, в ведении которого находятся вопросы библиотечного дела» в соответствующих падежах заменить словами «уполномоченный Правительством исполнительный орган государственной власти, в ведении которого находятся вопросы библиотечного дела» в соответствующих падежах (Закон </w:t>
      </w:r>
      <w:r>
        <w:rPr>
          <w:b/>
          <w:i/>
          <w:caps/>
        </w:rPr>
        <w:t>№ 213-ЗИ-</w:t>
      </w:r>
      <w:r>
        <w:rPr>
          <w:b/>
          <w:i/>
          <w:caps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>от</w:t>
      </w:r>
      <w:r>
        <w:rPr>
          <w:b/>
          <w:i/>
          <w:caps/>
        </w:rPr>
        <w:t xml:space="preserve"> 26 </w:t>
      </w:r>
      <w:r>
        <w:rPr>
          <w:b/>
          <w:i/>
        </w:rPr>
        <w:t>октября 2012 года)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ИБЛИОТЕЧНОМ ДЕЛ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КУЩАЯ РЕДАКЦИЯ ПО СОСТОЯНИЮ НА 1 НОЯБРЯ 2016 ГОДА)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регулирует отношения в сфере библиотечного дела, определяет правовой режим и порядок функционирования библиотечных учреждений, основные типы, права и обязанности, функции библиотек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устанавливает принципы деятельности библиотек, гарантирующие права граждан на свободный доступ к информации, приобщение к ценностям национальной и мировой культуры, научную и образовательную деятельность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Основные понятия, используемые в настоящем Законе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"/>
        <w:spacing w:lineRule="auto" w:line="240" w:before="0" w:after="0"/>
        <w:ind w:left="283" w:right="-5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-- Подпункт г) статьи 1 </w:t>
      </w:r>
      <w:r>
        <w:rPr>
          <w:b/>
          <w:i/>
          <w:color w:val="008000"/>
          <w:szCs w:val="24"/>
        </w:rPr>
        <w:t>в новой редакции</w:t>
      </w:r>
      <w:r>
        <w:rPr>
          <w:b/>
          <w:i/>
          <w:szCs w:val="24"/>
        </w:rPr>
        <w:t xml:space="preserve"> (Закон </w:t>
      </w:r>
      <w:r>
        <w:rPr>
          <w:b/>
          <w:bCs/>
          <w:i/>
          <w:szCs w:val="24"/>
        </w:rPr>
        <w:t>№ 778-ЗИД-</w:t>
      </w:r>
      <w:r>
        <w:rPr>
          <w:b/>
          <w:bCs/>
          <w:i/>
          <w:szCs w:val="24"/>
          <w:lang w:val="en-US"/>
        </w:rPr>
        <w:t>IV</w:t>
      </w:r>
      <w:r>
        <w:rPr>
          <w:b/>
          <w:bCs/>
          <w:i/>
          <w:szCs w:val="24"/>
        </w:rPr>
        <w:t xml:space="preserve"> от 12 июня 2009 г.);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-- Подпункт г) статьи 1 </w:t>
      </w:r>
      <w:r>
        <w:rPr>
          <w:b/>
          <w:i/>
          <w:color w:val="008000"/>
        </w:rPr>
        <w:t>в новой редакции</w:t>
      </w:r>
      <w:r>
        <w:rPr>
          <w:b/>
          <w:i/>
        </w:rPr>
        <w:t xml:space="preserve"> (Закон </w:t>
      </w:r>
      <w:r>
        <w:rPr>
          <w:b/>
          <w:i/>
          <w:caps/>
        </w:rPr>
        <w:t>№ 295-ЗИД-</w:t>
      </w:r>
      <w:r>
        <w:rPr>
          <w:b/>
          <w:i/>
          <w:caps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>от</w:t>
      </w:r>
      <w:r>
        <w:rPr>
          <w:b/>
          <w:i/>
          <w:caps/>
        </w:rPr>
        <w:t xml:space="preserve"> 30 </w:t>
      </w:r>
      <w:r>
        <w:rPr>
          <w:b/>
          <w:i/>
        </w:rPr>
        <w:t xml:space="preserve">декабря </w:t>
        <w:br/>
        <w:t>2013 года</w:t>
      </w:r>
      <w:r>
        <w:rPr>
          <w:b/>
          <w:bCs/>
          <w:i/>
        </w:rPr>
        <w:t>);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-- Статья 1 дополнена подпунктом г-1) (Закон </w:t>
      </w:r>
      <w:r>
        <w:rPr>
          <w:b/>
          <w:i/>
          <w:caps/>
        </w:rPr>
        <w:t>№ 295-ЗИД-</w:t>
      </w:r>
      <w:r>
        <w:rPr>
          <w:b/>
          <w:i/>
          <w:caps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>от</w:t>
      </w:r>
      <w:r>
        <w:rPr>
          <w:b/>
          <w:i/>
          <w:caps/>
        </w:rPr>
        <w:t xml:space="preserve"> 30 </w:t>
      </w:r>
      <w:r>
        <w:rPr>
          <w:b/>
          <w:i/>
        </w:rPr>
        <w:t>декабря 2013 года</w:t>
      </w:r>
      <w:r>
        <w:rPr>
          <w:b/>
          <w:bCs/>
          <w:i/>
        </w:rPr>
        <w:t>);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д) статьи 1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№ 213-ЗИ-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26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ктября </w:t>
        <w:br/>
        <w:t>2012 года)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"/>
        <w:spacing w:lineRule="auto" w:line="240" w:before="0" w:after="0"/>
        <w:ind w:left="0" w:right="-5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-- Статья 1 дополнена подпунктом е-1) (Закон </w:t>
      </w:r>
      <w:r>
        <w:rPr>
          <w:b/>
          <w:bCs/>
          <w:i/>
          <w:szCs w:val="24"/>
        </w:rPr>
        <w:t>№ 778-ЗИД-</w:t>
      </w:r>
      <w:r>
        <w:rPr>
          <w:b/>
          <w:bCs/>
          <w:i/>
          <w:szCs w:val="24"/>
          <w:lang w:val="en-US"/>
        </w:rPr>
        <w:t>IV</w:t>
      </w:r>
      <w:r>
        <w:rPr>
          <w:b/>
          <w:bCs/>
          <w:i/>
          <w:szCs w:val="24"/>
        </w:rPr>
        <w:t xml:space="preserve"> от 12 июня </w:t>
        <w:br/>
        <w:t>2009 г.);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"/>
        <w:spacing w:lineRule="auto" w:line="240" w:before="0" w:after="0"/>
        <w:ind w:left="0" w:right="-5" w:hanging="0"/>
        <w:jc w:val="both"/>
        <w:rPr/>
      </w:pPr>
      <w:r>
        <w:rPr>
          <w:b/>
          <w:i/>
          <w:szCs w:val="24"/>
        </w:rPr>
        <w:t xml:space="preserve">-- Статья 1 дополнена подпунктами н) – о) (Закон </w:t>
      </w:r>
      <w:r>
        <w:rPr>
          <w:b/>
          <w:bCs/>
          <w:i/>
          <w:szCs w:val="24"/>
        </w:rPr>
        <w:t>№ 448-ЗИД-</w:t>
      </w:r>
      <w:r>
        <w:rPr>
          <w:b/>
          <w:bCs/>
          <w:i/>
          <w:szCs w:val="24"/>
          <w:lang w:val="en-US"/>
        </w:rPr>
        <w:t>IV</w:t>
      </w:r>
      <w:r>
        <w:rPr>
          <w:b/>
          <w:bCs/>
          <w:i/>
          <w:szCs w:val="24"/>
        </w:rPr>
        <w:t xml:space="preserve"> от 17 апреля </w:t>
        <w:br/>
        <w:t>2008 г.);</w:t>
      </w:r>
    </w:p>
    <w:p>
      <w:pPr>
        <w:pStyle w:val="2"/>
        <w:spacing w:lineRule="auto" w:line="240" w:before="0" w:after="0"/>
        <w:ind w:left="0" w:right="-5" w:hanging="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-- Статья 1 дополнена подпунктом п) (Закон </w:t>
      </w:r>
      <w:r>
        <w:rPr>
          <w:b/>
          <w:i/>
          <w:caps/>
        </w:rPr>
        <w:t>№ 295-ЗИД-</w:t>
      </w:r>
      <w:r>
        <w:rPr>
          <w:b/>
          <w:i/>
          <w:caps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>от</w:t>
      </w:r>
      <w:r>
        <w:rPr>
          <w:b/>
          <w:i/>
          <w:caps/>
        </w:rPr>
        <w:t xml:space="preserve"> 30 </w:t>
      </w:r>
      <w:r>
        <w:rPr>
          <w:b/>
          <w:i/>
        </w:rPr>
        <w:t>декабря 2013 года</w:t>
      </w:r>
      <w:r>
        <w:rPr>
          <w:b/>
          <w:bCs/>
          <w:i/>
        </w:rPr>
        <w:t>);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-- Статья 1 дополнена подпунктом р) (Закон </w:t>
      </w:r>
      <w:r>
        <w:rPr>
          <w:b/>
          <w:i/>
          <w:caps/>
        </w:rPr>
        <w:t>№ 295-ЗИД-</w:t>
      </w:r>
      <w:r>
        <w:rPr>
          <w:b/>
          <w:i/>
          <w:caps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>от</w:t>
      </w:r>
      <w:r>
        <w:rPr>
          <w:b/>
          <w:i/>
          <w:caps/>
        </w:rPr>
        <w:t xml:space="preserve"> 30 </w:t>
      </w:r>
      <w:r>
        <w:rPr>
          <w:b/>
          <w:i/>
        </w:rPr>
        <w:t>декабря 2013 года</w:t>
      </w:r>
      <w:r>
        <w:rPr>
          <w:b/>
          <w:bCs/>
          <w:i/>
        </w:rPr>
        <w:t>);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-- Статья 1 дополнена подпунктом с) (Закон </w:t>
      </w:r>
      <w:r>
        <w:rPr>
          <w:b/>
          <w:i/>
          <w:caps/>
        </w:rPr>
        <w:t>№ 295-ЗИД-</w:t>
      </w:r>
      <w:r>
        <w:rPr>
          <w:b/>
          <w:i/>
          <w:caps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>от</w:t>
      </w:r>
      <w:r>
        <w:rPr>
          <w:b/>
          <w:i/>
          <w:caps/>
        </w:rPr>
        <w:t xml:space="preserve"> 30 </w:t>
      </w:r>
      <w:r>
        <w:rPr>
          <w:b/>
          <w:i/>
        </w:rPr>
        <w:t>декабря 2013 года</w:t>
      </w:r>
      <w:r>
        <w:rPr>
          <w:b/>
          <w:bCs/>
          <w:i/>
        </w:rPr>
        <w:t>);</w:t>
      </w:r>
    </w:p>
    <w:p>
      <w:pPr>
        <w:pStyle w:val="2"/>
        <w:spacing w:lineRule="auto" w:line="240" w:before="0" w:after="0"/>
        <w:ind w:left="283"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Законе используются следующие понятия: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библиотека - самостоятельное юридическое лицо или структурное подразделение юридического лица, осуществляющее информационную, культурную, образовательную деятельность, располагающее организованным фондом тиражированных и иных документов и предоставляющее их во временное пользование физическим и юридическим лицам, а также осуществляющее другие библиотечные услуги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библиотечная услуга - конкретный результат библиотечного обслуживания, удовлетворяющий определенную потребность пользователя;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библиотечное дело - отрасль информационной, культурно-просветительной, образовательной деятельности, представляющая совокупность действий органов государственной власти, органов местного самоуправления, организаций, граждан по созданию и развитию сети библиотек, формированию и обработке их фондов, организации библиотечного, информационного и справочно-библиографического обслуживания пользователей библиотек, научному и методическому обеспечению развития библиотек, их информатизации, подготовке и переподготовке кадров библиотечных работников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иблиотечный фонд – совокупность документов различного назначения и статуса, организационно и функционально связанных между собой, подлежащих учету, комплектованию, хранению и использованию в целях библиотечного обслуживания населения;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-1) национальный библиотечный фонд – часть библиотечного фонда, имеющая особое историческое, научное, культурное значение, предназначенная для постоянного хранения и общественного использования и являющаяся культурным достоянием народа Приднестровской Молдавской Республики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государственная библиотека – библиотека, созданная государством в лице уполномоченного Правительством исполнительного органа государственной власти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муниципальная библиотека - библиотека, созданная муниципальным образованием в лице уполномоченных органов управления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-1) документ (документированная информация) – информация в виде текста, звукозаписи, изображения либо в электронно-цифровой форме, включающая необходимые реквизиты, позволяющие ее идентифицировать, предназначенная для передачи во времени и пространстве в целях хранения и общественного использования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бязательный экземпляр документов - экземпляры различных видов тиражированных документов, подлежащие передаче производителями в соответствующие учреждения в порядке и в количестве, установленном действующим законодательством Приднестровской Молдавской Республики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собая группа пользователей - лица детского и юношеского возраста, лица с ограничениями жизнедеятельности, лица преклонного возраста, иные лица, отнесенные к категории особых групп пользователей действующим законодательством Приднестровской Молдавской Республики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льзователь библиотеки - физическое или юридическое лицо, пользующееся услугами библиотеки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централизованная библиотечная система (ЦБС) – добровольное объединение библиотек в структурно-целостное образование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центральная библиотека - головное подразделение ЦБС, управляющее и обеспечивающее централизованное комплектование, обработку документов, справочно-библиографическое обслуживание на основе единого справочно-библиографического аппарата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общедоступная библиотека - библиотека, которая предоставляет возможность пользования ее фондом и услугами юридическим лицам независимо от их организационно-правовых форм и форм собственности и гражданам без ограничений по уровню образования, специальности, отношению к рели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) книжные памятники истории и культуры – это книги (рукописные и все виды печатных изданий) или книжные коллекции, обладающие выдающимися духовными, эстетическими или документирующими свойствами (достоинствами), представляющие общественно значимую научную, историческую и культурную ценность и охраняемые в соответствии с действующим законодательством Приднестровской Молдавской Республ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) учет книжных памятников истории и культуры – совокупность правил и процедур, обеспечивающих выявление книжных памятников, их идентификацию, описание, регистрацию, учетно-документальное оформление, принятие под государственную охра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) межбиблиотечный абонемент – форма библиотечного обслуживания, предоставляющая пользователям (абонентам) одной библиотеки возможность использования библиотечных фондов других библиотек в виде документов или их копий в печатной или электронной фор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) сводный каталог – бумажный либо электро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иблиотечный каталог, отражающий фонды нескольких библиотек независимо от их подчиненности и указывающий местонахождение конкретного доку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) информационно-библиотечный центр (далее по тексту – ИБЦ) – библиотека, выполняющая информационные, культурные, просветительские и досуговые функции и действующая в едином информационно-культурном пространстве с целью оперативного доступа к информационным ресурсам</w:t>
      </w:r>
      <w:r>
        <w:rPr/>
        <w:t>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о Приднестровской Молдавской</w:t>
      </w:r>
    </w:p>
    <w:p>
      <w:pPr>
        <w:pStyle w:val="Style14"/>
        <w:ind w:left="1404" w:firstLine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спублики о библиотечном деле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 Приднестровской Молдавской Республики о библиотечном деле основывается на Конституции Приднестровской Молдавской Республики и состоит из настоящего Закона и иных нормативных правовых актов Приднестровской Молдавской Республики, регулирующих вопросы библиотечного дела, а также международных договоров Приднестровской Молдавской Республик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Сфера действия настоящего Закона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настоящего Закона распространяется на библиотеки, расположенные на территории Приднестровской Молдавской Республики независимо от их организационно-правовой формы и формы собственност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Принципы деятельности библиотек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и осуществляют свою деятельность, руководствуясь государственной политикой в области культуры, образования, науки и информации, проводимой их учредителями в соответствии с действующим законодательством Приднестровской Молдавской Республики. Принципами деятельности являются общедоступность, политический нейтралитет, профессиональная автономия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Функции библиотек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библиотек определяются их учредителями в соответствии с их типами и отражаются в уставах библиотек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БИБЛИОТЕКИ ПРИДНЕСТРОВСКОЙ МОЛДАВСКОЙ</w:t>
      </w:r>
    </w:p>
    <w:p>
      <w:pPr>
        <w:pStyle w:val="Style14"/>
        <w:numPr>
          <w:ilvl w:val="0"/>
          <w:numId w:val="0"/>
        </w:numPr>
        <w:ind w:left="1404"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. ПОРЯДОК ИХ СОЗДАНИЯ,</w:t>
      </w:r>
    </w:p>
    <w:p>
      <w:pPr>
        <w:pStyle w:val="Style14"/>
        <w:numPr>
          <w:ilvl w:val="0"/>
          <w:numId w:val="0"/>
        </w:numPr>
        <w:ind w:left="1404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ОРГАНИЗАЦИИ И ЛИКВИДАЦИИ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Порядок создания библиотек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2 статьи 6 с изменением (Закон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№ 213-ЗИ-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26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ктября </w:t>
        <w:br/>
        <w:t>2012 года)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территории Приднестровской Молдавской Республики создаются и действуют библиотеки различных организационно-правовых форм и форм собственности в порядке, установленном действующим законодательством Приднестровской Молдавской Республик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редителями библиотек могут быть государство, муниципальное образование в лице соответствующих уполномоченных органов государственной власти, физические и юридические лица, в том числе иностранные физические и юридические лица, а также международные организаци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Реорганизация и ликвидация библиотек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7 дополнена пунктом 1-1 (Закон № 229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7 октября 2016 года)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иблиотека может быть реорганизована или ликвидирована по решению ее учредителя, а также в случаях, предусмотренных действующим законодательством Приднестровской Молдавской Республик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-1. Ликвидация или реорганизация муниципальной библиотеки, расположенной в сельском населенном пункте (сельском поселении), допускается только с согласия схода жителей данного сельского населенного пункта (сельского поселения)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ликвидации государственной и муниципальной библиотеки преимущественным правом приобретения ее библиотечного фонда обладают органы государственной власти всех уровней, органы местного самоуправления и библиотеки соответствующего профиля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организация библиотеки в форме слияния, присоединения, разделения, выделения, преобразования может происходить в порядке, установленном действующим законодательством Приднестровской Молдавской Республик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прещается разгосударствление, приватизация государственных и муниципальных библиотек, включая помещения и здания, в которых они расположены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о ликвидации, реорганизации библиотек может быть обжаловано заинтересованными лицами в порядке, предусмотренном действующим законодательством Приднестровской Молдавской Республик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Основные типы библиотек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-- Пункт 1 статьи 8 дополнен подпунктом д) (Закон </w:t>
      </w:r>
      <w:r>
        <w:rPr>
          <w:b/>
          <w:i/>
          <w:caps/>
        </w:rPr>
        <w:t>№ 295-ЗИД-</w:t>
      </w:r>
      <w:r>
        <w:rPr>
          <w:b/>
          <w:i/>
          <w:caps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>от</w:t>
      </w:r>
      <w:r>
        <w:rPr>
          <w:b/>
          <w:i/>
          <w:caps/>
        </w:rPr>
        <w:t xml:space="preserve"> 30 </w:t>
      </w:r>
      <w:r>
        <w:rPr>
          <w:b/>
          <w:i/>
        </w:rPr>
        <w:t xml:space="preserve">декабря </w:t>
        <w:br/>
        <w:t>2013 года</w:t>
      </w:r>
      <w:r>
        <w:rPr>
          <w:b/>
          <w:bCs/>
          <w:i/>
        </w:rPr>
        <w:t>)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-- Статья 8 дополнена пунктом 3 (Закон </w:t>
      </w:r>
      <w:r>
        <w:rPr>
          <w:b/>
          <w:i/>
          <w:caps/>
        </w:rPr>
        <w:t>№ 295-ЗИД-</w:t>
      </w:r>
      <w:r>
        <w:rPr>
          <w:b/>
          <w:i/>
          <w:caps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>от</w:t>
      </w:r>
      <w:r>
        <w:rPr>
          <w:b/>
          <w:i/>
          <w:caps/>
        </w:rPr>
        <w:t xml:space="preserve"> 30 </w:t>
      </w:r>
      <w:r>
        <w:rPr>
          <w:b/>
          <w:i/>
        </w:rPr>
        <w:t xml:space="preserve">декабря </w:t>
        <w:br/>
        <w:t>2013 года</w:t>
      </w:r>
      <w:r>
        <w:rPr>
          <w:b/>
          <w:bCs/>
          <w:i/>
        </w:rPr>
        <w:t>)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По основным типологическим признакам (состав фонда, контингент читателей) библиотеки классифицируются следующим образом: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бличная библиотека - универсальная по содержанию и составу фонда, предназначенная для широкого контингента пользователей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учная библиотека - библиотека, удовлетворяющая запросы читателей, связанных с творческой и научной деятельностью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пециальная библиотека - библиотека, удовлетворяющая информационные потребности специалистов различных отраслей знаний или особых групп читателей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библиотека организации образования - библиотека, занимающаяся информационным обеспечением базисного учебного плана, соответствующей организации образования и являющаяся ее структурным подразделением;</w:t>
      </w:r>
    </w:p>
    <w:p>
      <w:pPr>
        <w:pStyle w:val="ConsPlusNormal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модельная библиотека – образцовая библиотека, расположенная в благоустроенном помещении, располагающая хорошо укомплектованным многоотраслевым фондом, оснащенная современным компьютерным оборудованием и использующая в своей работе новейшие информационные технологи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условия создания модельной библиотеки устанавливаются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библиотечного дела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В зависимости от организационно-правовой формы и формы собственности библиотеки подразделяются на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сударственные библиотеки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е библиотеки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частные библиотеки (в том числе библиотеки, учрежденные иностранными юридическими и физическими лицами, а также международными организациями в соответствии с международными договорами Приднестровской Молдавской Республики)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иблиотеки иной формы собственност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спубликанская информационно-библиотечная сеть объединяет централизованные библиотечные системы, возглавляемые центральными библиотеками, в структурно-целостное образование с целью свободного доступа к единому библиотечно-информационному пространству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Центральные библиотеки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1 статьи 9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№ 213-ЗИ-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26 </w:t>
      </w:r>
      <w:r>
        <w:rPr>
          <w:rFonts w:cs="Times New Roman" w:ascii="Times New Roman" w:hAnsi="Times New Roman"/>
          <w:b/>
          <w:i/>
          <w:sz w:val="24"/>
          <w:szCs w:val="24"/>
        </w:rPr>
        <w:t>октября 2012 года);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2 статьи 9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№ 213-ЗИ-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26 </w:t>
      </w:r>
      <w:r>
        <w:rPr>
          <w:rFonts w:cs="Times New Roman" w:ascii="Times New Roman" w:hAnsi="Times New Roman"/>
          <w:b/>
          <w:i/>
          <w:sz w:val="24"/>
          <w:szCs w:val="24"/>
        </w:rPr>
        <w:t>октября 2012 года);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-- Статья 9 в новой редакции (Закон </w:t>
      </w:r>
      <w:r>
        <w:rPr>
          <w:b/>
          <w:i/>
          <w:caps/>
          <w:color w:val="008000"/>
        </w:rPr>
        <w:t>№ 295-ЗИД-</w:t>
      </w:r>
      <w:r>
        <w:rPr>
          <w:b/>
          <w:i/>
          <w:caps/>
          <w:color w:val="008000"/>
          <w:lang w:val="en-US"/>
        </w:rPr>
        <w:t>V</w:t>
      </w:r>
      <w:r>
        <w:rPr>
          <w:b/>
          <w:i/>
          <w:caps/>
          <w:color w:val="008000"/>
        </w:rPr>
        <w:t xml:space="preserve"> </w:t>
      </w:r>
      <w:r>
        <w:rPr>
          <w:b/>
          <w:i/>
          <w:color w:val="008000"/>
        </w:rPr>
        <w:t>от</w:t>
      </w:r>
      <w:r>
        <w:rPr>
          <w:b/>
          <w:i/>
          <w:caps/>
          <w:color w:val="008000"/>
        </w:rPr>
        <w:t xml:space="preserve"> 30 </w:t>
      </w:r>
      <w:r>
        <w:rPr>
          <w:b/>
          <w:i/>
          <w:color w:val="008000"/>
        </w:rPr>
        <w:t>декабря 2013 года</w:t>
      </w:r>
      <w:r>
        <w:rPr>
          <w:b/>
          <w:bCs/>
          <w:i/>
          <w:color w:val="008000"/>
        </w:rPr>
        <w:t>)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олномоченный Правительством Приднестровской Молдавской Республики исполнительный орган государственной власти, в ведении которого находятся вопросы библиотечного дела, и органы местного самоуправления могут присваивать библиотеке статус центральной, функции которой выполняют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республиканском уровне – Приднестровская национальная библиотека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местном уровне – центральная муниципальная библиотек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нтральные библиотеки возглавляют сети библиотек и создаются по территориальному признаку, отраслевому и другим. Центральные библиотеки по решению учредителя могут наделяться функциями ИБЦ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ями центральных библиотек могут наделяться в установленном порядке иные государственные и муниципальные библиотеки, с установлением соответствующего бюджетного финансирования в соответствии с действующим законодательством Приднестровской Молдавской Республик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Центральная библиотека в пределах обслуживаемой территории обязана формировать, хранить и предоставлять пользователям библиотеки наиболее полное универсальное собрание документов, организовывать взаимоиспользование библиотечных ресурсов, в том числе осуществлять функции межбиблиотечного абонемента, обеспечивать ведение сводного каталога и автоматизирование баз данных, а также оказывать методическую помощь библиотекам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Правовой статус Приднестровской 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циональной библиотеки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-- Название и текст статьи 10 с изменением (Закон </w:t>
      </w:r>
      <w:r>
        <w:rPr>
          <w:b/>
          <w:i/>
          <w:caps/>
        </w:rPr>
        <w:t>№ 295-ЗИД-</w:t>
      </w:r>
      <w:r>
        <w:rPr>
          <w:b/>
          <w:i/>
          <w:caps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>от</w:t>
      </w:r>
      <w:r>
        <w:rPr>
          <w:b/>
          <w:i/>
          <w:caps/>
        </w:rPr>
        <w:t xml:space="preserve"> 30 </w:t>
      </w:r>
      <w:r>
        <w:rPr>
          <w:b/>
          <w:i/>
        </w:rPr>
        <w:t xml:space="preserve">декабря </w:t>
        <w:br/>
        <w:t>2013 года</w:t>
      </w:r>
      <w:r>
        <w:rPr>
          <w:b/>
          <w:bCs/>
          <w:i/>
        </w:rPr>
        <w:t>);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1 статьи 10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№ 213-ЗИ-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26 </w:t>
      </w:r>
      <w:r>
        <w:rPr>
          <w:rFonts w:cs="Times New Roman" w:ascii="Times New Roman" w:hAnsi="Times New Roman"/>
          <w:b/>
          <w:i/>
          <w:sz w:val="24"/>
          <w:szCs w:val="24"/>
        </w:rPr>
        <w:t>октября 2012 года)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днестровская национальная библиотека создается и функционирует в системе (в ведении) уполномоченного Правительством исполнительного органа государственной власти, в ведении которого находятся вопросы библиотечного дела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днестровская национальная библиотека является: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главным государственным книгохранилищем Приднестровской Молдавской Республики с правом получения обязательного экземпляра документов, производимых в Приднестровской Молдавской Республике;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спубликанским научно-исследовательским, научно-методическим, информационным центром в области библиотековедения и библиографии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ординатором библиотечного краеведения для государственных и муниципальных библиотек Приднестровской Молдавской Республик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</w:t>
      </w:r>
      <w:r>
        <w:rPr>
          <w:rFonts w:cs="Times New Roman" w:ascii="Times New Roman" w:hAnsi="Times New Roman"/>
          <w:sz w:val="28"/>
          <w:szCs w:val="28"/>
        </w:rPr>
        <w:t xml:space="preserve"> Принципы организации взаимодействия библиотек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Статья 11 дополнена пунктом 5 (Закон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№ 295-ЗИД-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30 </w:t>
      </w:r>
      <w:r>
        <w:rPr>
          <w:rFonts w:cs="Times New Roman" w:ascii="Times New Roman" w:hAnsi="Times New Roman"/>
          <w:b/>
          <w:i/>
          <w:sz w:val="24"/>
          <w:szCs w:val="24"/>
        </w:rPr>
        <w:t>декабря 2013 год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)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иблиотечное обслуживание населения основывается на взаимодействии государственных и муниципальных библиотек, находящихся на территории Приднестровской Молдавской Республик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м принципом взаимодействия библиотек является комплексная координация различных направлений деятельности, включая взаимоиспользование ресурсов, рационального использования фондов библиотек, экономии материальных и производственных ресурсов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рационального использования информационных ресурсов библиотеки осуществляют также взаимодействие с другими учреждениями культуры, организациями научно-технической информации, архивами, музеями и другими организациями, располагающими фондами документов и базами данных различных уровней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ядок взаимодействия библиотек определяется действующим законодательством Приднестровской Молдавской Республики, договорами, заключенными между библиотеками и иными организациям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более полного удовлетворения потребностей пользователей библиотек в информации, рационального использования фондов библиотек государство стимулирует взаимоиспользование их ресурсов. С этой целью органы государственной власти финансируют деятельность государственных библиотек, в том числе выполняющих функции центральных, по созданию условий для взаимоиспользования их ресурсов (межбиблиотечного абонемента, сводных каталогов, автоматизированных баз данных)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ПРАВА И ОБЯЗАННОСТИ ПОЛЬЗОВАТЕЛЕЙ</w:t>
      </w:r>
    </w:p>
    <w:p>
      <w:pPr>
        <w:pStyle w:val="Style14"/>
        <w:numPr>
          <w:ilvl w:val="0"/>
          <w:numId w:val="0"/>
        </w:numPr>
        <w:ind w:left="1404"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БИБЛИОТЕЧНОГО ДЕЛА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</w:t>
      </w:r>
      <w:r>
        <w:rPr>
          <w:rFonts w:cs="Times New Roman" w:ascii="Times New Roman" w:hAnsi="Times New Roman"/>
          <w:sz w:val="28"/>
          <w:szCs w:val="28"/>
        </w:rPr>
        <w:t xml:space="preserve"> Право на библиотечное обслуживание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ждый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 на территории Приднестровской Молдавской Республик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ализация права на библиотечное обслуживание обеспечивается: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зданием государственной и муниципальной сети общедоступных библиотек, бесплатно осуществляющих основные виды библиотечного обслуживания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ногообразием типов библиотек, государственным протекционизмом в деле создания юридическими и физическими лицами библиотек независимо от их организационно-правовых форм, форм собственности и специализаци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</w:t>
      </w:r>
      <w:r>
        <w:rPr>
          <w:rFonts w:cs="Times New Roman" w:ascii="Times New Roman" w:hAnsi="Times New Roman"/>
          <w:sz w:val="28"/>
          <w:szCs w:val="28"/>
        </w:rPr>
        <w:t xml:space="preserve"> Право на библиотечную деятельность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2 статьи 13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№ 213-ЗИ-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26 </w:t>
      </w:r>
      <w:r>
        <w:rPr>
          <w:rFonts w:cs="Times New Roman" w:ascii="Times New Roman" w:hAnsi="Times New Roman"/>
          <w:b/>
          <w:i/>
          <w:sz w:val="24"/>
          <w:szCs w:val="24"/>
        </w:rPr>
        <w:t>октября 2012 года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2 статьи 13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№ 295-ЗИД-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30 </w:t>
      </w:r>
      <w:r>
        <w:rPr>
          <w:rFonts w:cs="Times New Roman" w:ascii="Times New Roman" w:hAnsi="Times New Roman"/>
          <w:b/>
          <w:i/>
          <w:sz w:val="24"/>
          <w:szCs w:val="24"/>
        </w:rPr>
        <w:t>декабря 2013 год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)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Любое юридическое или физическое лицо имеет право на создание библиотеки на территории Приднестровской Молдавской Республики в соответствии с настоящим Законом и иным законодательством Приднестровской Молдавской Республики.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Граждане, имеющие в частной собственности книжные памятники истории и культуры, имеют право на поддержку государства для обеспечения их сохранности при условии регистрации данных книжных памятников в </w:t>
      </w:r>
      <w:r>
        <w:rPr>
          <w:rFonts w:cs="Times New Roman" w:ascii="Times New Roman" w:hAnsi="Times New Roman"/>
          <w:sz w:val="28"/>
          <w:szCs w:val="22"/>
          <w:shd w:fill="FFFFFF" w:val="clear"/>
        </w:rPr>
        <w:t xml:space="preserve">уполномоченном Правительством Приднестровской Молдавской Республики исполнительном органе государственной власти, </w:t>
      </w:r>
      <w:r>
        <w:rPr>
          <w:rFonts w:cs="Times New Roman" w:ascii="Times New Roman" w:hAnsi="Times New Roman"/>
          <w:sz w:val="28"/>
          <w:szCs w:val="28"/>
        </w:rPr>
        <w:t>в ведении которого находятся вопросы библиотечного дела,</w:t>
      </w:r>
      <w:r>
        <w:rPr>
          <w:rFonts w:cs="Times New Roman" w:ascii="Times New Roman" w:hAnsi="Times New Roman"/>
          <w:sz w:val="28"/>
          <w:szCs w:val="22"/>
          <w:shd w:fill="FFFFFF" w:val="clear"/>
        </w:rPr>
        <w:t xml:space="preserve"> или органе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</w:t>
      </w:r>
      <w:r>
        <w:rPr>
          <w:rFonts w:cs="Times New Roman" w:ascii="Times New Roman" w:hAnsi="Times New Roman"/>
          <w:sz w:val="28"/>
          <w:szCs w:val="28"/>
        </w:rPr>
        <w:t xml:space="preserve"> Права пользователей библиотек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се пользователи библиотек имеют право доступа в библиотеки и право свободного выбора библиотек в соответствии со своими потребностями и интересам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доступа к фондам библиотек, перечень основных услуг и условия их предоставления библиотеками устанавливаются в соответствии с уставами библиотек и законодательством об охране государственной тайны и законодательством об охране и использовании памятников археологии, истории и культуры Приднестровской Молдавской Республик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общедоступных библиотеках пользователи имеют право: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бесплатно получать полную информацию о составе библиотечных фондов через систему каталогов и другие формы библиотечного информирования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бесплатно получать консультативную помощь в поиске и выборе источников информации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ать во временное пользование любой документ из библиотечных фондов в соответствии с правилами пользования библиотекой, утвержденными учредителями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лучать документы или их копии по межбиблиотечному абонементу из других библиотек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льзоваться этими и другими видами услуг, в том числе платными, перечень которых определяется правилами пользования библиотекой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льзователь библиотеки может обжаловать действия работника библиотеки, ущемляющего его права, в порядке, предусмотренном действующим законодательством Приднестровской Молдавской Республик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5.</w:t>
      </w:r>
      <w:r>
        <w:rPr>
          <w:rFonts w:cs="Times New Roman" w:ascii="Times New Roman" w:hAnsi="Times New Roman"/>
          <w:sz w:val="28"/>
          <w:szCs w:val="28"/>
        </w:rPr>
        <w:t xml:space="preserve"> Права особых групп пользователей библиотеки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ица детского и юношеского возраста имеют право на библиотечное обслуживание в общедоступных библиотеках, в специализированных детских и юношеских библиотеках, а также в библиотеках организации образования в соответствии с действующим законодательством Приднестровской Молдавской Республики, уставом библиотеки, правилами пользования библиотекой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 с ограниченными возможностями по зрению имеют право на библиотечное обслуживание и получение документов на специальных носителях информаци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ьзователи библиотек, которые не могут посещать библиотеку по месту своего жительства в силу преклонного возраста и (или) физических недостатков, имеют право получать документы из общедоступных библиотек через внестационарные формы обслуживания, обеспечиваемые финансированием за счет средств республиканских и местных бюджетов на соответствующий финансовый год и средств соответствующих государственных программ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6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пользователей библиотек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ьзователи библиотек обязаны соблюдать правила пользования библиотекой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ьзователи библиотек, нарушившие правила пользования библиотекой и (или) причинившие библиотеке ущерб, возмещают его в порядке и размере, предусмотренном действующим законодательством Приднестровской Молдавской Республики, правилами пользования библиотекой, а также несут иную ответственность в случаях, предусмотренных действующим законодательством Приднестровской Молдавской Республик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7.</w:t>
      </w:r>
      <w:r>
        <w:rPr>
          <w:rFonts w:cs="Times New Roman" w:ascii="Times New Roman" w:hAnsi="Times New Roman"/>
          <w:sz w:val="28"/>
          <w:szCs w:val="28"/>
        </w:rPr>
        <w:t xml:space="preserve"> Учредитель библиотеки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ь библиотеки финансирует ее деятельность и осуществляет контроль за этой деятельностью в соответствии с действующим законодательством Приднестровской Молдавской Республики, а также назначает на должность руководителя библиотеки. Учредитель библиотеки не вправе вмешиваться в творческую деятельность библиотеки за исключением случаев, предусмотренных ее уставом и действующим законодательством Приднестровской Молдавской Республик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ПРАВА И ОБЯЗАННОСТИ БИБЛИОТЕК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.</w:t>
      </w:r>
      <w:r>
        <w:rPr>
          <w:rFonts w:cs="Times New Roman" w:ascii="Times New Roman" w:hAnsi="Times New Roman"/>
          <w:sz w:val="28"/>
          <w:szCs w:val="28"/>
        </w:rPr>
        <w:t xml:space="preserve"> Права библиотек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в) статьи 18 с дополнением (Закон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№ 295-ЗИД-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30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екабря </w:t>
        <w:br/>
        <w:t>2013 год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)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2"/>
        <w:spacing w:lineRule="auto" w:line="240" w:before="0" w:after="0"/>
        <w:ind w:left="283" w:right="-5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-- Статья 18 дополнена подпунктом в-1) (Закон </w:t>
      </w:r>
      <w:r>
        <w:rPr>
          <w:b/>
          <w:bCs/>
          <w:i/>
          <w:szCs w:val="24"/>
        </w:rPr>
        <w:t>№ 778-ЗИД-</w:t>
      </w:r>
      <w:r>
        <w:rPr>
          <w:b/>
          <w:bCs/>
          <w:i/>
          <w:szCs w:val="24"/>
          <w:lang w:val="en-US"/>
        </w:rPr>
        <w:t>IV</w:t>
      </w:r>
      <w:r>
        <w:rPr>
          <w:b/>
          <w:bCs/>
          <w:i/>
          <w:szCs w:val="24"/>
        </w:rPr>
        <w:t xml:space="preserve"> от 12 июня </w:t>
        <w:br/>
        <w:t>2009 г.)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"/>
        <w:spacing w:lineRule="auto" w:line="240" w:before="0" w:after="0"/>
        <w:ind w:left="283" w:right="-5" w:hanging="0"/>
        <w:jc w:val="both"/>
        <w:rPr/>
      </w:pPr>
      <w:r>
        <w:rPr>
          <w:b/>
          <w:i/>
          <w:szCs w:val="24"/>
        </w:rPr>
        <w:t xml:space="preserve">-- Статья 18 дополнена подпунктами з-1) – з-3) (Закон </w:t>
      </w:r>
      <w:r>
        <w:rPr>
          <w:b/>
          <w:bCs/>
          <w:i/>
          <w:szCs w:val="24"/>
        </w:rPr>
        <w:t>№ 448-ЗИД-</w:t>
      </w:r>
      <w:r>
        <w:rPr>
          <w:b/>
          <w:bCs/>
          <w:i/>
          <w:szCs w:val="24"/>
          <w:lang w:val="en-US"/>
        </w:rPr>
        <w:t>IV</w:t>
      </w:r>
      <w:r>
        <w:rPr>
          <w:b/>
          <w:bCs/>
          <w:i/>
          <w:szCs w:val="24"/>
        </w:rPr>
        <w:t xml:space="preserve"> от 17 апреля </w:t>
        <w:br/>
        <w:t>2008 г.)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Статья 18 дополнена подпунктами з-4) (Закон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№ 295-ЗИД-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30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екабря </w:t>
        <w:br/>
        <w:t>2013 год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)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и имеют право: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пределять содержание и конкретные формы своей деятельности в соответствии с целями и задачами, указанными в их уставах, по согласованию с учредителем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рабатывать и представлять на утверждение учредителям правила пользования библиотекой, если иное не предусмотрено учредительными документами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пределять сумму залога при предоставлении книжных памятников истории и культуры, редких и ценных изданий, а также в случаях, определенных правилами пользования библиотекой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1) устанавливать ограничения на копирование, экспонирование и предоставление во временное пользование книжных памятников истории и культуры, а также иных документов постоянного хранения, в зависимости от физического состояния оригинал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пределять в соответствии с действующим законодательством Приднестровской Молдавской Республики виды и размеры возмещения убытков, нанесенных пользователями библиотеки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пределять условия использования библиотечных фондов на основе договоров с юридическими и физическими лицами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бразовывать в порядке, установленном действующим законодательством Приднестровской Молдавской Республики, объединения библиотек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участвовать на конкурсной или иной основе в реализации государственных программ развития библиотечного дела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существлять в установленном порядке сотрудничество с библиотеками и организациями иностранных государств, в том числе вести международный книгообмен, вступать в установленном порядке в международные организации, участвовать в реализации международных библиотечных и иных програ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-1) самостоятельно определять источники комплектования своих фондов, если иное не предусмотрено учредительными докумен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-2) на преимущественное приобретение документов, выпускаемых по государственным программам книгоиздания и первоочередное приобретение документов ликвидируемых библиот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-3) изымать и реализовывать документы из своих фондов в соответствии с действующим законодательством Приднестровской Молдавской Республи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этом библиотеки не имеют права изымать документы, отнесенные к книжным памятникам истории и культуры, режим хранения и использования которых определяется в соответствии с действующим законодательством Приднестровской Молдавской Республики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-4) осуществлять хозяйственную деятельность в целях расширения перечня предоставляемых пользователям (абонентам) библиотек услуг и социально-творческого развития библиотек при условии, что такая деятельность служит достижению целей, ради которых эти библиотеки созданы, и соответствует этим целям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совершать иные действия, не противоречащие действующему законодательству Приднестровской Молдавской Республик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9.</w:t>
      </w:r>
      <w:r>
        <w:rPr>
          <w:rFonts w:cs="Times New Roman" w:ascii="Times New Roman" w:hAnsi="Times New Roman"/>
          <w:sz w:val="28"/>
          <w:szCs w:val="28"/>
        </w:rPr>
        <w:t xml:space="preserve"> Обязанности библиотек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первая пункта 1 статьи 19 дополнена предложением (Закон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№ 295-ЗИД-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30 </w:t>
      </w:r>
      <w:r>
        <w:rPr>
          <w:rFonts w:cs="Times New Roman" w:ascii="Times New Roman" w:hAnsi="Times New Roman"/>
          <w:b/>
          <w:i/>
          <w:sz w:val="24"/>
          <w:szCs w:val="24"/>
        </w:rPr>
        <w:t>декабря 2013 год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);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2"/>
        <w:spacing w:lineRule="auto" w:line="240" w:before="0" w:after="0"/>
        <w:ind w:left="0" w:right="-5" w:hanging="0"/>
        <w:jc w:val="both"/>
        <w:rPr/>
      </w:pPr>
      <w:r>
        <w:rPr>
          <w:b/>
          <w:i/>
          <w:szCs w:val="24"/>
        </w:rPr>
        <w:t xml:space="preserve">-- Пункт 3 статьи 19 </w:t>
      </w:r>
      <w:r>
        <w:rPr>
          <w:b/>
          <w:i/>
          <w:color w:val="008000"/>
          <w:szCs w:val="24"/>
        </w:rPr>
        <w:t>в новой редакции</w:t>
      </w:r>
      <w:r>
        <w:rPr>
          <w:b/>
          <w:i/>
          <w:szCs w:val="24"/>
        </w:rPr>
        <w:t xml:space="preserve"> (Закон </w:t>
      </w:r>
      <w:r>
        <w:rPr>
          <w:b/>
          <w:bCs/>
          <w:i/>
          <w:szCs w:val="24"/>
        </w:rPr>
        <w:t>№ 448-ЗИД-</w:t>
      </w:r>
      <w:r>
        <w:rPr>
          <w:b/>
          <w:bCs/>
          <w:i/>
          <w:szCs w:val="24"/>
          <w:lang w:val="en-US"/>
        </w:rPr>
        <w:t>IV</w:t>
      </w:r>
      <w:r>
        <w:rPr>
          <w:b/>
          <w:bCs/>
          <w:i/>
          <w:szCs w:val="24"/>
        </w:rPr>
        <w:t xml:space="preserve"> от 17 апреля 2008 г.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3 статьи 19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№ 295-ЗИД-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30 </w:t>
      </w:r>
      <w:r>
        <w:rPr>
          <w:rFonts w:cs="Times New Roman" w:ascii="Times New Roman" w:hAnsi="Times New Roman"/>
          <w:b/>
          <w:i/>
          <w:sz w:val="24"/>
          <w:szCs w:val="24"/>
        </w:rPr>
        <w:t>декабря 2013 год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)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воей деятельности библиотеки обеспечивают реализацию прав граждан, установленных Конституцией Приднестровской Молдавской Республики, настоящим Законом и иными актами законодательства Приднестровской Молдавской Республики. Библиотеки обслуживают пользователей библиотек в соответствии со своими уставами, правилами пользования библиотеками и действующим законодательством Приднестровской Молдавской Республики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ются государственная цензура, а также использование сведений о пользователях библиотек, читательских запросах, за исключением случаев, когда эти сведения используются для научных целей и организации библиотечного обслуживания, и иных случаев, предусмотренных действующим законодательством Приднестровской Молдавской Республик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осударственные и муниципальные библиотеки в своей деятельности отражают сложившееся в обществе политическое многообразие при соблюдении собственного нейтралитет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иблиотеки, независимо от  организационно-правовой формы и формы собственности, имеющие в своих фондах книжные памятники истории и культуры, обеспечивают их сохранность и несут ответственность за своевременное представление сведений о них для регистрации в реестре книжных памятников в уполномоченный Правительством Приднестровской Молдавской Республики исполнительный орган государственной власти, в ведении которого находятся вопросы библиотечного дела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иблиотеки обязаны отчитываться перед их учредителями и органами государственной статистики в порядке, предусмотренном действующим законодательством Приднестровской Молдавской Республики и учредительными документами библиотек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0.</w:t>
      </w:r>
      <w:r>
        <w:rPr>
          <w:rFonts w:cs="Times New Roman" w:ascii="Times New Roman" w:hAnsi="Times New Roman"/>
          <w:sz w:val="28"/>
          <w:szCs w:val="28"/>
        </w:rPr>
        <w:t xml:space="preserve"> Статус библиотек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е и муниципальные библиотеки, централизованные библиотечные системы приобретают статус таковых с момента их государственной регистрации в порядке, установленном действующим законодательством Приднестровской Молдавской Республик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ус других библиотек определяется их учредителями.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5. ПРАВА И ОБЯЗАННОСТИ ГОСУДАРСТВА В</w:t>
      </w:r>
    </w:p>
    <w:p>
      <w:pPr>
        <w:pStyle w:val="Style14"/>
        <w:numPr>
          <w:ilvl w:val="0"/>
          <w:numId w:val="0"/>
        </w:numPr>
        <w:ind w:left="1404"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ЕРЕ БИБЛИОТЕЧНОГО ДЕЛА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1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ая политика в области</w:t>
      </w:r>
    </w:p>
    <w:p>
      <w:pPr>
        <w:pStyle w:val="Style14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ого дела</w:t>
      </w:r>
    </w:p>
    <w:p>
      <w:pPr>
        <w:pStyle w:val="Style14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третья статьи 21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№ 213-ЗИ-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26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ктября </w:t>
        <w:br/>
        <w:t>2012 года)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государственной политики в области библиотечного дела лежит принцип создания условий для всеобщей доступности информации и культурных ценностей, собираемых и предоставляемых в пользование библиотекам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о выступает гарантом прав, предусмотренных настоящим Законом, и не вмешивается в профессиональную деятельность библиотек, за исключением случаев, предусмотренных действующим законодательством Приднестровской Молдавской Республик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е Правительством исполнительные органы государственной власти осуществляют разработку принципов и направлений государственной политики в области библиотечного дела, а также осуществляют общее руководство и координацию деятельности по ее реализации, осуществляют организацию и координацию ресурсного обеспечения целевых республиканских программ, устанавливают порядок утверждения государственных стандартов по библиотечному и издательскому делу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о поддерживает развитие библиотечного обслуживания наименее социально и экономически защищенных слоев и групп населения (детей, юношества, инвалидов, пенсионеров и т.д.)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овный Совет Приднестровской Молдавской Республики утверждает концепцию государственной политики в области библиотечного дела, а также государственные программы развития библиотечного дела в Приднестровской Молдавской Республике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2.</w:t>
      </w:r>
      <w:r>
        <w:rPr>
          <w:rFonts w:cs="Times New Roman" w:ascii="Times New Roman" w:hAnsi="Times New Roman"/>
          <w:sz w:val="28"/>
          <w:szCs w:val="28"/>
        </w:rPr>
        <w:t xml:space="preserve"> Компетенция уполномоченного Правительством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исполнительного органа государственной</w:t>
      </w:r>
    </w:p>
    <w:p>
      <w:pPr>
        <w:pStyle w:val="Style14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и, в ведении которого находятся вопросы</w:t>
      </w:r>
    </w:p>
    <w:p>
      <w:pPr>
        <w:pStyle w:val="Style14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ого дела</w:t>
      </w:r>
    </w:p>
    <w:p>
      <w:pPr>
        <w:pStyle w:val="Style14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right="-5" w:hanging="0"/>
        <w:jc w:val="both"/>
        <w:rPr/>
      </w:pPr>
      <w:r>
        <w:rPr>
          <w:b/>
          <w:i/>
          <w:szCs w:val="24"/>
        </w:rPr>
        <w:t>-- Подпункт б) статьи 22</w:t>
      </w:r>
      <w:r>
        <w:rPr>
          <w:sz w:val="28"/>
          <w:szCs w:val="28"/>
        </w:rPr>
        <w:t xml:space="preserve"> </w:t>
      </w:r>
      <w:r>
        <w:rPr>
          <w:b/>
          <w:i/>
          <w:color w:val="008000"/>
          <w:szCs w:val="24"/>
        </w:rPr>
        <w:t>в новой редакции</w:t>
      </w:r>
      <w:r>
        <w:rPr>
          <w:b/>
          <w:i/>
          <w:szCs w:val="24"/>
        </w:rPr>
        <w:t xml:space="preserve"> (Закон </w:t>
      </w:r>
      <w:r>
        <w:rPr>
          <w:b/>
          <w:bCs/>
          <w:i/>
          <w:szCs w:val="24"/>
        </w:rPr>
        <w:t>№ 448-ЗИД-</w:t>
      </w:r>
      <w:r>
        <w:rPr>
          <w:b/>
          <w:bCs/>
          <w:i/>
          <w:szCs w:val="24"/>
          <w:lang w:val="en-US"/>
        </w:rPr>
        <w:t>IV</w:t>
      </w:r>
      <w:r>
        <w:rPr>
          <w:b/>
          <w:bCs/>
          <w:i/>
          <w:szCs w:val="24"/>
        </w:rPr>
        <w:t xml:space="preserve"> от 17 апреля </w:t>
        <w:br/>
        <w:t>2008 г.)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2"/>
        <w:spacing w:lineRule="auto" w:line="240" w:before="0" w:after="0"/>
        <w:ind w:left="0" w:right="-5" w:hanging="0"/>
        <w:jc w:val="both"/>
        <w:rPr/>
      </w:pPr>
      <w:r>
        <w:rPr>
          <w:b/>
          <w:i/>
          <w:szCs w:val="24"/>
        </w:rPr>
        <w:t>-- Статья 22 дополнена</w:t>
      </w:r>
      <w:r>
        <w:rPr>
          <w:sz w:val="28"/>
          <w:szCs w:val="28"/>
        </w:rPr>
        <w:t xml:space="preserve"> </w:t>
      </w:r>
      <w:r>
        <w:rPr>
          <w:b/>
          <w:i/>
          <w:szCs w:val="24"/>
        </w:rPr>
        <w:t xml:space="preserve">подпунктом з) (Закон </w:t>
      </w:r>
      <w:r>
        <w:rPr>
          <w:b/>
          <w:bCs/>
          <w:i/>
          <w:szCs w:val="24"/>
        </w:rPr>
        <w:t>№ 448-ЗИД-</w:t>
      </w:r>
      <w:r>
        <w:rPr>
          <w:b/>
          <w:bCs/>
          <w:i/>
          <w:szCs w:val="24"/>
          <w:lang w:val="en-US"/>
        </w:rPr>
        <w:t>IV</w:t>
      </w:r>
      <w:r>
        <w:rPr>
          <w:b/>
          <w:bCs/>
          <w:i/>
          <w:szCs w:val="24"/>
        </w:rPr>
        <w:t xml:space="preserve"> от 17 апреля </w:t>
        <w:br/>
        <w:t>2008 г.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з) статьи 22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№ 295-ЗИД-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30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екабря </w:t>
        <w:br/>
        <w:t>2013 год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);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22 дополн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пунктом и) (Закон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№ 295-ЗИД-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30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екабря </w:t>
        <w:br/>
        <w:t>2013 год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)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мпетенции уполномоченного Правительством исполнительного органа государственной власти, в ведении которого находятся вопросы библиотечного дела, относятся: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работка концепции государственной политики в области библиотечного дела, организация и координация деятельности, направленной на ее претворение в жизнь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частие в разработке государственных стандартов по библиотечному делу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существление методического руководства библиотеками всех типов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пределение порядка и организация аттестации библиотечных кадров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азработка и реализация государственных минимальных социальных стандартов в области библиотечного дела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издание нормативных документов в рамках своей компетенции;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азработка и утверждение положений о типах и видах библиотечных учреждений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учет книжных памятников истории и культуры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контроль за соблюдением особого режима охраны, хранения и использования национального библиотечного фонд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3.</w:t>
      </w:r>
      <w:r>
        <w:rPr>
          <w:rFonts w:cs="Times New Roman" w:ascii="Times New Roman" w:hAnsi="Times New Roman"/>
          <w:sz w:val="28"/>
          <w:szCs w:val="28"/>
        </w:rPr>
        <w:t xml:space="preserve"> Компетенция местных исполнительных органов</w:t>
      </w:r>
    </w:p>
    <w:p>
      <w:pPr>
        <w:pStyle w:val="Style14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власти и органов местного</w:t>
      </w:r>
    </w:p>
    <w:p>
      <w:pPr>
        <w:pStyle w:val="Style14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мпетенции местных исполнительных органов государственной власти и органов местного самоуправления относятся: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оздание условий для качественной реализации прав населения на удовлетворение интеллектуальных и информационных потребностей;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здание, реорганизация и ликвидация библиотек, учредителями которых выступают соответствующие органы местного самоуправления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ланирование, организация, регулирование и контроль деятельности местных органов управления, в ведении которых находятся вопросы библиотечного дела, в целях осуществления государственной политики в области библиотечного дела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атериально-финансовое обеспечение муниципальных библиотек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несение предложений о создании за счет собственных средств, реорганизации и ликвидации муниципальных библиотек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троительство зданий и сооружений муниципальных библиотек, обустройство прилегающих к ним территорий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нтроль условий аренды зданий, помещений и иных объектов собственности библиотек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использование муниципальных библиотек по их прямому назначению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целенаправленное выделение финансовых средств на комплектование библиотечных фондов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4.</w:t>
      </w:r>
      <w:r>
        <w:rPr>
          <w:rFonts w:cs="Times New Roman" w:ascii="Times New Roman" w:hAnsi="Times New Roman"/>
          <w:sz w:val="28"/>
          <w:szCs w:val="28"/>
        </w:rPr>
        <w:t xml:space="preserve"> Пределы осуществления полномочий органами</w:t>
      </w:r>
    </w:p>
    <w:p>
      <w:pPr>
        <w:pStyle w:val="Style14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власти и органами местного</w:t>
      </w:r>
    </w:p>
    <w:p>
      <w:pPr>
        <w:pStyle w:val="Style14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в сфере библиотечного дела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рганы государственной власти и органы местного самоуправления не вправе принимать решения и осуществлять действия, которые влекут ухудшение материально-технического состояния действующих библиотек, находящихся на бюджетном финансировании, их перевод в помещения, не соответствующие требованиям охраны труда, хранения библиотечных фондов и библиотечного обслуживания.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органов, указанных в пункте 1 настоящей статьи, а также действия их должностных лиц, ущемляющие законные интересы библиотеки и их пользователей, могут быть обжалованы в соответствии с действующим законодательством Приднестровской Молдавской Республик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6. БИБЛИОТЕЧНЫЕ ФОНДЫ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-186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5.</w:t>
      </w:r>
      <w:r>
        <w:rPr>
          <w:rFonts w:cs="Times New Roman" w:ascii="Times New Roman" w:hAnsi="Times New Roman"/>
          <w:sz w:val="28"/>
          <w:szCs w:val="28"/>
        </w:rPr>
        <w:t xml:space="preserve"> Национальный библиотечный фонд</w:t>
      </w:r>
    </w:p>
    <w:p>
      <w:pPr>
        <w:pStyle w:val="Style14"/>
        <w:ind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283" w:right="-5" w:hanging="0"/>
        <w:jc w:val="both"/>
        <w:rPr/>
      </w:pPr>
      <w:r>
        <w:rPr>
          <w:b/>
          <w:i/>
          <w:szCs w:val="24"/>
        </w:rPr>
        <w:t>-- Пункт 4 статьи 25</w:t>
      </w:r>
      <w:r>
        <w:rPr>
          <w:sz w:val="28"/>
          <w:szCs w:val="28"/>
        </w:rPr>
        <w:t xml:space="preserve"> </w:t>
      </w:r>
      <w:r>
        <w:rPr>
          <w:b/>
          <w:i/>
          <w:color w:val="008000"/>
          <w:szCs w:val="24"/>
        </w:rPr>
        <w:t>в новой редакции</w:t>
      </w:r>
      <w:r>
        <w:rPr>
          <w:b/>
          <w:i/>
          <w:szCs w:val="24"/>
        </w:rPr>
        <w:t xml:space="preserve"> (Закон </w:t>
      </w:r>
      <w:r>
        <w:rPr>
          <w:b/>
          <w:bCs/>
          <w:i/>
          <w:szCs w:val="24"/>
        </w:rPr>
        <w:t>№ 448-ЗИД-</w:t>
      </w:r>
      <w:r>
        <w:rPr>
          <w:b/>
          <w:bCs/>
          <w:i/>
          <w:szCs w:val="24"/>
          <w:lang w:val="en-US"/>
        </w:rPr>
        <w:t>IV</w:t>
      </w:r>
      <w:r>
        <w:rPr>
          <w:b/>
          <w:bCs/>
          <w:i/>
          <w:szCs w:val="24"/>
        </w:rPr>
        <w:t xml:space="preserve"> от 17 апреля </w:t>
        <w:br/>
        <w:t>2008 г.);</w:t>
      </w:r>
    </w:p>
    <w:p>
      <w:pPr>
        <w:pStyle w:val="2"/>
        <w:spacing w:lineRule="auto" w:line="240" w:before="0" w:after="0"/>
        <w:ind w:left="283" w:right="-5" w:hanging="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Style14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5 статьи 25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№ 213-ЗИ-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26 </w:t>
      </w:r>
      <w:r>
        <w:rPr>
          <w:rFonts w:cs="Times New Roman" w:ascii="Times New Roman" w:hAnsi="Times New Roman"/>
          <w:b/>
          <w:i/>
          <w:sz w:val="24"/>
          <w:szCs w:val="24"/>
        </w:rPr>
        <w:t>октября 2012 года);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-- Статья 22 в новой редакции (Закон </w:t>
      </w:r>
      <w:r>
        <w:rPr>
          <w:rFonts w:cs="Times New Roman" w:ascii="Times New Roman" w:hAnsi="Times New Roman"/>
          <w:b/>
          <w:i/>
          <w:caps/>
          <w:color w:val="008000"/>
          <w:sz w:val="24"/>
          <w:szCs w:val="24"/>
        </w:rPr>
        <w:t>№ 295-ЗИД-</w:t>
      </w:r>
      <w:r>
        <w:rPr>
          <w:rFonts w:cs="Times New Roman" w:ascii="Times New Roman" w:hAnsi="Times New Roman"/>
          <w:b/>
          <w:i/>
          <w:caps/>
          <w:color w:val="008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aps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от</w:t>
      </w:r>
      <w:r>
        <w:rPr>
          <w:rFonts w:cs="Times New Roman" w:ascii="Times New Roman" w:hAnsi="Times New Roman"/>
          <w:b/>
          <w:i/>
          <w:caps/>
          <w:color w:val="008000"/>
          <w:sz w:val="24"/>
          <w:szCs w:val="24"/>
        </w:rPr>
        <w:t xml:space="preserve"> 30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декабря 2013 года</w:t>
      </w:r>
      <w:r>
        <w:rPr>
          <w:rFonts w:cs="Times New Roman" w:ascii="Times New Roman" w:hAnsi="Times New Roman"/>
          <w:b/>
          <w:bCs/>
          <w:i/>
          <w:color w:val="008000"/>
          <w:sz w:val="24"/>
          <w:szCs w:val="24"/>
        </w:rPr>
        <w:t>);</w:t>
      </w:r>
    </w:p>
    <w:p>
      <w:pPr>
        <w:pStyle w:val="Style14"/>
        <w:ind w:right="-186" w:firstLine="720"/>
        <w:jc w:val="both"/>
        <w:rPr>
          <w:rFonts w:ascii="Times New Roman" w:hAnsi="Times New Roman" w:cs="Times New Roman"/>
          <w:b/>
          <w:b/>
          <w:bCs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8000"/>
          <w:sz w:val="28"/>
          <w:szCs w:val="28"/>
        </w:rPr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циональный библиотечный фонд состоит из документов, комплектуемых на основе системы обязательного экземпляра документов, и книжных памятников истории и культуры.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циональный библиотечный фонд охраняется государством как культурное достояние народа Приднестровской Молдавской Республики.</w:t>
      </w:r>
    </w:p>
    <w:p>
      <w:pPr>
        <w:pStyle w:val="Style14"/>
        <w:ind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, комплектование, хранение, использование и обеспечение сохранности документов, отнесенных к национальному библиотечному фонду, осуществляются библиотеками, архивами, музеями в соответствии с настоящим Законом, Законом Приднестровской Молдавской Республики </w:t>
        <w:br/>
        <w:t xml:space="preserve">«Об обязательном экземпляре документов», Законом Приднестровской Молдавской Республики «Об архивном деле Приднестровской Молдавской Республики», Законом Приднестровской Молдавской Республики </w:t>
        <w:br/>
        <w:t>«О Музейном фонде и музеях в Приднестровской Молдавской Республике».</w:t>
      </w:r>
    </w:p>
    <w:p>
      <w:pPr>
        <w:pStyle w:val="Style14"/>
        <w:ind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если библиотека не обеспечивает необходимые условия для сохранности национального библиотечного фонда, этот фонд может быть изъят и передан в состав другой библиотеки решением собственника фонда по представлению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библиотечного дела.</w:t>
      </w:r>
    </w:p>
    <w:p>
      <w:pPr>
        <w:pStyle w:val="Style14"/>
        <w:ind w:right="-18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2"/>
          <w:shd w:fill="FFFFFF" w:val="clear"/>
        </w:rPr>
        <w:t xml:space="preserve"> Ликвидация библиотеки, в состав фонда которой входит национальный библиотечный фонд, может производиться в соответствии с действующим законодательством Приднестровской Молдавской Республики, с уведомлением уполномоченного Правительством Приднестровской Молдавской Республики исполнительного органа государственной власти и с обеспечением последующей сохранности и возможности использования указанного фон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писные материалы, входящие в фонды государственных и муниципальных библиотек, являются частью Архивного фонда Приднестровской Молдавской Республик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5-1.</w:t>
      </w:r>
      <w:r>
        <w:rPr>
          <w:sz w:val="28"/>
          <w:szCs w:val="28"/>
        </w:rPr>
        <w:t xml:space="preserve"> Книжные памятники истории и культуры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Закон дополнен статьей 25-1 (Закон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№ 295-ЗИД-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30 </w:t>
      </w:r>
      <w:r>
        <w:rPr>
          <w:rFonts w:cs="Times New Roman" w:ascii="Times New Roman" w:hAnsi="Times New Roman"/>
          <w:b/>
          <w:i/>
          <w:sz w:val="24"/>
          <w:szCs w:val="24"/>
        </w:rPr>
        <w:t>декабря 2013 год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);</w:t>
      </w:r>
    </w:p>
    <w:p>
      <w:pPr>
        <w:pStyle w:val="Normal"/>
        <w:ind w:right="-186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нижные памятники истории и культуры являются особо ценной частью национального библиотечного фонда.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нижные памятники истории и культуры подразделяются на единичные книжные памятники и книжные памятники – коллекции, которые являются совокупностью документов, приобретающих свойства книжного памятника истории и культуры только при их соединении вместе в силу своего происхождения, видового родства либо по иным признакам.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нижные памятники истории и культуры подлежат регистрации в реестре книжных памятников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тнесения документов к книжным памятникам истории и культуры, порядок регистрации их в реестре книжных памятников, порядок ведения реестра устанавливаются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библиотечного дел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6.</w:t>
      </w:r>
      <w:r>
        <w:rPr>
          <w:rFonts w:cs="Times New Roman" w:ascii="Times New Roman" w:hAnsi="Times New Roman"/>
          <w:sz w:val="28"/>
          <w:szCs w:val="28"/>
        </w:rPr>
        <w:t xml:space="preserve"> Комплектование библиотечных фондов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мплектование библиотечных фондов осуществляется в соответствии с типами и видами библиотек, их целями и задачами.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иблиотеки свободны в выборе источников и способов приобретения документов, если иное не предусмотрено учредительными документам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мплектование библиотечных фондов осуществляется: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основе получения обязательного экземпляра документов в порядке, установленном действующим законодательством Приднестровской Молдавской Республики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тем покупки документов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утем пожертвований (безвозмездной передачи) от физических и юридических лиц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форме книгообмена через обменно-резервные фонды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ными способами, не противоречащими действующему законодательству Приднестровской Молдавской Республик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7.</w:t>
      </w:r>
      <w:r>
        <w:rPr>
          <w:rFonts w:cs="Times New Roman" w:ascii="Times New Roman" w:hAnsi="Times New Roman"/>
          <w:sz w:val="28"/>
          <w:szCs w:val="28"/>
        </w:rPr>
        <w:t xml:space="preserve"> Учет, хранение, инвентаризация и отчуждение</w:t>
      </w:r>
    </w:p>
    <w:p>
      <w:pPr>
        <w:pStyle w:val="Style14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ов библиотек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, хранение, инвентаризация и отчуждение документов, находящихся в фондах библиотек, осуществляется в соответствии с действующим законодательством Приднестровской Молдавской Республик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7. ИМУЩЕСТВЕННЫЕ И ТРУДОВЫЕ ОТНОШЕНИЯ</w:t>
      </w:r>
    </w:p>
    <w:p>
      <w:pPr>
        <w:pStyle w:val="Style14"/>
        <w:numPr>
          <w:ilvl w:val="0"/>
          <w:numId w:val="0"/>
        </w:numPr>
        <w:ind w:left="1404"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БИБЛИОТЕЧНОГО ДЕЛА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8.</w:t>
      </w:r>
      <w:r>
        <w:rPr>
          <w:rFonts w:cs="Times New Roman" w:ascii="Times New Roman" w:hAnsi="Times New Roman"/>
          <w:sz w:val="28"/>
          <w:szCs w:val="28"/>
        </w:rPr>
        <w:t xml:space="preserve"> Имущество библиотеки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иблиотека владеет, пользуется, распоряжается имуществом библиотеки в пределах, установленных действующим законодательством Приднестровской Молдавской Республик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осударственные и муниципальные библиотеки самостоятельно распоряжаются имуществом, приобретенным за счет доходов, получаемых от предусмотренной уставом деятельности, в соответствии с действующим законодательством Приднестровской Молдавской Республики и учредительными документами.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мущество библиотек, переданное библиотекам в форме дара (пожертвования), по завещанию, а также по иным основаниям, предусмотренным действующим законодательством Приднестровской Молдавской Республики, включается в состав имущества библиотек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ходы на текущий, капитальный ремонт, содержание помещения, занимаемого государственными, муниципальными библиотеками, несет учредитель в соответствии с учредительными документам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емельные участки, на которых расположены государственные и муниципальные библиотеки, предоставляются им безвозмездно в долгосрочное пользование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9.</w:t>
      </w:r>
      <w:r>
        <w:rPr>
          <w:rFonts w:cs="Times New Roman" w:ascii="Times New Roman" w:hAnsi="Times New Roman"/>
          <w:sz w:val="28"/>
          <w:szCs w:val="28"/>
        </w:rPr>
        <w:t xml:space="preserve"> Финансовые средства библиотеки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сточниками финансовых средств библиотек могут быть: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клады, внесенные учредителем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нансирование учредителем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сударственные целевые средства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ные поступления в соответствии с действующим законодательством Приднестровской Молдавской Республик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ые и другие средства, поступающие в государственные и муниципальные библиотеки из дополнительных источников, не влекут за собой уменьшение бюджетного финансирования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содействия материальному обеспечению деятельности библиотек могут создаваться государственные и негосударственные фонды развития библиотек. Источником их формирования являются взносы учредителей и благотворительные взносы юридических и физических лиц и другие источники, предусмотренные действующим законодательством Приднестровской Молдавской Республик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ядок использования финансовых средств библиотеки определяет учредитель в соответствии с действующим законодательством Приднестровской Молдавской Республик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0.</w:t>
      </w:r>
      <w:r>
        <w:rPr>
          <w:rFonts w:cs="Times New Roman" w:ascii="Times New Roman" w:hAnsi="Times New Roman"/>
          <w:sz w:val="28"/>
          <w:szCs w:val="28"/>
        </w:rPr>
        <w:t xml:space="preserve"> Иная деятельность библиотек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е и муниципальные библиотеки вправе оказывать платные услуги в случаях, предусмотренных действующим законодательством Приднестровской Молдавской Республик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1.</w:t>
      </w:r>
      <w:r>
        <w:rPr>
          <w:rFonts w:cs="Times New Roman" w:ascii="Times New Roman" w:hAnsi="Times New Roman"/>
          <w:sz w:val="28"/>
          <w:szCs w:val="28"/>
        </w:rPr>
        <w:t xml:space="preserve"> Трудовые отношения работников библиотек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ые отношения работников библиотек регулируются законодательством Приднестровской Молдавской Республики о труде. Работники библиотек подлежат периодической аттестации в порядке, предусмотренном действующим законодательством Приднестровской Молдавской Республик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8. ЗАКЛЮЧИТЕЛЬНЫЕ ПОЛОЖЕНИЯ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2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за нарушение настоящего Закона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, органы государственной власти, органы местного самоуправления несут ответственность за нарушение настоящего Закона в соответствии с действующим законодательством Приднестровской Молдавской Республик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3.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силу настоящего Закона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официального опубликования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4.</w:t>
      </w:r>
      <w:r>
        <w:rPr>
          <w:rFonts w:cs="Times New Roman" w:ascii="Times New Roman" w:hAnsi="Times New Roman"/>
          <w:sz w:val="28"/>
          <w:szCs w:val="28"/>
        </w:rPr>
        <w:t xml:space="preserve"> О признании утратившими силу нормативных правовых</w:t>
      </w:r>
    </w:p>
    <w:p>
      <w:pPr>
        <w:pStyle w:val="Style14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 в связи с вступлением в силу настоящего Закона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ть утратившим силу Закон Приднестровской Молдавской Pеспублики от 7 февраля 1997 года № 31-3 «О библиотечном деле» </w:t>
        <w:br/>
        <w:t>(СЗМР 97-1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</w:t>
        <w:tab/>
        <w:tab/>
        <w:tab/>
        <w:tab/>
        <w:tab/>
        <w:tab/>
        <w:tab/>
        <w:tab/>
        <w:t xml:space="preserve">       И. СМИРН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ирасполь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sz w:val="24"/>
    </w:rPr>
  </w:style>
  <w:style w:type="character" w:styleId="6">
    <w:name w:val=" Знак Знак6"/>
    <w:basedOn w:val="Style12"/>
    <w:qFormat/>
    <w:rPr>
      <w:rFonts w:ascii="Calibri" w:hAnsi="Calibri" w:cs="Calibri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раница_Стиль1"/>
    <w:basedOn w:val="Heading5"/>
    <w:qFormat/>
    <w:pPr>
      <w:keepNext w:val="true"/>
      <w:numPr>
        <w:ilvl w:val="0"/>
        <w:numId w:val="0"/>
      </w:numPr>
      <w:tabs>
        <w:tab w:val="clear" w:pos="708"/>
        <w:tab w:val="left" w:pos="9072" w:leader="dot"/>
      </w:tabs>
      <w:spacing w:lineRule="auto" w:line="360" w:before="0" w:after="240"/>
      <w:outlineLvl w:val="9"/>
    </w:pPr>
    <w:rPr>
      <w:b w:val="false"/>
      <w:bCs w:val="false"/>
      <w:i w:val="false"/>
      <w:iCs w:val="false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53:00Z</dcterms:created>
  <dc:creator>WS</dc:creator>
  <dc:description/>
  <cp:keywords/>
  <dc:language>en-US</dc:language>
  <cp:lastModifiedBy>201k-1</cp:lastModifiedBy>
  <cp:lastPrinted>2006-11-28T16:13:00Z</cp:lastPrinted>
  <dcterms:modified xsi:type="dcterms:W3CDTF">2016-10-31T09:48:00Z</dcterms:modified>
  <cp:revision>84</cp:revision>
  <dc:subject/>
  <dc:title>BAA</dc:title>
</cp:coreProperties>
</file>