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ТРАНСПОРТНОЙ ОБЯЗАН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НОЯБРЯ 2016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осуществляет законодательное регулирование правовых отношений в области военно-транспортной обязанности, установленной на территории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ab/>
        <w:t>1. Военно-транспортная обязанность устанавливается законом для обеспечения Вооруженных сил Приднестровской Молдавской Республики (далее – Вооруженные силы) при мобилизации и в военное время транспортными средствами, представляемыми им организациями и гражданами в целях обороны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енно-транспортная обязанность является составной частью мобилизационной подготовки и мобилизации, в процессе которых  проводятся мероприятия, связанные с учетом, заблаговременной подготовкой и предоставлением транспортных средств Вооруженным силам, а также с обеспечением работы этих транспортных средст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владельца транспортного средства, определенного настоящим Законом, военно-транспортная обязанность возникает с момента вручения ему наряда военного комиссариата на передачу имеющегося у него транспортного средства Вооруженным силам и прекращается в момент фактической передачи занаряженного транспортного средства представителю воинской части либо с отзывом военным комиссариатом своего наря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авовыми основами военно-транспортной обязанности являются Конституция Приднестровской Молдавской Республики, Конституционный закон Приднестровской Молдавской Республики «Об особых правовых режимах», законы Приднестровской Молдавской Республики «Об обороне», «О мобилизационной подготовке и мобилизации», настоящий Закон, иные законы и нормативные правовые акты, касающиеся вопросов военно-транспортной обязан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убъекты и объекты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убъектами военно-транспортной обязанности в соответствии с настоящим Законом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ительные органы государственной вла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местного самоуправл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 независимо от формы собственности, являющиеся собственниками транспортных средств либо владеющие транспортными средствами по основаниям, предусмотренным законом или договором, а также организации, обеспечивающие работу транспортных средств, в том числе пристани, аэропорты, нефтебазы, перевалочные базы горючего, автозаправочные станции, ремонтные и иные организации (далее – организац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ие лица - владельцы транспортных средств (далее –граждане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транспортная обязанность не распространяется на дипломатические представительства и консульские учреждения иностранных государств, иностранные и международ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военно-транспортной обязанности являются следующие транспортные средства, машины и механизмы (далее – транспортные средст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ьный транспорт: грузовые (бортовые и наливные) автомобили, автомобили с установленным специальным оборудованием, автотягачи, прицепы и полуприцепы к указанным автомобилям, автобусы и микроавтобусы, легковые машины повышенной про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тоциклы с коляс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усеничные тягачи и транспортеры, трактор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здушные и речные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нт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емлеройные, дорожно-строительные, подъемно-транспортные машины и механизм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типы, модели и марки транспортных средств определяются нормативным правовым актом Министерства обороны Приднестровской Молдавской Республики (далее – Министерство обороны) по согласованию с другими заинтересованными  исполнительными органами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целях обеспечения устойчивого и эффективного функционирования экономики государства и удовлетворения потребностей населения при мобилизации и в военное время Президентом Приднестровской Молдавской Республики определяются и устанавливаются процентные нормы и лимиты изъятия транспортных средств из народного хозяйства в порядке исполнения военно-транспортной обязанност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едомств и организаций, транспортные средства которых изъятию и передаче Вооруженным силам в порядке военно-транспортной обязанности не подлежат, определяется указом Президента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влечение транспортных средств в порядке испол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военно-транспортной обязанности в мирное врем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   (до объявления мобилизаци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4 в новой редакции (Закон № 9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 декабря </w:t>
        <w:br/>
        <w:t>200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тья 4 дополнена частью треть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9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 декабря </w:t>
        <w:br/>
        <w:t>2009 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ые средства организаций, подлежащие передаче Вооруженным силам в порядке исполнения военно-транспортной обязанности, в мирное время (до объявления мобилизации) могут привлекаться исключительно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роцессе мобилизационной подготовки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учений и тренировок по мобилизационному развертыванию и выполнению мобилизацион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опытных мероприятий по переоборудованию и (или) дооборудованию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роверок готовности транспортных средств к предоставлению Вооруженным с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нспортных средств, привлекаемых Вооруженными силами в указанных случаях, и сроки их привлечения определяются Президент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проведения аварийно-спасательных и иных неотложных работ в условиях чрезвычайного положения, а также для поддержания режима чрезвычайного положения по решению Президен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обеспечения деятельности воинского контингента Миротворческих сил от Приднестровской Молдавской Республики. При этом привлекаются только транспортные средства организаций государственной или муниципальной формы собственности и на срок не более 2 (двух) месяце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ривлек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ы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й статье случая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транспортные средства: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граждан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государственных (муниципальных) предприятий жилищно-коммунального хозяйства, предназначенные для проведения аварийно-ремонтных работ, </w:t>
      </w:r>
      <w:r>
        <w:rPr>
          <w:color w:val="000000"/>
          <w:spacing w:val="-1"/>
          <w:sz w:val="28"/>
          <w:szCs w:val="28"/>
        </w:rPr>
        <w:t>за исключением случая, предусмотренного подпунктом б) части первой настоящей стать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ранспортных средств государственных (муниципальных) предприятий жилищно-коммунального хозяйства, предназначенных для проведения аварийно-ремонтных работ, определяется и утверждается Президентом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2. Основы организации военно-транспортной обязан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чет транспортных средст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5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0.16г)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военно-транспортной обязанности транспортные средства, определенные настоящим Законом, подлежат учету в военных комиссариа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ет транспортных средств осуществляется военными комиссариатами на основе предоставляемых им соответствующими органами, осуществляющими государственную регистрацию транспортных средств, данных о регистрации, перерегистрации, снятии с учета, переоборудовании, замене номер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ющие данные должны быть переданы военным комиссариатам в течение 10 (десяти) рабочих дней со дня принятия решения органами, осуществляющими государственную регистрацию транспортных средств, о регистрации, перерегистрации, снятии с учета, переоборудовании, замене номерных знаков транспорт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, осуществляющие регистрацию транспортных средств, обязаны в течение 10 (десяти) рабочих дней со дня поступивших от граждан и организаций заявлений сообщать в военные комиссариаты об утрате, краже, угоне принадлежащих гражданам и организациям транспорт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момента выдачи свидетельства о регистрации транспортного средства новому владельцу транспортного средства органы, осуществляющие регистрацию транспортных средств, в течение 10 (десяти) рабочих дней предоставляют военным комиссариатам сведения о смене собственника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, осуществляющие регистрацию транспортных средств, несут ответственность, предусмотренную действующим законодательством Приднестровской Молдавской Республики, за своевременность и полноту представляемых ими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ядок взаимодействия военных комиссариатов и органов, осуществляющих государственную регистрацию транспортных средств, определяется совместным нормативным правовым актом министерств обороны, внутренних дел и промышл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транспортных средств к передач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ооруженным сила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анспортные средства, предназначенные к передаче Вооруженным силам, должны быть заблаговременно подготовлены к выполнению задач по их предназначению. Подготовка транспортных средств заключается в их дооборудовании и оснащении необходимыми дополнительными средствами, обеспечивающими использование транспортных средств по мобилизационному предназначению, 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к передаче транспортных средств Вооруженным силам осуществляется их приписка к соответствующим воинским частям (формированиям), а также вручение их владельцам нарядов на передачу транспортных средств Вооруженным с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даваемые Вооруженным силам транспортные средства должны быть технически исправны, обеспечены предусмотренными комплектацией запасными частями, принадлежностями, инструментом и  расходными материалами, а также иметь необходимый запас километража пробега (мото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транспортных средств указанной комплектацией возлагается на их владель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рудование, переоборудование и обеспечение транспортных средств необходимыми для их использования по мобилизационному предназначению принадлежностями осуществляется за счет средств, выделяемых на мобилизационную подготовку в размерах фактической стоимости затрат в порядке, определяемом Президентом Приднестровской Молдавской Республи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ые в пункте 2 настоящей статьи требования к передаваемым Вооруженным силам транспортным средствам конкретизируются соответствующими нормативными правовыми акт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Создание, содержание и передача Вооруженным сила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автомобильных колонн войскового ти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втомобильные колонны войскового типа создаются заблаговременно на базе автотранспортных организаций согласно штатам и табелям к штатам, соответствующим организационной структуре войсковых подразделений. После соответствующей подготовки автомобильные колонны войскового типа во время мобилизации передаются Вооруженным силам для удовлетворения их потребностей в средствах подвоза, санитарной эвакуации и ремонта. Включенные в состав Вооруженных сил автомобильные колонны войскового типа преобразовываются в войсковые подразд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е количество автомобильных колонн войскового типа, подлежащих созданию, а также организации, на которых возлагается их формирование (далее – формирователи), определяются Президентом Приднестровской Молдавской Республики по представлению Министерства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оздание автомобильных колонн войскового типа на базе организаций с государственной либо муниципальной формами собственности, их подготовка и передача Вооруженным силам возлагается на эти организации соответствующими мобилизационными зад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осударственным заказом для создания автомобильных колонн войскового типа, их подготовки и передачи Вооруженным силам могут привлекаться организации иных форм соб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опросы организационной структуры, порядка формирования, комплектования личным составом и техникой, материально-технического обеспечения, содержания, мобилизационной подготовки и предоставления автомобильных колонн войскового типа Вооруженным силам определяются соответствующими нормативными правовыми актами Министерства обороны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изменении формы собственности организации-формирователя мобилизационное задание по созданию автомобильной колонны войскового типа может переходить на нового собственника имущества указанной организации только в случаях обременения его этим заданием условиями передачи указанного имущества из государственной  в муниципальную собственность либо условиями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лучае изменения форм собственности организации-формирователя автомобильной колонны войскового типа имущество мобилизационного назначения, переданное указанной организации для оснащения формируемой автомобильной колонны, отчуждению не подлежи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втомобильные колонны войскового типа должны содержаться в постоянной готовности к предоставлению в установленные сроки Вооруженным силам как полностью сформированные воинские подразд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оверка технического состояния транспортных средств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редназначенных для передачи Вооруженным сила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 порядке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ранспортные средства, предназначенные для передачи Вооруженным силам в порядке военно-транспортной обязанности, обязательно проходят периодические проверки технического состоя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рки технического состояния транспортных средств, предназначенных для передачи Вооруженным силам, проводятся исполнительными органами государственной власти, в ведении которых находятся вопросы регистрации и учета транспортных средств на территории Приднестровской Молдавской Республики, с участием представителей военных комиссариатов и воинских частей или органов военного управления, на которые возлагается создание новых формирований, для которых эти транспортные средства предназнач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технического состояния транспортных средств, как правило, совмещаются с годовыми техническими осмотрами автомобильного транспорта, график проведения которых соответствующие исполнительные органы государственной власти согласуют с соответствующими военными комиссариа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проверки вопросов технической готовности транспортных средств к передаче Вооруженным силам устанавливается специальным нормативным правовым актом Министерства обор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оверка мобилизационной готовности к исполн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рки мобилизационной готовности владельцев транспортных средств по предоставлению Вооруженным силам транспортных средств в порядке военно-транспортной обязанности осуществляются в соответствии с планами мобилизационной подготовки, а также с указаниями Президента Приднестровской Молдавской Республики, который определяет объем, масштабы и периодичность указанн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проверки могут носить как общий, так и выборочный харак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проведении проверок мобилизационной готовности по предоставлению транспортных средств Вооруженным силам владельцы транспортных средств обязаны обеспечить беспрепятственный доступ представителей соответствующих исполнительных органов государственной власти, военных комиссариатов и Вооруженных сил для решения вопросов, связанных с провер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3. Исполнение военно-транспортной обязан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передачи транспорт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Вооруженным Сил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овещение организаций и граждан о передаче принадлежащих им транспортных средств Вооруженным силам осуществляется соответствующими военными комиссариатами в порядке, установленном Министерством обор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и и граждане, предоставляющие транспортные средства, в установленный срок своими силами доставляют занаряженные транспортные средства в пункты, определенные нарядами. В указанных пунктах осуществляется проверка технического состояния транспортных средств и их передача представителям войсковых ч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кументом, подтверждающим передачу транспортного средства войсковой части, является справка установленного образца, в которой отражается общее техническое состояние транспортного сред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Возвращение транспортных средств, переда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оруженным силам в порядке военно-транспорт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язанности. Выплата компенсаций за повреж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и утрату транспортных средст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2 статьи 11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11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1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средства, переданные Вооруженным силам в порядке военно-транспортной обязанности, при демобилизации, после выполнения задач в условиях чрезвычайного положения, по завершению мероприятий мобилизационной подготовки, предусмотренных пунктом 1 статьи 4 настоящего Закона, а также по истечении установленного срока использования воинским контингентом миротворческих сил Приднестровской Молдавской Республики подлежат возвращению их владель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щерб, нанесенный владельцу транспортного средства в результате его утраты или повреждения, подлежит возмещению в следующих случаях, порядке и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причинения ущерба в военное время, а также при проведении аварийно-спасательных и других неотложных работ в условиях чрезвычайного положения – в порядке и размерах, определяемых </w:t>
      </w:r>
      <w:r>
        <w:rPr>
          <w:sz w:val="28"/>
          <w:szCs w:val="26"/>
        </w:rPr>
        <w:t>Правительством</w:t>
      </w:r>
      <w:r>
        <w:rPr>
          <w:sz w:val="28"/>
          <w:szCs w:val="28"/>
        </w:rPr>
        <w:t xml:space="preserve"> Приднестровской Молдавской Республики, при этом возмещение ущерба в указанных случаях организациям государственной и муниципальной собственности не производ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причинения ущерба при привлечении транспортных средств на мероприятия мобилизационной подготовки ущерб подлежит возмещению в размерах полной стоимости утраченного средства либо расходов на ремонт поврежденного транспортного сред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ричинения ущерба при привлечении транспортного средства для обеспечения деятельности воинского контингента миротворческих сил владельцу возмещается ущерб в размерах стоимости утраченного средства либо расходов на ремонт поврежденного транспортного средства в порядке, определяемом </w:t>
      </w:r>
      <w:r>
        <w:rPr>
          <w:sz w:val="28"/>
          <w:szCs w:val="26"/>
        </w:rPr>
        <w:t>Правительством</w:t>
      </w:r>
      <w:r>
        <w:rPr>
          <w:sz w:val="28"/>
          <w:szCs w:val="28"/>
        </w:rPr>
        <w:t xml:space="preserve"> Приднестровской Молдавской Республи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лату денежных компенсаций в случаях, указанных в пункте 2 настоящей статьи, осуществляют исполнительные органы государственной власти, в пользовании которых находились данные транспортные средства, в порядке, определяемом </w:t>
      </w:r>
      <w:r>
        <w:rPr>
          <w:rFonts w:cs="Times New Roman" w:ascii="Times New Roman" w:hAnsi="Times New Roman"/>
          <w:sz w:val="28"/>
          <w:szCs w:val="26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4. Полномочия и функции органов государственной в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в области военно-транспортной обязан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Верховного Совета Приднестров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лдавской Республики в области военно-транспорт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ховный Совет Приднестровской Молдавской Республ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существляет законодательное регулирование в области военно-транспортной обязан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пределах своих полномочий осуществляет контроль исполнения законов Приднестровской Молдавской Республики в области военно-транспортной обяза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усматривает расходы на обеспечение исполнения военно-транспортной обязанности в общих расходах республиканского бюджета на оборо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зидента Приднестровской Молдав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спублики в области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пределяет полномочия исполнительных органов государственной власти и управления в области военно-транспортной обяза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тверждает мобилизационный план Приднестровской Молдавской Республики и мобилизационный план Вооруженных сил, содержащие планирование исполнения военно-транспортной обязан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навливает количество формируемых автомобильных колонн войскового типа, определяет их формирователей, утверждает организационно-штатную структуру, штаты и порядок организации автомобильных колонн войскового типа и их мобилизационной подгот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существляет иные полномочия в области военно-транспортной обязанности, предусмотренные законодательством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Министерства оборон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области военно-транспортной обязанности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обороны в пределах своих полномочий, определенных действующим законодательством Приднестровской Молдавской Республ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пределяет мобилизационную потребность Вооруженных сил в транспортных средствах, в том числе в автомобильных колоннах войскового тип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совместно с уполномоченным исполнительным органом государственной власти в порядке, установленном действующим законодательством Приднестровской Молдавской Республики, организует и осуществляет учет транспортных средств, предусмотренных настоящим Закон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) разрабатывает и представляет на утверждение Президенту Приднестровской Молдавской Республики предлож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1) по процентным нормам и лимитам изъятия транспортных средств в порядке военно-транспортной обязанности по отраслям народного хозяйства, ведомствам, городам (районам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 перечню ведомств и организаций, транспортные средства которых предоставлению Вооруженным силам по военно-транспортной обязанности не подлежа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) разрабатывает и постоянно уточняет планирующие документы по военно-транспортной обязанности, включаемые в соответствующие мобилизационные пл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станавливает требования по дооборудованию и материально-техническому обеспечению занаряженных транспортных средств и их содержанию в постоянной готовности к передаче Вооруженным силам, предусматривая на эти цели бюджетное финансир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 соответствии с мобилизационной потребностью, наличием мобилизационных ресурсов необходимых транспортных средств, установленными нормами и лимитами разрабатывает расчеты и определяет мобилизационные задания по поставке транспортных средств Вооруженным силам ведомствами, городами (районам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пределяет порядок, места и сроки передачи транспортных средств Вооруженным сил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периодически совместно с подразделениями исполнительных органов государственной власти, в ведении которых находятся вопросы регистрации и учета транспортных средств на территории Приднестровской Молдавской Республики, в соответствии с планами мобилизационной подготовки осуществляет проверку технического состояния приписанных к Вооруженным силам транспортных средств. В соответствии с положениями статьи 8 настоящего Закона и планами мобилизационной подготовки осуществляет проверки мобилизационной готовности исполнительных органов государственной власти и организаций по вопросам военно-транспортной обяза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руководит деятельностью военных комиссариатов в области военно-транспортной обяза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организует прием воинскими частями транспортных средств, поставляемых в порядке военно-транспортной обяза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исполнительных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ударственной власти и управления в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енно-транспортной обяза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е) пункта 2 статьи 15 исключен (Закон № 2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1 </w:t>
      </w:r>
      <w:r>
        <w:rPr>
          <w:b/>
          <w:i/>
        </w:rPr>
        <w:t xml:space="preserve">января </w:t>
        <w:br/>
      </w:r>
      <w:r>
        <w:rPr>
          <w:b/>
          <w:i/>
          <w:caps/>
        </w:rPr>
        <w:t xml:space="preserve">2014 </w:t>
      </w:r>
      <w:r>
        <w:rPr>
          <w:b/>
          <w:i/>
        </w:rPr>
        <w:t>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полнительные органы государственной власти и управле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ют выполнение военно-транспортной обязанности подведомственными организациями - субъектами военно-транспортной обязанн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контроль и несут ответственность за готовность подведомственных субъектов военно-транспортной обязанности к передаче транспортных средств Вооруженным силам и их передач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администрации городов (районов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обеспечении учета транспортных средств, предусмотренных настоящим Законом, на территории города (района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ют неукоснительное выполнение военно-транспортной обязанности ее субъектами на территории города (района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гласно расчетам и нарядам Министерства обороны совместно с военными комиссариатами составляют и утверждают расчеты поставок транспортных средств Вооруженным силам в порядке военно-транспортной обязанност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контроль готовности подведомственных организаций, к передаче Вооруженным силам транспортных средств, занаряженных по военно-транспортной обязанн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реже 2 (двух) раз в год на специальных совещаниях рассматривают вопросы готовности подведомственных субъектов военно-транспортной обязанности к ее выполн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ключ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лава 5. Обязанности и права организаций и граждан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предоставляющих транспортные средства в порядк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военно-транспортной обязан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рганизаций и граждан, предоставляющ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ранспортные средства в порядке  военно-транспорт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пункта 2 статьи 1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.10.16г)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изации, предоставляющие транспортные средства в порядке военно-транспортной обязанности,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авить на учет имеющиеся у них на правах, предусмотренных подпунктом в) пункта 1 статьи 3 настоящего Закона, транспортные средства, указанные в настоящем Зак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вовать совместно с представителями соответствующих военных комиссариатов и воинских частей в отборе транспортных средств для их мобилизационного предназначения по военно-транспортной обяза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держать транспортные средства в надлежащем техническом состоянии, оснащенными и укомплектованными согласно нормам, устанавливаемым Министерством обороны, положенным оборудованием, приспособлениями, запасными частями, инструментом и расходными материалами, в постоянной готовности к поставке Вооруженным силам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еспечить своевременные проверки технического состояния, мобилизационной готовности транспортных средств и мобилизационной подготовки организаций к исполнению военно-транспортной обязанности и беспрепятственный доступ представителей Вооруженных сил для их прове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предоставлять в установленном порядке соответствующим военным комиссариатам сведения о количественном и качественном составе транспортных средств, а также списки назначенных для работы с этими транспортными средствами водителей по установленной форм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е позднее 10 (десяти) дней сообщать соответствующим военным комиссариатам о передаче, выходе из строя или иной утрате по техническим и другим причинам на срок более 1 (одного) месяца имевшихся у них и предназначавшихся для передачи Вооруженным силам в порядке военно-транспортной обязанности транспор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доставлять транспортные средства, предназначенные к передаче Вооруженным силам в порядке военно-транспортной обязанности, в назначенные пункты в сроки, установленные нарядами военных комиссари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аждане, предоставляющие транспортные средства в порядке военно-транспортной обязанности,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стоянно поддерживать в готовности к передаче Вооруженным силам занаряженные транспортные сре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воевременно предоставлять транспортные средства, предусмотренные настоящим Законом, для технических осмотров и проверки их готовности к передаче Вооруженным сил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ставлять транспортные средства, предназначенные к передаче Вооруженным Силам в порядке военно-транспортной обязанности, в пункты и в сроки, установленные нарядами соответствующих военных комиссари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 течение 5 (пяти) рабочих дней сообщать в соответствующие военные комиссариаты о передаче, утрате или выходе из строя по техническим и другим причинам на срок более 1 (одного) месяца принадлежавшие им транспортные средства, определенные нарядами военных комиссариатов для передачи вооруженным силам в порядке исполнения военно-транспортной обяза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рава организаций и граждан, предоставляющи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анспортные средства в порядке военно-транспорт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и и граждане - владельцы транспортных средств вправе обжаловать неправомерные решения и действия (бездействие) военных комиссариатов, иных органов военного управления, связанные с исполнением ими военно-транспортной обязанности, в порядке, предусмотренном законами и иными нормативными правовыми актами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6. 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9.</w:t>
      </w:r>
      <w:r>
        <w:rPr>
          <w:sz w:val="28"/>
          <w:szCs w:val="28"/>
        </w:rPr>
        <w:t xml:space="preserve"> Финансирование мероприятий по исполн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военно-транспортной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мероприятий по исполнению военно-транспортной обязанности, проводимых в мирное время до объявления мобилизации, осуществляется в общем объеме финансирования мобилизационной подготовки за счет средств  республиканского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ирование мероприятий по исполнению военно-транспортной обязанности в период мобилизации осуществляется за счет средств, выделяемых на проведение мобил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должностных лиц и гражда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нарушения требований настоящего Зак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 исполнительных органов государственной власти и управления, местного самоуправления, организаций, а также граждане - владельцы транспортных средств, подлежащих передаче Вооруженным силам в порядке военно-транспортной обязанности, несут ответственность за нарушения требований настоящего Закона согласно действующему законодательству Приднестровской Молдавской Республ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настоящего Закона в си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 1 января 2006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законодательных ак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днестровской Молдавской Республик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вязи с вступлением в силу настоящего Зак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дня вступления в силу настоящего Закона признать утратившим силу Закон Приднестровской Молдавской Республики от 29 февраля                1996 года «О военно-транспортной обязанности» (СЗМР 96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                                              </w:t>
        <w:tab/>
        <w:tab/>
        <w:tab/>
        <w:tab/>
        <w:t xml:space="preserve">       И. СМИР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3:00Z</dcterms:created>
  <dc:creator>Беляева</dc:creator>
  <dc:description/>
  <cp:keywords/>
  <dc:language>en-US</dc:language>
  <cp:lastModifiedBy>teterya</cp:lastModifiedBy>
  <cp:lastPrinted>2005-12-06T13:45:00Z</cp:lastPrinted>
  <dcterms:modified xsi:type="dcterms:W3CDTF">2016-10-31T13:08:00Z</dcterms:modified>
  <cp:revision>23</cp:revision>
  <dc:subject/>
  <dc:title>О ВОЕННО-ТРАНСПОРТНОЙ ОБЯЗАННОСТИ</dc:title>
</cp:coreProperties>
</file>