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ru-RU"/>
        </w:rPr>
        <w:t>заместителя председателя Совещательного собрания первых приднестровских депутатов при Председателе Верховного Совета Приднестровской Молдавской Республики А. З. Волковой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2 октября, выступая на съезде своих сторонников в Рыбнице, Е. В. Шевчук сказал: «На встречах я часто слышу вопрос: «Что мы будем делать с таким законодательным органом, с этим парламентским большинством?» Один из ответов дает законодательство: реагировать может народ, отзывая недобросовестных депутатов. В том числе и Президент Приднестровской Молдавской Республики имеет возможность распустить Верховный Совет через год после избра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гитационном материале «25 неудобных вопросов Евгению Шевчуку» («Я приднестровец», № 8, 4 ноября 2016 г., СМИ зарегистрировано в июле 2016 года), отвечая на вопрос под № 16, Е. В. Шевчук говорит: «Есть несколько способов в рамках закона заставить работать парламент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– избиратели имеют право отозвать депутата…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торой – у президента есть полномочия распустить Верховный Совет не ранее, чем через год после избрания нового парламента. Год полномочий Верховного Совета нынешнего созыва истекает 28 ноября. Я готов сотрудничать с Верховным Советом, если он прекратит заниматься популизмом и работать на монополиста, когда начнет работать на Приднестровье. В противном случае буду вынужден предоставить народу возможность  избрать более ответственных депутатов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Как видим, Е. В. Шевчук высказывает вполне явственное намерение распустить Верховный Сов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ратимся к Конституции, которая определяет полномочия Президента по роспуску Верховного Совет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76 Конституции ПМР: «Верховный Совет может быть распущен президентом в случаях, предусмотренных п.4 ст.76-2 и п.3 ст.76-8, за исключением случаев, установленных п.2-4 настоящей стать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Какие же основания дают статьи 76-2 и 76-8? Троекратное отклонение Верховным Советом кандидатуры Председателя Правительства ПМР и повторное, в течение 3 месяцев выраженное Верховным Советом недоверие Президенту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! Иных случаев Конституция не предусматрива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оме того, существуют и ограничения, предусмотренные пунктом 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 статьи 76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Верховный Совет не может быть распуще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– в течение года после его избр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момента выдвижения обвинения против Президента Приднестровской Молдавской Республики  до принятия соответствующего решения Верховным Совет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действия на территории Приднестровской Молдавской Республики  военного или чрезвычайного полож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в течение 6 месяцев до окончания срока полномочий Президента Приднестровской Молдавской Республик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 что же, Президент – глава государства, гарант Конституции и законов ПМР, призван</w:t>
      </w:r>
      <w:r>
        <w:rPr>
          <w:sz w:val="28"/>
          <w:szCs w:val="28"/>
          <w:lang w:val="ru-RU"/>
        </w:rPr>
        <w:t>ный</w:t>
      </w:r>
      <w:r>
        <w:rPr>
          <w:sz w:val="28"/>
          <w:szCs w:val="28"/>
        </w:rPr>
        <w:t xml:space="preserve"> обеспечивать точное исполнение Конституции и законов Приднестровской Молдавской Республики (статья 59 Конституции), – не знает Конституции?.. Не дума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чему же он так старательно не замечает положения о 6-месячном сроке</w:t>
      </w:r>
      <w:r>
        <w:rPr>
          <w:sz w:val="28"/>
          <w:szCs w:val="28"/>
          <w:lang w:val="ru-RU"/>
        </w:rPr>
        <w:t xml:space="preserve"> до окончания полномочий Президента</w:t>
      </w:r>
      <w:r>
        <w:rPr>
          <w:sz w:val="28"/>
          <w:szCs w:val="28"/>
        </w:rPr>
        <w:t>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едь статья 65 прямо говорит о том, что указы и распоряжения Президента не должны противоречить Конституции и законам Приднестровской Молдавской Республики, а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 з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>статьи 66 подчеркивает, что Президент «распускает Верховный Совет в случаях и в порядке, предусмотренном Конституцией Приднестровской Молдавской Республики». Не по щучьему велению и своему хотению… отнюдь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что же перед нами? Не сообщение ли о готовящемся </w:t>
      </w:r>
      <w:r>
        <w:rPr>
          <w:sz w:val="28"/>
          <w:szCs w:val="28"/>
          <w:lang w:val="ru-RU"/>
        </w:rPr>
        <w:t xml:space="preserve">государственном перевороте, </w:t>
      </w:r>
      <w:r>
        <w:rPr>
          <w:sz w:val="28"/>
          <w:szCs w:val="28"/>
        </w:rPr>
        <w:t>насильственном изменении конституционного строя Приднестровской Молдавской Республик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это предмет серьезного расследования, ибо исходит заявление от высшего должностного лица Приднестровской Молдавской Республики, главы государства, и содержит все признаки тяжкого преступ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татья 274 Уголовного кодекса Приднестровской Молдавской Республики гласит: «Действия, направленные на насильственный захват власти или насильственное удержание власти в нарушение Конституции Приднестровской Молдавской Республики, а равно направленные на насильственное изменение конституционного строя Приднестровской Молдавской Республики, наказываются лишением свободы на срок от 12 до 20 лет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Я понимаю, что нам призывать Евгения Васильевича к тому, чтобы он отказался от заведомо неправовых, неконституционных действ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бесполезно. Считаю, что как миниму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куратура должна вынести ему предупреждени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обую остроту событиям придаёт избирательная кампания, в которой Евгений Васильевич Шевчук является кандидатом, но не простым кандидатом, а продолжающим исполнять обязанности Президен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к может реализоваться указ Президента о роспуске Верховного Совета – абсолютно неправовой и</w:t>
      </w:r>
      <w:r>
        <w:rPr>
          <w:sz w:val="28"/>
          <w:szCs w:val="28"/>
          <w:lang w:val="ru-RU"/>
        </w:rPr>
        <w:t xml:space="preserve"> несоответствующий </w:t>
      </w:r>
      <w:r>
        <w:rPr>
          <w:sz w:val="28"/>
          <w:szCs w:val="28"/>
        </w:rPr>
        <w:t xml:space="preserve">Конституции Приднестровской Молдавской Республики? Видимо, через определённые действия силовых структур. И здесь показателем служит </w:t>
      </w:r>
      <w:r>
        <w:rPr>
          <w:sz w:val="28"/>
          <w:szCs w:val="28"/>
          <w:lang w:val="ru-RU"/>
        </w:rPr>
        <w:t xml:space="preserve">сюжет </w:t>
      </w:r>
      <w:r>
        <w:rPr>
          <w:sz w:val="28"/>
          <w:szCs w:val="28"/>
        </w:rPr>
        <w:t xml:space="preserve">ТВ ПМР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2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оября в программе «Вовремя»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 xml:space="preserve"> предвыборной встрече в в/ч 2101 ОБРОН «Днестр» в Парканах. Один из выступающих людей в погонах сказал буквально следующее: «Мы вам не бабушки и дедушки. Мы действующие силовики. Мы поддерживаем действующую власть. Мы служим ей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этой связи хотелось бы напомнить, что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лятве рядового и начальствующего состава органов внутренних дел ПМР содер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сло</w:t>
      </w:r>
      <w:r>
        <w:rPr>
          <w:sz w:val="28"/>
          <w:szCs w:val="28"/>
        </w:rPr>
        <w:t>в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До конца своей жизни оставаться преданным своему народу, республике, Отечеству… Не щадить самой жизни при охране государственного строя ПМР». (</w:t>
      </w:r>
      <w:r>
        <w:rPr>
          <w:sz w:val="28"/>
          <w:szCs w:val="28"/>
          <w:lang w:val="ru-RU"/>
        </w:rPr>
        <w:t xml:space="preserve">Клятва </w:t>
      </w:r>
      <w:r>
        <w:rPr>
          <w:sz w:val="28"/>
          <w:szCs w:val="28"/>
        </w:rPr>
        <w:t xml:space="preserve">содержит обязанность выполнять приказы руководства, но, конечно же, не неправомерные!) Заканчиваетс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лятва так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Если же я нарушу эту мою настоящую клятву, пусть меня постигнет всеобщая ненависть и презрение моего народа, и наказание по всей строгости закона». 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оне. Статья 95 Конституции: «Использование Вооруженных сил Приднестровской Молдавской Республики, иных военных организаций государства, военизированных формирований, государственных служб безопасности, органов внутренних дел, других сил обеспечения безопасности в целях насильственного изменения или насильственного устранения конституционного строя Приднестровской Молдавской Республики, воспрепятствования или ограничения в этих же целях деятельности органов государственной власти, незаконного ограничения конституционных прав и свобод человека и гражданина, а также агрессии против других государств является тяжким преступлением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кобках замечу, что Евгений Васильевич Шевчук тоже приносил торжественную клятву сотрудника органов внутренних дел, не говоря уже о присяге народу Приднестровской Молдавской Республики при вступлении в должность Президента Приднестровской Молдавской Республик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лучи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ся ли указ Шевчука о роспуске Верховного Совета</w:t>
      </w:r>
      <w:r>
        <w:rPr>
          <w:sz w:val="28"/>
          <w:szCs w:val="28"/>
          <w:lang w:val="ru-RU"/>
        </w:rPr>
        <w:t>? Этот вопрос равнозначен вопросу: «</w:t>
      </w:r>
      <w:r>
        <w:rPr>
          <w:sz w:val="28"/>
          <w:szCs w:val="28"/>
        </w:rPr>
        <w:t>Правовое ли государство у нас в Приднестровье?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истории бы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гда-то указ Ельцина о роспуске Верховного Совета и танки у Белого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ма…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бдительны!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щательного собр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х приднестровских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едседателе Верховного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днестровской Молдавск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</w:t>
        <w:tab/>
        <w:tab/>
        <w:tab/>
        <w:tab/>
        <w:tab/>
        <w:tab/>
        <w:tab/>
        <w:tab/>
        <w:tab/>
        <w:t>А. З. Волкова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9:00Z</dcterms:created>
  <dc:creator>lavrentieva</dc:creator>
  <dc:description/>
  <cp:keywords/>
  <dc:language>en-US</dc:language>
  <cp:lastModifiedBy>Гуменная В.С.</cp:lastModifiedBy>
  <cp:lastPrinted>2016-11-24T16:47:00Z</cp:lastPrinted>
  <dcterms:modified xsi:type="dcterms:W3CDTF">2016-11-25T13:09:00Z</dcterms:modified>
  <cp:revision>8</cp:revision>
  <dc:subject/>
  <dc:title>22 октября, выступая на съезде своих сторонников в Рыбнице Е</dc:title>
</cp:coreProperties>
</file>