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Совещательного собрания перв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днестровских депутатов при Председателе Верховного Совета Приднестровской Молдавской Республ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крайнюю озабоченность в связи с заявлениями Е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. Шевчука о роспуске Верховного Совета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эти заявления заявлениями о возможном государственном перевороте, насильственном изменении конституционного строя ПМР, что является тяжким преступ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требовать о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куратуры ПМР вынести соответствующее предупреждение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Шевчуку, а от Следственного комитета </w:t>
      </w:r>
      <w:r>
        <w:rPr>
          <w:sz w:val="28"/>
          <w:szCs w:val="28"/>
          <w:lang w:val="ru-RU"/>
        </w:rPr>
        <w:t xml:space="preserve">ПМР – </w:t>
      </w:r>
      <w:r>
        <w:rPr>
          <w:sz w:val="28"/>
          <w:szCs w:val="28"/>
        </w:rPr>
        <w:t>провести соответствующие следстве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ратиться к силовым структурам ПМР с призывом строго следовать Конституции и законам ПМР в соответствии с Присягой и Торжествен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лятвой, данной народу ПМР, и не выполнять преступные прика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ратиться в Центральную избирательную комиссию </w:t>
      </w:r>
      <w:r>
        <w:rPr>
          <w:sz w:val="28"/>
          <w:szCs w:val="28"/>
          <w:lang w:val="ru-RU"/>
        </w:rPr>
        <w:t xml:space="preserve">ПМР </w:t>
      </w:r>
      <w:r>
        <w:rPr>
          <w:sz w:val="28"/>
          <w:szCs w:val="28"/>
        </w:rPr>
        <w:t>на предмет анализа агитационных материалов кандидата на пост Президента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Шевчук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ож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збирательного кодекса ПМР по вопросам нарушения прав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редвыборной аг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ратиться к общественности ПМР с призывом активно включиться в разъяснение опасности ситуации, которая может поставить Приднестровье на гран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ой войны. Первым приднестровским депутатам принять участие в разъяснении ситуации для граждан ПМ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вести соответствующую информацию до Президента Российской Федерации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Путина, Председателя Совета Федерации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 Матвиенко, Председателя Государственной Думы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Володина, общественных организаций и партий России, С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каналу «ТСВ» транслировать запись данного засед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щатель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рания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атиться к журналистам всех государственных СМИ с призывом к объективному освещению событий в свете требований статьи 29 Конституции Приднестровской Молдавской Республики о гарантированном праве граждан Приднестровской Молдавской Республики на получение полной, достоверной и своевременной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щательного собрания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первых приднестровских</w:t>
      </w:r>
      <w:r>
        <w:rPr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епутатов при Председателе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58440</wp:posOffset>
            </wp:positionH>
            <wp:positionV relativeFrom="paragraph">
              <wp:posOffset>163830</wp:posOffset>
            </wp:positionV>
            <wp:extent cx="315595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рховного Совета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                           И.Н. Смирнов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  <w:ind w:hanging="1260"/>
      <w:jc w:val="both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1:00Z</dcterms:created>
  <dc:creator>lavrentieva</dc:creator>
  <dc:description/>
  <cp:keywords/>
  <dc:language>en-US</dc:language>
  <cp:lastModifiedBy>Гуменная В.С.</cp:lastModifiedBy>
  <cp:lastPrinted>2016-11-24T16:47:00Z</cp:lastPrinted>
  <dcterms:modified xsi:type="dcterms:W3CDTF">2016-11-25T13:12:00Z</dcterms:modified>
  <cp:revision>8</cp:revision>
  <dc:subject/>
  <dc:title>Решение Совещательного собрания первых </dc:title>
</cp:coreProperties>
</file>