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щательного собрания первых приднестровских депутатов при Председателе Верховного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Считаем практику монополизации государственных средств массовой информации президентом Е. В. Шевчуком противоречащей нормам законодательства Приднестровской Молдавской Республики, а действия правительства и Государственной службы по средствам массовой информации по контролю за СМИ – введением ценз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читаем деятельность редакций и журналистов так называемых государственных средств массовой информации, финансируемых из государственного бюджета, по распространению информации несоответствующей не только законодательству Приднестровской Молдавской Республики, но и профессиональному долгу журн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Отмечаем, что содержание выпусков так называемых государственных печатных и теле-радио средств массовой информации в период кампании по выборам президента противоречит требованиям статьи 29 Конституции Приднестровской Молдавской Республики о получении гражданами Приднестровской Молдавской Республики полной, достоверной и своевременной информации, а также ряду статей Избирательного кодекса Приднестровской Молдавской Республики. Так называемые государственные средства массовой информации проводят явную предвыборную агитацию в пользу кандидата на пост президента Е. В. Шевч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Направить данное решение для соответствующего реагирования в Прокуратуру Приднестровской Молдавской Республики и Центральную избирательную комиссию Приднестровской Молдавской Республики.</w:t>
      </w:r>
    </w:p>
    <w:p>
      <w:pPr>
        <w:pStyle w:val="4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ходя из того, что Совещательное собрание первых приднестровских депутатов при Председателе Верховного Совета Приднестровской Молдавской Республики, общественные организации </w:t>
      </w:r>
      <w:r>
        <w:rPr>
          <w:sz w:val="28"/>
          <w:szCs w:val="28"/>
          <w:lang w:val="ru-RU"/>
        </w:rPr>
        <w:t xml:space="preserve">Приднестровья </w:t>
      </w:r>
      <w:r>
        <w:rPr>
          <w:sz w:val="28"/>
          <w:szCs w:val="28"/>
        </w:rPr>
        <w:t xml:space="preserve">неоднократно обращались к гаранту Конституции, руководителям государственных средств массовой информации с предложениями и требованиями вернуться в своей деятельности в правовое поле, но все предложения были проигнорированы, 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считаем, что изменить эту ситуацию можно только на выборах 11 декабр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016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ываем граждан Приднестровской Молдавской Республики принять в выборах активное участие и отстоять закон и демократию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ещательного собрания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первых приднестровских </w:t>
      </w:r>
      <w:r>
        <w:rPr>
          <w:sz w:val="28"/>
          <w:szCs w:val="28"/>
          <w:lang w:val="ru-RU"/>
        </w:rPr>
        <w:t>депутатов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едателе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/>
      </w:pPr>
      <w:r>
        <w:rPr/>
        <w:t xml:space="preserve">Молдавской Республики                                                                     </w:t>
      </w:r>
      <w:r>
        <w:rPr>
          <w:lang w:val="ru-RU"/>
        </w:rPr>
        <w:tab/>
      </w:r>
      <w:r>
        <w:rPr/>
        <w:t xml:space="preserve"> И.</w:t>
      </w:r>
      <w:r>
        <w:rPr>
          <w:lang w:val="ru-RU"/>
        </w:rPr>
        <w:t xml:space="preserve"> </w:t>
      </w:r>
      <w:r>
        <w:rPr/>
        <w:t xml:space="preserve">Н. Смирнов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300"/>
      <w:ind w:hanging="1260"/>
      <w:jc w:val="both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8:00Z</dcterms:created>
  <dc:creator>lavrentieva</dc:creator>
  <dc:description/>
  <cp:keywords/>
  <dc:language>en-US</dc:language>
  <cp:lastModifiedBy>lavrentieva</cp:lastModifiedBy>
  <cp:lastPrinted>2016-12-01T16:23:00Z</cp:lastPrinted>
  <dcterms:modified xsi:type="dcterms:W3CDTF">2016-12-01T14:42:00Z</dcterms:modified>
  <cp:revision>1</cp:revision>
  <dc:subject/>
  <dc:title>РЕШЕНИЕ</dc:title>
</cp:coreProperties>
</file>