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rPr>
          <w:sz w:val="28"/>
        </w:rPr>
      </w:pPr>
      <w:r>
        <w:rPr>
          <w:sz w:val="28"/>
        </w:rPr>
        <w:t xml:space="preserve">«20» января 2010 года </w:t>
        <w:tab/>
        <w:tab/>
        <w:tab/>
        <w:tab/>
        <w:tab/>
        <w:tab/>
        <w:tab/>
        <w:tab/>
        <w:t>№ 2938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58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комплексов и территорий природно-заповедного фонда Приднестровской Молдавской Республики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 восстановления природного разнообразия, генофонда животного и растительного мира, формирования природного каркаса как основы экологической оптимизации ландшафта и обеспечения фонового мониторинга окружающей среды, в соответствии с Законом Приднестровской Молдавской Республики от 6 января 2006 года № 719-З-III «О природно-заповедном фонде Приднестровской Молдавской Республики» (САЗ 06-02), руководствуясь статье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комплексов и территорий природно-заповедного фонда Приднестровской Молдавской Республики, которые имеют особое природоохранное (природовосстановительное), научное, культурное, эстетическое, рекреационное, оздоровительное и другое народно-хозяйственное значение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Президенту Приднестровской Молдавской Республики в течение 1 (одного) месяца со дня официального опубликования настоящего Постановления Верховного Совета Приднестровской Молдавской Республики привести свои нормативные правовые акты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7 (семи) дней со дня официального опубликования.</w:t>
      </w:r>
    </w:p>
    <w:p>
      <w:pPr>
        <w:pStyle w:val="3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</w:t>
        <w:tab/>
        <w:tab/>
        <w:tab/>
        <w:tab/>
        <w:tab/>
        <w:t xml:space="preserve">     А. В. КАМИНСКИЙ</w:t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января 2010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Текст Знак2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54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0:00Z</dcterms:created>
  <dc:creator>Беляева</dc:creator>
  <dc:description/>
  <cp:keywords/>
  <dc:language>en-US</dc:language>
  <cp:lastModifiedBy>beliaeva</cp:lastModifiedBy>
  <cp:lastPrinted>2010-01-26T10:53:00Z</cp:lastPrinted>
  <dcterms:modified xsi:type="dcterms:W3CDTF">2010-01-27T08:25:00Z</dcterms:modified>
  <cp:revision>5</cp:revision>
  <dc:subject/>
  <dc:title>О ВНЕСЕНИИ ИЗМЕНЕНИЯ В ЗАКОН</dc:title>
</cp:coreProperties>
</file>