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3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17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b/>
          <w:sz w:val="28"/>
          <w:szCs w:val="28"/>
        </w:rPr>
        <w:t>Об освобождении от должности председателя центрального банка Приднестровской Молдав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езидента Приднестровской Молдавской Республики об освобождении от должности председателя центрального банка Приднестровской Молдавской Республики (распоряжение Президента от 16 декабря 2016 года № 3рп), руководствуясь подпунктом и) пункта 3 статьи 70 Конституции Приднестровской Молдавской Республики, пунктом 9 статьи 13 Закона Приднестровской Молдавской Республики «О центральном банке Приднестровской Молдавской Республики»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вободить досрочно от должности председателя центрального банка Приднестровской Молдавской Республики Косовского Эдуарда Александ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декабр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3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37:00Z</dcterms:created>
  <dc:creator>sheremet</dc:creator>
  <dc:description/>
  <cp:keywords/>
  <dc:language>en-US</dc:language>
  <cp:lastModifiedBy>Pro</cp:lastModifiedBy>
  <cp:lastPrinted>2016-12-17T11:36:00Z</cp:lastPrinted>
  <dcterms:modified xsi:type="dcterms:W3CDTF">2016-12-17T12:10:00Z</dcterms:modified>
  <cp:revision>5</cp:revision>
  <dc:subject/>
  <dc:title>ПОСТАНОВЛЕНИЕ № 2306</dc:title>
</cp:coreProperties>
</file>