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3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17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Прокурора 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езидента Приднестровской Молдавской Республики о назначении на должность Прокурора Приднестровской Молдавской Республики (распоряжение Президента от 16 декабря 2016 года № 4рп), руководствуясь подпунктом и) пункта 3 статьи 70 Конституции Приднестровской Молдавской Республики, статьей 15 и пунктом 2 статьи 17 Конституционного закона Приднестровской Молдавской Республики </w:t>
        <w:br/>
        <w:t xml:space="preserve">«О Прокуратуре Приднестровской Молдавской Республики», в соответствии с результатами голосования, проведенного в соответствии со статьями 51 и 122 Регламента Верховного Совета Приднестро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окурора Приднестровской Молдавской Республики Гурецкого Анатолия Анатольевича сроком на 5 (пять)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курору Приднестровской Молдавской Республики направить в Верховный Совет Приднестровской Молдавской Республики представления о назначении на должность первого заместителя и двух заместителей Прокурора Приднестровской Молдав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49:00Z</dcterms:created>
  <dc:creator>sheremet</dc:creator>
  <dc:description/>
  <cp:keywords/>
  <dc:language>en-US</dc:language>
  <cp:lastModifiedBy>Pro</cp:lastModifiedBy>
  <cp:lastPrinted>2016-12-17T11:48:00Z</cp:lastPrinted>
  <dcterms:modified xsi:type="dcterms:W3CDTF">2016-12-17T12:10:00Z</dcterms:modified>
  <cp:revision>5</cp:revision>
  <dc:subject/>
  <dc:title>ПОСТАНОВЛЕНИЕ № 2306</dc:title>
</cp:coreProperties>
</file>