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3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ов Верховного Совета Приднестровской Молдавской Республик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я депутатов Верховного Совета Приднестровской Молдавской Республики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ртынова и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двы о досрочном прекращении полномочий депутата Верховного Совета Приднестровской Молдавской Республики, руководствуясь частью второй пункта 1 статьи 68 Конституции Приднестровской Молдавской Республики, подпунктом а) пункта 1 и пунктом 3 статьи 4 Конституционного закона Приднестровской Молдавской Республики «О статусе депутата Верховного Совета Приднестровской Молдавской Республики»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Верховного Совета Приднестровской Молдавской Республики по избирательному округу № 24 «Ближнехуторской» Слободзейского района Мартынова Александра Владимировича с 17 декабря 2016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досрочно полномочия депутата Верховного Совета Приднестровской Молдавской Республики по избирательному округу № 2 «Мемориальный»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ендеры Тидвы Владислава Сергеевича с 17 декабря 2016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51:00Z</dcterms:created>
  <dc:creator>sheremet</dc:creator>
  <dc:description/>
  <cp:keywords/>
  <dc:language>en-US</dc:language>
  <cp:lastModifiedBy>Pro</cp:lastModifiedBy>
  <cp:lastPrinted>2016-12-17T11:50:00Z</cp:lastPrinted>
  <dcterms:modified xsi:type="dcterms:W3CDTF">2016-12-17T12:09:00Z</dcterms:modified>
  <cp:revision>7</cp:revision>
  <dc:subject/>
  <dc:title>ПОСТАНОВЛЕНИЕ № 2306</dc:title>
</cp:coreProperties>
</file>