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се помнят, какими макроэкономическими показателями характеризовался 2015 год. </w:t>
        <w:br/>
        <w:t>Заострю Ваше внимание только на трёх цифрах. В течение 2015 года год мы потеряли пятую часть национального производства, было зафиксировано падение промышленного производства более чем на 15% и, как следствие, потеряно более 5 тыс. рабочих мест в реальном секторе экономики.  К сожалению, негативные тенденции в экономике нашего государства продолжились и в 2016 году. Падение промышленного производства в 2016 году к уровню 2015 года составило более 10%, снижение объёма инвестиций в основной капитал – на 15%, снижение экспорта – более чем на 15%. Эти показатели указывают на то, что сегодня существуют серьёзные вызовы для обеспечения экономической безопасности нашего государства. Не вызывает сомнений, что для того, чтобы нейтрализовать внешние и внутренние вызовы, необходима самоотдача каждого приднестро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, коллеги, за оказанное доверие. В столь сложные для Приднестровья времена возглавить Комитет по экономической политике, бюджету и финансам – в первую очередь огромная ответственность. Именно так я и воспринимаю ваш выбор. Приложу максимум усилий, опыт, знания, умения, навыки для эффективной и плодотворной работы, направленной, в первую очередь, на повышение благосостояние республики и ее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всех с  наступающим 2017 годом. Уверен – годом положительных тенденций и достижений. Поздравляю всех нас со вступлением в новую эпоху развития нашего молодого государства. Эпоху углублённого взаимодействия и сотрудничества с Российской Федерацией. Эпоху верховенства Конституции и законов Приднестровской Молдавской Республики. Эпоху прозрачного расходования государственных финансовых ресурсов. Эпоху экономического, социального и культурного развития. Эпоху, в которой власть слышит людей и работает для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спасибо за оказанное доверие. Служу народу Приднестровской Молдавской Республики!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5:00Z</dcterms:created>
  <dc:creator>korshunov</dc:creator>
  <dc:description/>
  <cp:keywords/>
  <dc:language>en-US</dc:language>
  <cp:lastModifiedBy>Гуменная В.С.</cp:lastModifiedBy>
  <cp:lastPrinted>2016-12-27T14:43:00Z</cp:lastPrinted>
  <dcterms:modified xsi:type="dcterms:W3CDTF">2016-12-29T09:24:00Z</dcterms:modified>
  <cp:revision>16</cp:revision>
  <dc:subject/>
  <dc:title/>
</cp:coreProperties>
</file>