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9</w:t>
      </w:r>
      <w:r>
        <w:rPr>
          <w:b/>
          <w:sz w:val="28"/>
          <w:szCs w:val="28"/>
          <w:lang w:val="en-US"/>
        </w:rPr>
        <w:t>65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/>
      </w:pPr>
      <w:r>
        <w:rPr>
          <w:b/>
          <w:sz w:val="28"/>
          <w:szCs w:val="28"/>
        </w:rPr>
        <w:t>Об освобождении от должности первого заместителя Прокурора Приднестровской Молдав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ора Приднестровской Молдавской Республики об освобождении от должности первого заместителя Прокурора Приднестровской Молдавской Республики (исх. № 617-01/2016 от 26 декабря 2016 года) в соответствии с пунктом 2 статьи 17 Конституционного закона Приднестровской Молдавской Республики «О Прокуратуре Приднестровской Молдавской Республики», руководствуясь пунктом 4 статьи 90, статьей 123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свободить Радченко Александра Александровича от должности первого заместителя Прокурора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ерховного Совета Приднестровской Молдавской Республики от 13 марта 2013 года № 1723 «О назначении на должность первого заместителя Прокурора Приднестровской Молдавской Республики» считать утратившим силу со дня вступления в силу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4:00Z</dcterms:created>
  <dc:creator>504k</dc:creator>
  <dc:description/>
  <cp:keywords/>
  <dc:language>en-US</dc:language>
  <cp:lastModifiedBy>201k-1</cp:lastModifiedBy>
  <cp:lastPrinted>2016-12-28T14:49:00Z</cp:lastPrinted>
  <dcterms:modified xsi:type="dcterms:W3CDTF">2016-12-29T11:36:00Z</dcterms:modified>
  <cp:revision>12</cp:revision>
  <dc:subject/>
  <dc:title>ПОСТАНОВЛЕНИЕ № ______</dc:title>
</cp:coreProperties>
</file>